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一级造价工程师变更注册申请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083"/>
        <w:gridCol w:w="682"/>
        <w:gridCol w:w="1157"/>
        <w:gridCol w:w="1182"/>
        <w:gridCol w:w="1230"/>
        <w:gridCol w:w="1741"/>
      </w:tblGrid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　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二寸）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注册机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注册机构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事项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内变更聘用单位□          跨省（部门）变更聘用单位□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正常升位□          变更聘用单位资质证书情况□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11"/>
                <w:i w:val="false"/>
                <w:sz w:val="21"/>
                <w:szCs w:val="21"/>
                <w:lang w:val="en-US" w:eastAsia="zh-CN" w:bidi="ar"/>
              </w:rPr>
              <w:t>本人仅注册在现聘用单位，受聘于工程造价岗位，□仅在本单位缴纳社会养老保险</w:t>
            </w:r>
            <w:r>
              <w:rPr>
                <w:rStyle w:val="Font11"/>
                <w:rFonts w:eastAsia="Times New Roman"/>
                <w:i w:val="false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sz w:val="21"/>
                <w:szCs w:val="21"/>
                <w:lang w:val="en-US" w:eastAsia="zh-CN" w:bidi="ar"/>
              </w:rPr>
              <w:t>□已办理退休手续，对所填写的个人信息及申报材料的真实性、合法性负责，如有虚假，愿承担由此产生的一切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签字：                                   年    月    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  聘  用  单  位  意  见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br/>
              <w:t xml:space="preserve">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同志，已与我单位解除聘用合同，同意变更。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  <w:t xml:space="preserve">               </w:t>
              <w:br/>
              <w:t xml:space="preserve">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负责人（签名）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 xml:space="preserve">: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单位公章：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  聘  用  单  位  意  见</w:t>
            </w:r>
          </w:p>
        </w:tc>
      </w:tr>
      <w:tr>
        <w:trPr>
          <w:trHeight w:val="55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合同期限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固定期限 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固定期限 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返聘  □</w:t>
            </w:r>
          </w:p>
        </w:tc>
      </w:tr>
      <w:tr>
        <w:trPr>
          <w:trHeight w:val="1537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  <w:t xml:space="preserve">      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同志，与我单位签订聘用合同，聘用期为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至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  <w:t xml:space="preserve"> 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。并</w:t>
            </w:r>
            <w:r>
              <w:rPr>
                <w:rStyle w:val="Font11"/>
                <w:i w:val="false"/>
                <w:sz w:val="21"/>
                <w:szCs w:val="21"/>
                <w:lang w:val="en-US" w:eastAsia="zh-CN" w:bidi="ar"/>
              </w:rPr>
              <w:t>已经按规定□缴纳社会养老保险</w:t>
            </w:r>
            <w:r>
              <w:rPr>
                <w:rStyle w:val="Font11"/>
                <w:rFonts w:eastAsia="Times New Roman"/>
                <w:i w:val="false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sz w:val="21"/>
                <w:szCs w:val="21"/>
                <w:lang w:val="en-US" w:eastAsia="zh-CN" w:bidi="ar"/>
              </w:rPr>
              <w:t>□已办理退休手续</w:t>
            </w:r>
            <w:r>
              <w:rPr>
                <w:rStyle w:val="Font11"/>
                <w:i w:val="false"/>
                <w:sz w:val="21"/>
                <w:szCs w:val="21"/>
                <w:lang w:val="en-US" w:eastAsia="zh-CN" w:bidi="ar"/>
              </w:rPr>
              <w:t>，其申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报材料真实有效，同意申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  <w:t xml:space="preserve"> 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负责人（签名）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 xml:space="preserve">: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单位公章：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无造价咨询企业资质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单位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“造价资质证号”</w:t>
      </w:r>
      <w:r>
        <w:rPr>
          <w:rFonts w:ascii="宋体" w:hAnsi="宋体" w:cs="宋体" w:eastAsia="宋体"/>
          <w:sz w:val="21"/>
          <w:szCs w:val="21"/>
        </w:rPr>
        <w:t>不必填写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  <w:lang w:eastAsia="zh-CN"/>
        </w:rPr>
        <w:t>位置请勾选符合条件的选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8:00Z</dcterms:created>
  <dc:creator>微软用户</dc:creator>
  <dc:description/>
  <dc:language>en-US</dc:language>
  <cp:lastModifiedBy>初心</cp:lastModifiedBy>
  <cp:lastPrinted>2020-04-29T09:45:00Z</cp:lastPrinted>
  <dcterms:modified xsi:type="dcterms:W3CDTF">2020-06-30T08:40:1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