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山西省专业技术人员职业资格</w:t>
      </w:r>
    </w:p>
    <w:p>
      <w:pPr>
        <w:pStyle w:val="Style15"/>
        <w:widowControl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与职称对应目录</w:t>
      </w:r>
    </w:p>
    <w:p>
      <w:pPr>
        <w:pStyle w:val="Style15"/>
        <w:widowControl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国家职业资格目录清单中的职业资格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90"/>
        <w:gridCol w:w="2499"/>
        <w:gridCol w:w="5273"/>
      </w:tblGrid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楷体" w:hAnsi="楷体" w:cs="楷体" w:eastAsia="楷体"/>
                <w:kern w:val="0"/>
                <w:sz w:val="24"/>
                <w:lang w:bidi="ar"/>
              </w:rPr>
              <w:t>一、准入类职业资格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职业资格名称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对应职称及层级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消防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注册消防工程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注册消防工程师：助理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核安全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建筑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注册建筑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注册建筑师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监理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房地产估价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造价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造价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工程师或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造价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造价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助理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城乡规划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城市规划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城乡规划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造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建造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建造师：助理工程师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勘察设计注册工程师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结构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注册结构工程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注册结构工程师：助理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土木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化工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电气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公用设备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环保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石油天然气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冶金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采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矿物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机械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验船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级：工程师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级：工程师或助理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C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级：助理工程师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D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级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设备监理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计量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注册计量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注册计量师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安全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安全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工程师或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助理安全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助理工程师中级注册安全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注册安全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助理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测绘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执业药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主管药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士执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士或护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执业医师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执业医师：医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执业助理医师：医士</w:t>
            </w:r>
          </w:p>
        </w:tc>
      </w:tr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kern w:val="0"/>
                <w:sz w:val="24"/>
                <w:lang w:bidi="ar"/>
              </w:rPr>
              <w:t>二、水平评价类职业资格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职业资格名称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应职称及层级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咨询（投资）专业技术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师或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信专业技术人员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技术与软件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级：高级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社会工作者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社会工作师：中级职称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助理社会工作师：初级职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会计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会计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会计师或会计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评估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资产评估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评估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经济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经济师或经济员</w:t>
            </w:r>
          </w:p>
        </w:tc>
      </w:tr>
      <w:tr>
        <w:trPr>
          <w:trHeight w:val="462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土地登记代理专业人员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师</w:t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环境影响评价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房地产经纪专业人员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房地产经纪人：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房地产经纪人协理：助理经济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动车检测维修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动车检测维修工程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动车检测维修士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路水运工程试验检测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路水运工程试验检测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路水运工程助理试验检测师：助理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卫生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：主治医师、主管药师、主管技师、主管护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：药师、护师、技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审计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审计师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审计师或审计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版专业技术人员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编辑（技术编辑或一级校对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编辑（助理技术编辑或二级校对）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统计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统计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统计师或统计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银行业专业人员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经济师或经济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翻译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口译、笔译翻译：翻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三级口译、笔译翻译：助理翻译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税务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税务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税务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助理经济师</w:t>
            </w:r>
          </w:p>
        </w:tc>
      </w:tr>
    </w:tbl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国家职业资格清理前已取得的职业资格</w:t>
      </w:r>
    </w:p>
    <w:p>
      <w:pPr>
        <w:pStyle w:val="Normal"/>
        <w:rPr>
          <w:sz w:val="24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4"/>
          <w:lang w:bidi="ar"/>
        </w:rPr>
        <w:t>注：对于国务院清理规范有关职业资格前已取得资格证书的，</w:t>
      </w:r>
      <w:r>
        <w:rPr>
          <w:rFonts w:ascii="仿宋" w:hAnsi="仿宋" w:cs="仿宋" w:eastAsia="仿宋"/>
          <w:bCs/>
          <w:sz w:val="24"/>
        </w:rPr>
        <w:t>原有职业资格继续有效，国家职业资格制度中有明确规定的，对应相应系列层级的职称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291"/>
        <w:gridCol w:w="5101"/>
      </w:tblGrid>
      <w:tr>
        <w:trPr>
          <w:trHeight w:val="562" w:hRule="atLeast"/>
        </w:trPr>
        <w:tc>
          <w:tcPr>
            <w:tcW w:w="7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职业资格名称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应职称及层级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质量专业技术人员职业资格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中级：工程师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初级：助理工程师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企业法律顾问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经济师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国际商务专业人员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中级：经济师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初级：助理经济师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广告专业技术人员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广告师：经济师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助理广告师：助理经济师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价格鉴证师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经济师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招标师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经济师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物业管理师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经济师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管理咨询师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经济师或会计师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9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棉花质量检验师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工程师</w:t>
            </w:r>
          </w:p>
        </w:tc>
      </w:tr>
    </w:tbl>
    <w:p>
      <w:pPr>
        <w:pStyle w:val="Normal"/>
        <w:spacing w:lineRule="exact" w:line="60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9:00Z</dcterms:created>
  <dc:creator>Lenovo</dc:creator>
  <dc:description/>
  <dc:language>en-US</dc:language>
  <cp:lastModifiedBy>任帅杰.基地.网络编辑-北京</cp:lastModifiedBy>
  <dcterms:modified xsi:type="dcterms:W3CDTF">2019-08-16T06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