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.exam8.com/zuowen/zuowen/huati/qingchun/201604/365423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3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3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3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28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chengzhang/201604/365421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209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qingchun/201604/365419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life/201603/365418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mengxiang/201603/365414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mengxiang/201603/365414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mengxiang/201603/365414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zuowen/huati/mengxiang/201603/3654147.html?ag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4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2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5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4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4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zuowen/ticai/rijidaquan/changyong/yinshi/201407/3005249####################H###b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F</w:t>
        <w:t>##&lt;###&gt;########### ###.###N###P###�###�###�###�###�###�###&lt;###&gt;###l###n###�###�###�### ###�###################����ϴ���������{m���������������\���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PJ##a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CJ,#\#�aJ,####hz#w##h�v�#5#�P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aJ##ph�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P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KH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KH##\#�aJ##ph######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�v�#5#�CJ,#KH##\#�aJ,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CJ #KH##PJ##aJ #$####################(###4###F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</w:t>
        <w:tab/>
        <w:t>###$#1$#a$#gd�v�#</w:t>
        <w:tab/>
        <w:t>###$#1$#a$#gd�v�#######�{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L###P###T###X###\###`###d###W############K############K############K############K############K############K############K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�##kd#####$##$#If#####T###�l##�##########################�\##���#�</w:t>
        <w:t>,#�&amp;#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d###n###x###�###�###�###�############�############�############�############/##################�##kd�####$##$#If#####T###�l##4##�##########################��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</w:t>
      </w:r>
    </w:p>
    <w:p>
      <w:pPr>
        <w:pStyle w:val="PreformattedText"/>
        <w:bidi w:val="0"/>
        <w:jc w:val="left"/>
        <w:rPr/>
      </w:pPr>
      <w:r>
        <w:rPr/>
        <w:t>###$#1$#If####gd�v�##</w:t>
        <w:t>###$##$#1$#If####a$#gd�v�###�###�###�###�#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>##</w:t>
        <w:t>�###�###$#If####gd�v�#</w:t>
        <w:tab/>
        <w:t>###$#If####gd�v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@</w:t>
        <w:tab/>
        <w:t>##J</w:t>
        <w:tab/>
        <w:t>##H############?############2############'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>##</w:t>
        <w:t>�###�###$#If####gd�v�#</w:t>
        <w:tab/>
        <w:t>###$#If####gd�v�##�##kd�####$##$#If#####T###�l##4##�##########################��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#J</w:t>
        <w:tab/>
        <w:t>##V</w:t>
        <w:tab/>
        <w:t>##r</w:t>
        <w:tab/>
        <w:t>##t</w:t>
        <w:tab/>
        <w:t>##v</w:t>
        <w:tab/>
        <w:t>##�############�############=############4############################################</w:t>
        <w:tab/>
        <w:t>###$#If####gd�v�##�##kd�####$##$#If#####T###�l##4##�##########################��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</w:t>
      </w:r>
    </w:p>
    <w:p>
      <w:pPr>
        <w:pStyle w:val="PreformattedText"/>
        <w:bidi w:val="0"/>
        <w:jc w:val="left"/>
        <w:rPr/>
      </w:pPr>
      <w:r>
        <w:rPr/>
        <w:t>###$#1$#If####gd�v�###v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0####################�##kd�####$##$#If#####T###�l##4##�##########################��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</w:t>
      </w:r>
    </w:p>
    <w:p>
      <w:pPr>
        <w:pStyle w:val="PreformattedText"/>
        <w:bidi w:val="0"/>
        <w:jc w:val="left"/>
        <w:rPr/>
      </w:pPr>
      <w:r>
        <w:rPr/>
        <w:t>###$#1$#If####gd�v�#</w:t>
        <w:t>##</w:t>
        <w:t>�###�###$#If####gd�v�#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>##</w:t>
        <w:t>�###�###$#If####gd�v�#</w:t>
        <w:tab/>
        <w:t>###$#If####gd�v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############?############2############'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>##</w:t>
        <w:t>�###�###$#If####gd�v�#</w:t>
        <w:tab/>
        <w:t>###$#If####gd�v�##�##kd�####$##$#If#####T###�l##4##�##########################��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#@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=############4############�############################################</w:t>
        <w:tab/>
        <w:t>###$#If####gd�v�##�##kd�####$##$#If#####T###�l##4##�##########################�.�#�\##���#�</w:t>
        <w:t>,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p#################�#[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</w:t>
      </w:r>
    </w:p>
    <w:p>
      <w:pPr>
        <w:pStyle w:val="PreformattedText"/>
        <w:bidi w:val="0"/>
        <w:jc w:val="left"/>
        <w:rPr/>
      </w:pPr>
      <w:r>
        <w:rPr/>
        <w:t>###$#1$#If####gd�v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e############Q############3###############################################$##��##d#�###�d##�d##$#1$#If####WD�#[$#\$#`��#a$#gd�v�######��##d#�###$#1$#If####WDd#`��#gd�v�#</w:t>
        <w:tab/>
        <w:t>###$#If####gd�v�##�##kd~####$##$#If#####T###�l##4##�##########################�S�#�0##���#�&amp;�#P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#����������###�###�##yt�v�#�T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F</w:t>
        <w:t>##&gt;###�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��##d#�###$#1$#If####WD�#`��#a$#gd�v�######$##��##d#�###�d##�d##$#1$#If####[$#\$#`��#a$#gd�v�######$##�;##d#�###�d##�d##$#1$#If####WD�#[$#\$#`�;#a$#gd�v�####### ###"###$###&amp;###(###*###,###.###0###2###4###8###z############n############n############n############n############n############n############n############n############n############n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C####$##$#If#####T###�l##4##�##########################�b�#�0##���#�&amp; #P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&lt;###@###D###H###L###P###p###v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</w:t>
        <w:tab/>
        <w:t>�###�###�###�###�###�###M############A############8############-############-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`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�###�###�###�###�###M############D############D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M############D############D############9############9############9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�</w:t>
        <w:tab/>
        <w:t>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:###&lt;###&gt;###@###J###j###M############D############9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�</w:t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j###l###n###p###z###�###M############D############9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�###�###"###�###�###M############D############3############3############3##############################��##$#1$#If####WDd#`��#gd�v�#</w:t>
        <w:tab/>
        <w:t>###$#If####gd�v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V###�###�###�###�###�###�###�############�############O############A############A############A############A####################</w:t>
        <w:t>###$##$#1$#If####a$#gd�v�##�##kds</w:t>
        <w:t>###$##$#If#####T###�l##4##�##########################�k�#�0##���#�&amp; #I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###��##$#1$#If####WDd#`��#gd�v�####</w:t>
        <w:t>�###�###��##$#If####WDd#`��#gd�v�###�###�###�###�###�###�###�###�###�###�###############"###&gt;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</w:t>
        <w:t>###$##$#1$#If####a$#gd�v�######$##��##$#1$#If####WD�#`��#a$#gd�v�#####��##$#If####WDb#`��#gd�v�##</w:t>
      </w:r>
    </w:p>
    <w:p>
      <w:pPr>
        <w:pStyle w:val="PreformattedText"/>
        <w:bidi w:val="0"/>
        <w:jc w:val="left"/>
        <w:rPr/>
      </w:pPr>
      <w:r>
        <w:rPr/>
        <w:t>###$#1$#If####gd�v�##</w:t>
        <w:t>###$##$#1$#If####a$#gd�v�#######&gt;###@###B###�###�###�###�###�###�###�###�###4###6###8###D###F###�###�###�###�###�###�###@###B###D###�###�###�###�###�###�###4###6###8###�###�###�###�###*###,###f###h###�###�####j##�j##�j##�j##�j##�j###k###k##������������������������������������</w:t>
      </w:r>
      <w:r>
        <w:rPr>
          <w:rtl w:val="true"/>
        </w:rPr>
        <w:t>ݽ</w:t>
      </w:r>
      <w:r>
        <w:rPr/>
        <w:t>��𽻽��</w:t>
      </w:r>
      <w:r>
        <w:rPr/>
        <w:t>˜��##########################hz#w##h�v�#5#�PJ##aJ####hz#w##h�v�#5#�PJ##aJ##o(## #h@+###h�v�#B*#KH##aJ##o(#ph######U####h�v�#B*#KH##aJ##o(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KH##\#�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KH##aJ##ph#####4&gt;###@###B###T###M############D############6##################################################################</w:t>
        <w:t>###$##$#1$#If####a$#gd�v�#</w:t>
        <w:tab/>
        <w:t>###$#If####gd�v�##�##kd.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`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T###h###x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#</w:t>
        <w:t>###$##$#1$#If####a$#gd�v�######$##��##$#1$#If####WDd#`��#a$#gd�v�###�###�###�###�###M############D############0##########################################################$##��##$#1$#If####WD�#`��#a$#gd�v�#</w:t>
        <w:tab/>
        <w:t>###$#If####gd�v�##�##kd#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�###�###�###�###�############�############1############(###################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</w:t>
        <w:t>###$##$#1$#If####a$#gd�v�##</w:t>
        <w:t>###$##$#1$#If####a$#gd�v�###�###�#######4###6###�############�############�############1#####################################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</w:t>
        <w:t>###$##$#1$#If####a$#gd�v�##</w:t>
        <w:t>###$##$#1$#If####a$#gd�v�###6###8###F###T###b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#</w:t>
        <w:t>###$##$#1$#If####a$#gd�v�######$##�;##$#1$#If####WD�#`�;#a$#gd�v�#</w:t>
        <w:tab/>
        <w:t>###$#If####gd�v�###�###�###�###�###�###�###M############D############6############6############6################################</w:t>
        <w:t>###$##$#1$#If####a$#gd�v�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###�###�###�###�############?############6################################################################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</w:t>
        <w:t>###$##$#1$#If####a$#gd�v�###�###�###########@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#</w:t>
        <w:t>###$##$#1$#If####a$#gd�v�######$##�;##$#1$#If####WD�#`�;#a$#gd�v�###@###B###D###V###f###l###M############D############6############6############6################################</w:t>
        <w:t>###$##$#1$#If####a$#gd�v�#</w:t>
        <w:tab/>
        <w:t>###$#If####gd�v�##�##kd�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l###�###�###�###�############?############6#################################################################</w:t>
        <w:tab/>
        <w:t>###$#If####gd�v�##�##kd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</w:t>
        <w:t>###$##$#1$#If####a$#gd�v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#</w:t>
        <w:t>###$##$#1$#If####a$#gd�v�######$##�;##$#1$#If####WD�#`�;#a$#gd�v�###�###�###�###�#######M############D############6############6#################################################</w:t>
        <w:t>###$##$#1$#If####a$#gd�v�#</w:t>
        <w:tab/>
        <w:t>###$#If####gd�v�##�##kdf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####4###6###8###�###�############?############6############+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M####$##$#If#####T###�l##4##�##########################�#�#�\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&amp; #I#################�#w</w:t>
        <w:tab/>
        <w:t>################�##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</w:t>
        <w:t>###$##$#1$#If####a$#gd�v�###�###�###�###*###f###�###s############j############V############B############1##########################�;##$#1$#If####WD�#`�;#gd�v�######$##�;##$#1$#If####WD�#`�;#a$#gd�v�######$##��##$#1$#If####WD�#`��#a$#gd�v�#</w:t>
        <w:tab/>
        <w:t>###$#If####gd�v�##�##kd4####$##$#If#####T###�l##4##�##########################�#�#�0##���#�&amp; #I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N#0#N�~�l�Q�m2��]#z#^#�Ջ#b�~�[L��n�R�{#t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hQ�3#*N�y�v#�Ջ#��~+R:N#�hQ�y</w:t>
        <w:tab/>
        <w:t>��v�NXT�_{�(W</w:t>
      </w:r>
      <w:r>
        <w:rPr>
          <w:rtl w:val="true"/>
        </w:rPr>
        <w:t>ޏ�</w:t>
      </w:r>
      <w:r>
        <w:rPr>
          <w:rtl w:val="true"/>
        </w:rPr>
        <w:t>~</w:t>
      </w:r>
      <w:r>
        <w:rPr/>
        <w:t>3</w:t>
      </w:r>
      <w:r>
        <w:rPr/>
        <w:t>#*N#�Ջt^�^�Q#�Ǐ�^Ջ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2#*N�y�v#�Ջ#��~+R:NMQ1#�y</w:t>
        <w:tab/>
        <w:t>��v�NXT�_{�(W2#*N</w:t>
      </w:r>
      <w:r>
        <w:rPr>
          <w:rtl w:val="true"/>
        </w:rPr>
        <w:t>ޏ</w:t>
      </w:r>
      <w:r>
        <w:rPr/>
        <w:t>�</w:t>
      </w:r>
      <w:r>
        <w:rPr/>
        <w:t>~#�Ջt^�^#�Ǐ�^Ջ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S�_D�&lt;h�fN#0####</w:t>
        <w:t>#</w:t>
        <w:t>#</w:t>
        <w:t>#</w:t>
        <w:t>#</w:t>
        <w:t>#</w:t>
        <w:t>#�l</w:t>
        <w:t>#�Q</w:t>
        <w:t>#�W</w:t>
        <w:t>#aN</w:t>
        <w:t>#ĉ</w:t>
        <w:t>##R</w:t>
        <w:t>##^##�S�_�WaNĉ#R#N#N'Yf[#N�yf[�S##�N�N�WaNĉ#R#N�R�]\O�n6#t^######�S�_�WaNĉ#R#N#N'Yf[,g�yf[�S#b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S�_�^Q{f[f[�Xf[MO#�#N#Nf[MO</w:t>
        <w:tab/>
        <w:t>�##�N�N�WaNĉ#R#N�R�]\O�n4#t^######�S�_#�Ǐ#N#Nċ0O#����</w:t>
        <w:tab/>
        <w:t>��v�WaNĉ#R#N#N'Yf[,g�yf[�S#bf[MO##�N�N�WaNĉ#R#N�R�]\O�n3#t^######�S�_�WaNĉ#R#N#NUx�X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S�_�^Q{f[Ux�Xf[MO#�#N#Nf[MO</w:t>
        <w:tab/>
        <w:t>�##�N�N�WaNĉ#R#N�R�]\O�n2#t^######�S�_#�Ǐ#N#Nċ0O#����</w:t>
        <w:tab/>
        <w:t>��v�WaNĉ#R#N#NUx�Xf[MO#b�W#^ĉ#RUx�Xf[MO#�#N#Nf[M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S�_�WaNĉ#R#N#NZS�Xf[MO##�N�N�WaNĉ#R#N�R�]\O�n1#t^######d�</w:t>
      </w:r>
    </w:p>
    <w:p>
      <w:pPr>
        <w:pStyle w:val="PreformattedText"/>
        <w:bidi w:val="0"/>
        <w:jc w:val="left"/>
        <w:rPr/>
      </w:pPr>
      <w:r>
        <w:rPr/>
        <w:t>N�ĉ�[�v�`b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vQ�N#N#N�v�v�^f[�S#b#�f[MO�v�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WaNĉ#R#N�R�]\Ot^P��v�^�X�R1#t^#0######</w:t>
        <w:t>##N#0#�Ջ#b�~�[L�4#t^:N#N*NhT#g�v�n�R�{#t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>
          <w:rtl w:val="true"/>
        </w:rPr>
        <w:t>ޏ</w:t>
      </w:r>
      <w:r>
        <w:rPr/>
        <w:t>�</w:t>
      </w:r>
      <w:r>
        <w:rPr/>
        <w:t>~�v4#*N#�Ջt^�^�Q�S�R�^Ջ�y�v�v#�Ջv^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S�_�l�Q�WaNĉ#R#^D�&lt;h�fN#0</w:t>
        <w:t>#�N#0#�ǏhQ�V�~#N#�Ջ�S�_#N�~�l�Q�^Q{#^D�&lt;h�fNv^&amp;{#T</w:t>
      </w:r>
    </w:p>
    <w:p>
      <w:pPr>
        <w:pStyle w:val="PreformattedText"/>
        <w:bidi w:val="0"/>
        <w:jc w:val="left"/>
        <w:rPr/>
      </w:pPr>
      <w:r>
        <w:rPr/>
        <w:t>0�l�Q�WaNĉ#R#^L�#ND�&lt;h6R�^ĉ�[#0#��N#N�{�y</w:t>
      </w:r>
    </w:p>
    <w:p>
      <w:pPr>
        <w:pStyle w:val="PreformattedText"/>
        <w:bidi w:val="0"/>
        <w:jc w:val="left"/>
        <w:rPr/>
      </w:pPr>
      <w:r>
        <w:rPr/>
        <w:t>0ĉ�[#0</w:t>
        <w:tab/>
        <w:t>�-N�l�Q�WaNĉ#R#^L�#ND�&lt;h#�Ջ�b</w:t>
        <w:t>T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QՋ</w:t>
      </w:r>
    </w:p>
    <w:p>
      <w:pPr>
        <w:pStyle w:val="PreformattedText"/>
        <w:bidi w:val="0"/>
        <w:jc w:val="left"/>
        <w:rPr/>
      </w:pPr>
      <w:r>
        <w:rPr/>
        <w:t>0�WaNĉ#R�S#t#0�T</w:t>
      </w:r>
    </w:p>
    <w:p>
      <w:pPr>
        <w:pStyle w:val="PreformattedText"/>
        <w:bidi w:val="0"/>
        <w:jc w:val="left"/>
        <w:rPr/>
      </w:pPr>
      <w:r>
        <w:rPr/>
        <w:t>0�WaNĉ#R�vsQ�wƋ#0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R</w:t>
      </w:r>
    </w:p>
    <w:p>
      <w:pPr>
        <w:pStyle w:val="PreformattedText"/>
        <w:bidi w:val="0"/>
        <w:jc w:val="left"/>
        <w:rPr/>
      </w:pPr>
      <w:r>
        <w:rPr/>
        <w:t>0�WaNĉ#R�{#t#N�lĉ#0�T</w:t>
      </w:r>
    </w:p>
    <w:p>
      <w:pPr>
        <w:pStyle w:val="PreformattedText"/>
        <w:bidi w:val="0"/>
        <w:jc w:val="left"/>
        <w:rPr/>
      </w:pPr>
      <w:r>
        <w:rPr/>
        <w:t>0�WaNĉ#R�[�R#02#*N�y�v�v#�Ջ#0(W</w:t>
      </w:r>
      <w:r>
        <w:rPr>
          <w:rtl w:val="true"/>
        </w:rPr>
        <w:t>ޏ</w:t>
      </w:r>
      <w:r>
        <w:rPr/>
        <w:t>�</w:t>
      </w:r>
      <w:r>
        <w:rPr/>
        <w:t>~�v2#*N#�Ջt^�^�Q�S�R</w:t>
      </w:r>
    </w:p>
    <w:p>
      <w:pPr>
        <w:pStyle w:val="PreformattedText"/>
        <w:bidi w:val="0"/>
        <w:jc w:val="left"/>
        <w:rPr/>
      </w:pPr>
      <w:r>
        <w:rPr/>
        <w:t>N��y�v#�Ջv^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_�l�Q�WaNĉ#R#^L�#ND�&lt;h�fN#0</w:t>
        <w:t>#</w:t>
        <w:tab/>
        <w:t>N#0&amp;{#T</w:t>
      </w:r>
    </w:p>
    <w:p>
      <w:pPr>
        <w:pStyle w:val="PreformattedText"/>
        <w:bidi w:val="0"/>
        <w:jc w:val="left"/>
        <w:rPr/>
      </w:pPr>
      <w:r>
        <w:rPr/>
        <w:t>0ĉ�[#0,{kQag,{#��N</w:t>
        <w:tab/>
        <w:t>�y��b</w:t>
        <w:t>Tag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QՋ</w:t>
      </w:r>
    </w:p>
    <w:p>
      <w:pPr>
        <w:pStyle w:val="PreformattedText"/>
        <w:bidi w:val="0"/>
        <w:jc w:val="left"/>
        <w:rPr/>
      </w:pPr>
      <w:r>
        <w:rPr/>
        <w:t>0�WaNĉ#R�S#t#0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R</w:t>
      </w:r>
    </w:p>
    <w:p>
      <w:pPr>
        <w:pStyle w:val="PreformattedText"/>
        <w:bidi w:val="0"/>
        <w:jc w:val="left"/>
        <w:rPr/>
      </w:pPr>
      <w:r>
        <w:rPr/>
        <w:t>0�WaNĉ#R�{#t#N�lĉ#0#0</w:t>
      </w:r>
    </w:p>
    <w:p>
      <w:pPr>
        <w:pStyle w:val="PreformattedText"/>
        <w:bidi w:val="0"/>
        <w:jc w:val="left"/>
        <w:rPr/>
      </w:pPr>
      <w:r>
        <w:rPr/>
        <w:t>0�WaNĉ#R�vsQ�wƋ#0�T</w:t>
      </w:r>
    </w:p>
    <w:p>
      <w:pPr>
        <w:pStyle w:val="PreformattedText"/>
        <w:bidi w:val="0"/>
        <w:jc w:val="left"/>
        <w:rPr/>
      </w:pPr>
      <w:r>
        <w:rPr/>
        <w:t>0�WaNĉ#R�[�R#03#*N�y�v�v#�Ջ#0(W</w:t>
      </w:r>
      <w:r>
        <w:rPr>
          <w:rtl w:val="true"/>
        </w:rPr>
        <w:t>ޏ</w:t>
      </w:r>
      <w:r>
        <w:rPr/>
        <w:t>�</w:t>
      </w:r>
      <w:r>
        <w:rPr/>
        <w:t>~�v3#*N#�Ջt^�^�Q�S�R</w:t>
      </w:r>
    </w:p>
    <w:p>
      <w:pPr>
        <w:pStyle w:val="PreformattedText"/>
        <w:bidi w:val="0"/>
        <w:jc w:val="left"/>
        <w:rPr/>
      </w:pPr>
      <w:r>
        <w:rPr/>
        <w:t>N��y�v#�Ջv^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_�l�Q�WaNĉ#R#^L�#ND�&lt;h�fN#0</w:t>
        <w:t>#�V#0(WYe��</w:t>
      </w:r>
      <w:r>
        <w:rPr/>
        <w:t>萁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0nf#�</w:t>
      </w:r>
      <w:r>
        <w:rPr/>
        <w:t>ؚ</w:t>
      </w:r>
      <w:r>
        <w:rPr/>
        <w:t>I{f[!h,g�y#N#N�vU_#�2#0#1#2#t^</w:t>
        <w:tab/>
        <w:t>�#0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</w:t>
      </w:r>
      <w:r>
        <w:rPr/>
        <w:t>I{f[!h���S�v# �W#^ĉ#R# #N#N'Yf[,g�yf[�S#b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0ĉ�[#0,{kQag�v# �WaNĉ#R# #N#N'Yf[,g�yf[�S#bf[MO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(W�V�Rb�f[MO�YXT#O#0Ye��</w:t>
      </w:r>
      <w:r>
        <w:rPr/>
        <w:t>萁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0f[MO�c�N�T�NMb�W{Qf[�y�vU_#�2#0#1#1#t^</w:t>
        <w:tab/>
        <w:t>�#0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</w:t>
      </w:r>
      <w:r>
        <w:rPr/>
        <w:t>I{f[!h���S�v# �W#^ĉ#R# #b# �W#^ĉ#R#N����# #N#N�vUx�X#0ZS�XB\!k�v�^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0ĉ�[#0,{kQag�v# �WaNĉ#R# #N#N�vUx�X#0ZS�XB\!k�v�^f[MO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  <w:t>#�N#0</w:t>
      </w:r>
    </w:p>
    <w:p>
      <w:pPr>
        <w:pStyle w:val="PreformattedText"/>
        <w:bidi w:val="0"/>
        <w:jc w:val="left"/>
        <w:rPr/>
      </w:pPr>
      <w:r>
        <w:rPr/>
        <w:t>0ĉ�[#0,{kQag�v# �^Q{f[f[�Xf[MO#�#N#Nf[MO</w:t>
        <w:tab/>
        <w:t>�# �T# �^Q{f[Ux�Xf[MO#�#N#Nf[MO</w:t>
        <w:tab/>
        <w:t xml:space="preserve">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9hnc�V�Rb�f[MO�YXT#O��#^�v</w:t>
      </w:r>
    </w:p>
    <w:p>
      <w:pPr>
        <w:pStyle w:val="PreformattedText"/>
        <w:bidi w:val="0"/>
        <w:jc w:val="left"/>
        <w:rPr/>
      </w:pPr>
      <w:r>
        <w:rPr/>
        <w:t>0�^Q{f[#N#Nf[MO��n�e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V�Rb�f[MO�YXT#O�cCg�v</w:t>
      </w:r>
      <w:r>
        <w:rPr/>
        <w:t>ؚ</w:t>
      </w:r>
      <w:r>
        <w:rPr/>
        <w:t>I{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cCg#g�Q���S�v�^Q{f[#N#N�v�^B\!k�v#N#N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 �^Q{f[f[�X# �T# �^Q{f[Ux�X# $N*NB\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S�b�^Q{f[#N#N�v�]f[f[�Xf[MO#0�]f[Ux�Xf[MO�N�S# �^Q{#N#W(g�]#z���W# �v�]#zUx�Xf[MO#0# �W#^ĉ#RUx�Xf[MO#�#N#Nf[MO</w:t>
        <w:tab/>
        <w:t>�# /f#c1u�V�Rb�f[MO�YXT#O�cCg�v</w:t>
      </w:r>
      <w:r>
        <w:rPr/>
        <w:t>ؚ</w:t>
      </w:r>
      <w:r>
        <w:rPr/>
        <w:t>I{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cCg#g�Q���S�v# �W#^ĉ#RUx�X# #N#Nf[MO#0</w:t>
        <w:t>#</w:t>
        <w:t>#</w:t>
        <w:t>#####</w:t>
        <w:t>#</w:t>
        <w:t>#</w:t>
        <w:t>#</w:t>
        <w:t>##�</w:t>
        <w:t>#�O</w:t>
        <w:t>####R�~##-N#N##�S�_-N#N�S�N</w:t>
      </w:r>
    </w:p>
    <w:p>
      <w:pPr>
        <w:pStyle w:val="PreformattedText"/>
        <w:bidi w:val="0"/>
        <w:jc w:val="left"/>
        <w:rPr/>
      </w:pPr>
      <w:r>
        <w:rPr/>
        <w:t>Nf[�S#bf[MO########</w:t>
      </w:r>
      <w:r>
        <w:rPr/>
        <w:t>ؚ</w:t>
      </w:r>
      <w:r>
        <w:rPr/>
        <w:t>I{b�!h#��O�]#z</w:t>
        <w:t>##N#N�^J\�k#N#u##�#Y�#fvQ(W#�Ջt^�^�S�k#N�v</w:t>
        <w:tab/>
        <w:t>gHe��N#�f[#u�</w:t>
        <w:tab/>
        <w:t>��T@b(Wf[!h�QwQ�v�^J\�k#N#u�#f#�P�2#0#1#8#t^�^J\�k#N#u</w:t>
        <w:tab/>
        <w:t>�######-N�~###��O�]#z#N#N##ZS�Xf[MO##</w:t>
        <w:t>NP�##########�S�_#��O�]#zUx�Xf[MO##�N�N#��O#N#N�]\O�n1#t^##########�Sf[�Xf[MO#b#xvz#u�s�k#N##�N�N#��O#N#N�]\O�n2#t^##########,g�y##�N�N#��O#N#N�]\O�n4#t^##########'Y#N##�N�N#��O#N#N�]\O�n5#t^########�S�_vQ�N�]#z{|#N#N</w:t>
      </w:r>
    </w:p>
    <w:p>
      <w:pPr>
        <w:pStyle w:val="PreformattedText"/>
        <w:bidi w:val="0"/>
        <w:jc w:val="left"/>
        <w:rPr/>
      </w:pPr>
      <w:r>
        <w:rPr/>
        <w:t>N�f[�S#b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��O�]#z#N#N�]\Ot^P��v�^�X�R2#t^#0#######N#0#��O#N#N�b/g�NXT#R�~L�#N4ls^#�Ջ</w:t>
        <w:t>N#R#N#N#�-N�~#�Ջ</w:t>
      </w:r>
    </w:p>
    <w:p>
      <w:pPr>
        <w:pStyle w:val="PreformattedText"/>
        <w:bidi w:val="0"/>
        <w:jc w:val="left"/>
        <w:rPr/>
      </w:pPr>
      <w:r>
        <w:rPr/>
        <w:t>0#��O#N#N�[�R#0�y�v#R#��Nbc�b/g#0 O��#N�ceQ�b/g#0�~�z#N#N�R#0�NT�Q�b/g�T��#Y�s�X5#*N#N#N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(W�b</w:t>
        <w:t>T�e�S9hnc�[E��]\O�\MO#���</w:t>
        <w:tab/>
        <w:t>��bvQ#N#0</w:t>
        <w:t>#�N#0#�Ջ#b�~�[L�^��n�R�{#t#0#�#u{�(WS_t^#�Ǐ�^Ջ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S�_D�&lt;h�fN#0</w:t>
        <w:t>#</w:t>
        <w:tab/>
        <w:t>N#0�S�_#R�~4ls^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��N�b/gXT#b�R#t�]#z#^L��R#��S�_-N�~4ls^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��N�]#z#^L��R#0####�N</w:t>
        <w:t>#</w:t>
        <w:tab/>
        <w:t>N</w:t>
        <w:t>#�~</w:t>
        <w:t>#�</w:t>
        <w:t>#�</w:t>
        <w:t>#�</w:t>
        <w:t>#ы##</w:t>
        <w:t>NP�##</w:t>
        <w:t>NP�##</w:t>
        <w:t>NP�#######N#0�N#0</w:t>
        <w:tab/>
        <w:t>N�~�ы#�Ջ#b�~�[L�^��n�R�{#t#0#�#u{�(WS_t^#�Ǐ�^Ջ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S�_D�&lt;h�fN#0#�Ǐ#�Ջ�S�_�N�~�ыD�&lt;h�SX��N�ыL��R#��S�_</w:t>
        <w:tab/>
        <w:t>N�~�ыD�&lt;h�SX��N�R#t�ыL��R#0</w:t>
        <w:t>#�N#0hQ�V�s</w:t>
        <w:tab/>
        <w:t>g2#1#5#@b�ыUx�X#N#Nf[MO#�M#T#I#</w:t>
        <w:tab/>
        <w:t>�Ye��Ջ�pUSMO#��D��N8#</w:t>
        <w:tab/>
        <w:t>�(W!h�ыUx�X#N#Nf[MO#xv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[!h#_wQ�v</w:t>
      </w:r>
    </w:p>
    <w:p>
      <w:pPr>
        <w:pStyle w:val="PreformattedText"/>
        <w:bidi w:val="0"/>
        <w:jc w:val="left"/>
        <w:rPr/>
      </w:pPr>
      <w:r>
        <w:rPr/>
        <w:t>0�ыUx�X#N#Nf[MO#xvz#u(W��#f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b#��N�~#{ы�ы#N#ND�&lt;h#�4ls^</w:t>
        <w:tab/>
        <w:t>�#�Ջ�eMQՋ</w:t>
      </w:r>
    </w:p>
    <w:p>
      <w:pPr>
        <w:pStyle w:val="PreformattedText"/>
        <w:bidi w:val="0"/>
        <w:jc w:val="left"/>
        <w:rPr/>
      </w:pPr>
      <w:r>
        <w:rPr/>
        <w:t>0#{ы�~#T�R#0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R</w:t>
      </w:r>
    </w:p>
    <w:p>
      <w:pPr>
        <w:pStyle w:val="PreformattedText"/>
        <w:bidi w:val="0"/>
        <w:jc w:val="left"/>
        <w:rPr/>
      </w:pPr>
      <w:r>
        <w:rPr/>
        <w:t>0#{ы�[�R#0�y�v#�Ջ#0</w:t>
        <w:t>#</w:t>
        <w:tab/>
        <w:t>N#09hnc�ы#N#ND�&lt;h#�4ls^</w:t>
        <w:tab/>
        <w:t>�#�Ջ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_�N�~�Sы�N�f Oы#T&lt;h�f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N�~�N�f Oы#T&lt;h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 Oы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Ջ</w:t>
      </w:r>
    </w:p>
    <w:p>
      <w:pPr>
        <w:pStyle w:val="PreformattedText"/>
        <w:bidi w:val="0"/>
        <w:jc w:val="left"/>
        <w:rPr/>
      </w:pPr>
      <w:r>
        <w:rPr/>
        <w:t>0�Sы�~#T�R#0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R</w:t>
      </w:r>
    </w:p>
    <w:p>
      <w:pPr>
        <w:pStyle w:val="PreformattedText"/>
        <w:bidi w:val="0"/>
        <w:jc w:val="left"/>
        <w:rPr/>
      </w:pPr>
      <w:r>
        <w:rPr/>
        <w:t>0�Sы�[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 Oы{|</w:t>
        <w:tab/>
        <w:t>�#0�y�v#�Ջ#0</w:t>
        <w:t>#�V#0*b�2#0#1#8#t^</w:t>
      </w:r>
    </w:p>
    <w:p>
      <w:pPr>
        <w:pStyle w:val="PreformattedText"/>
        <w:bidi w:val="0"/>
        <w:jc w:val="left"/>
        <w:rPr/>
      </w:pPr>
      <w:r>
        <w:rP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V2#4#9#@b�ыUx�X#N#Nf[MO#�M#T#I#</w:t>
        <w:tab/>
        <w:t>�Ye��Ջ�pUSMO#��D��N9#</w:t>
        <w:tab/>
        <w:t>�(W!h�ыUx�X#N#Nf[MO#xv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[!h#_wQ�v</w:t>
      </w:r>
    </w:p>
    <w:p>
      <w:pPr>
        <w:pStyle w:val="PreformattedText"/>
        <w:bidi w:val="0"/>
        <w:jc w:val="left"/>
        <w:rPr/>
      </w:pPr>
      <w:r>
        <w:rPr/>
        <w:t>0�ыUx�X#N#Nf[MO#xvz#u(W��#f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b#��N�~�Sы�ы#N#ND�&lt;h#�4ls^</w:t>
        <w:tab/>
        <w:t>�#�Ջ�eMQՋ</w:t>
      </w:r>
    </w:p>
    <w:p>
      <w:pPr>
        <w:pStyle w:val="PreformattedText"/>
        <w:bidi w:val="0"/>
        <w:jc w:val="left"/>
        <w:rPr/>
      </w:pPr>
      <w:r>
        <w:rPr/>
        <w:t>0�Sы�~#T�R#0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R</w:t>
      </w:r>
    </w:p>
    <w:p>
      <w:pPr>
        <w:pStyle w:val="PreformattedText"/>
        <w:bidi w:val="0"/>
        <w:jc w:val="left"/>
        <w:rPr/>
      </w:pPr>
      <w:r>
        <w:rPr/>
        <w:t>0�Sы�[�R#0�y�v#�Ջ#0</w:t>
        <w:t>#�N#0^�MQՋ�v#�#u</w:t>
        <w:t>NP��b#�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Q#Y#�#TQ</w:t>
      </w:r>
    </w:p>
    <w:p>
      <w:pPr>
        <w:pStyle w:val="PreformattedText"/>
        <w:bidi w:val="0"/>
        <w:jc w:val="left"/>
        <w:rPr/>
      </w:pPr>
      <w:r>
        <w:rPr/>
        <w:t>N�[8hPg�e#0####</w:t>
        <w:t>#��</w:t>
        <w:t>#�{</w:t>
        <w:t>#:g</w:t>
        <w:t>#�b</w:t>
        <w:t>#/g</w:t>
        <w:t>##N</w:t>
        <w:t>#o�</w:t>
        <w:t>#�N##</w:t>
        <w:t>NP�##</w:t>
        <w:t>NP�##</w:t>
        <w:t>NP�######</w:t>
        <w:t>##N#0#�Ջ#b�~�[L�^��n�R�{#t#0#�#u{�(WS_t^#�Ǐ�^Ջ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S�_D�&lt;h�fN#0</w:t>
        <w:t>#�N#0#�Ǐ#�Ջ�S�_#R�~D�&lt;h�SX��N�b/gXT#b�R#t�]#z#^L��R#��S�_-N�~D�&lt;h�SX��N�]#z#^L��R#��S�_</w:t>
      </w:r>
      <w:r>
        <w:rPr/>
        <w:t>ؚ�</w:t>
      </w:r>
      <w:r>
        <w:rPr/>
        <w:t>~D�&lt;h�SX��N</w:t>
      </w:r>
      <w:r>
        <w:rPr/>
        <w:t>ؚ�</w:t>
      </w:r>
      <w:r>
        <w:rPr/>
        <w:t>~�]#z#^L��R#0</w:t>
        <w:t>#</w:t>
        <w:tab/>
        <w:t>N#0���{:g�b/g#No��N#�Ջ</w:t>
        <w:t>NP��b#�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Q#Y#�#TQ</w:t>
      </w:r>
    </w:p>
    <w:p>
      <w:pPr>
        <w:pStyle w:val="PreformattedText"/>
        <w:bidi w:val="0"/>
        <w:jc w:val="left"/>
        <w:rPr/>
      </w:pPr>
      <w:r>
        <w:rPr/>
        <w:t>N�[8hPg�e#0####</w:t>
        <w:t>#</w:t>
        <w:t>#</w:t>
        <w:t>#</w:t>
        <w:t>#</w:t>
        <w:t>#</w:t>
        <w:t>#########�###�j##�j##�j##�j##�j##�j##�j##�j##�############b############T############T############T############T############T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</w:t>
        <w:t>###$##$#1$#If####a$#gd�v�##�##kd�####$##$#If#####T###�l##4##�##########################�1�#�0##���#�&amp; #I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###�;##$#1$#If####WD�#`�;#gd�v�###4755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kehu/201112/34755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kehu/201112/34755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ingdao/201112/34755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qiye/201112/34755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laoshi/201112/34755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fumu/201112/3475563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fumu/201112/34755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fumu/201112/34755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fumu/201112/3475563.html?agent=alopen</w:t>
      </w:r>
    </w:p>
    <w:p>
      <w:pPr>
        <w:pStyle w:val="PreformattedText"/>
        <w:bidi w:val="0"/>
        <w:jc w:val="left"/>
        <w:rPr/>
      </w:pPr>
      <w:r>
        <w:rPr/>
        <w:t>htt�l##�l##�l##Nm##`############W############L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v�#</w:t>
        <w:tab/>
        <w:t>###$#If####gd�v�##�##kd�####$##$#If#####T###�l##4##�##########################�Q�#�F##���#\#�&amp; #I#################�##################�#+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Nm##Pm##Rm##Tm##�m##(o###p##�q##s############j############H############H############H############H############H##################################!###��##dw####�###�###$#-D##If####M�</w:t>
      </w:r>
    </w:p>
    <w:p>
      <w:pPr>
        <w:pStyle w:val="PreformattedText"/>
        <w:bidi w:val="0"/>
        <w:jc w:val="left"/>
        <w:rPr/>
      </w:pPr>
      <w:r>
        <w:rPr/>
        <w:t>###����###WDd#[$#\$#`��#gd�v�#</w:t>
        <w:tab/>
        <w:t>###$#If####gd�v�##�##kd�####$##$#If#####T###�l##4##�##########################�#�#�0##���#�&amp; #I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�q##rs##ts##vs##xs##zs##|s##~s##�s##�s##�s##�############�############�############�############d############X############X############X############X############X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�##kdz####$##$#If#####T###�l##4##�##########################���#�0##���#�&amp; #I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�v�#�T######��##$#If####WDd#`��#gd�v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s##�s##�s##�s##�s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##$##d#�###$#If####a$#gd�v�#####$##�q##�q##d#�###$#If####]�q#^�q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#�s##�s##�s##�s##�s##�s##T############H############9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##$##d#�#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5####$##$#If#####T###�l##4##�##########################���#�\##���#�</w:t>
        <w:t>?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�s##Bt##Dt##Ft##Lt##Zt##�############H############&lt;############-############-#################$##d#�#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"####$##$#If#####T###�l##4##�##########################�2�#�\##���#�</w:t>
        <w:t>?#�&amp;�#P#############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Zt##dt##jt##lt##nt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# ###$##$#If#####T###�l##4##�##########################���#�r##���#�#�</w:t>
        <w:t>?#�&amp;�#P#################�###################�#�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jt##lt##nt##�t##�t##�t##�t##�t##�t###u###u###u##&amp;u##(u##*u##xu##zu##|u##Dv##�v##�v##�v##�v##�v##�v##�v##�v##�v##�v##�v##�v##�v##�v##�v###w###w###w###w###w##�������������������󾰡�������������oa##h�v�#B*#KH##aJ##o(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KH##\#�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KH##aJ##ph####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PJ##aJ##ph#######h�v�#5#�B*#PJ##aJ##o(#ph######h�v�#5#�B*#PJ##a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\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CJ##\#�ph#####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CJ##P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\#�ph####&amp;nt##pt##rt##�t##�t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##$##d#�###$#If####a$#gd�v�###�t##�t##�t##�t##�t##A############5############&amp;############&amp;####################$##d#�#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 ###$##$#If#####T###�l##4##�##########################���#�r##���#�#�</w:t>
        <w:t>?#�&amp;�#P#################�###################�#�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�t##�t##�t##�t##�t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!###$##$#If#####T###�l##4##�##########################���#�r##���#�#�</w:t>
        <w:t>?#�&amp;�#P#################�###################�#�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�t##�t##�t##�t###u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##$##d#�###$#If####a$#gd�v�####u###u###u###u###u##A############5############&amp;############&amp;####################$##d#�#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"###$##$#If#####T###�l##4##�##########################���#�r##���#�#�</w:t>
        <w:t>?#�&amp;�#P#################�###################�#�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#u###u##&amp;u##(u##*u##�############�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####$##$#If#####T###�l##4##�##########################���#�r##���#�#�</w:t>
        <w:t>?#�&amp;�#P#################�###################�#�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*u##,u##xu##zu##|u##@v##�############�############L############@############/######################��##$#1$#If####WDd#`��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$###$##$#If#####T###�l##4##�##########################���#�F##���#�#�&amp;�#P#################�##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##$##d#�#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v�###@v##�v##�v##�v##�v##�v##�v##�v##�v##�v###w##�############�############i############]############]############]############]############]############]############]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�##kd�%###$##$#If#####T###�l##4##�##########################�B##�0##���#�&amp;�#P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###��##$#1$#If####WDd#`��#gd�v�##</w:t>
      </w:r>
    </w:p>
    <w:p>
      <w:pPr>
        <w:pStyle w:val="PreformattedText"/>
        <w:bidi w:val="0"/>
        <w:jc w:val="left"/>
        <w:rPr/>
      </w:pPr>
      <w:r>
        <w:rPr/>
        <w:t>#w###w###w###w###w###w##�############�############�############H############:########################################</w:t>
        <w:t>###$##$#1$#If####a$#gd�v�#�##kdh&amp;###$##$#If#####T###�l##4##�##########################��##�\##���#�#�#�&amp;�#P#################�#�#################�#�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##w##@w##tw##�w##�w##�x##�x##jy##ly##pz##rz##tz##�z##�z##�z##�z##�z##�z##�z##�z###{##.{##0{##2{##�{##�{##�{##�{##�{##�����������𻪘�������{t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F"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CJ #KH##PJ##aJ ####h�v�#B*#KH##aJ##o(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KH##\#�aJ##ph#### #hQg�##h�v�#5#�B*#PJ##aJ##ph#####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5#�B*#KH##PJ##\#�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KH##aJ#####h�v�#KH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�v�#B*#KH##aJ##ph#######w##�w##�x##jy##pz##�z##�z##�z##�############�############�############�############�############M############?################</w:t>
        <w:t>###$##$#1$#If####a$#gd�v�#�##kdB'###$##$#If#####T###�l##4##�##########################��##�0##���#�&amp; #P#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###$##��##$#1$#If####WD�#`��#a$#gd�v�######$##��##d�###$#1$#9D##If####WD�#`��#a$#gd�v�###�z##�z##�z##�z##�z##�z##�z##�z##�z##�z##�z##�z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#�z##�z##�z##�z##0{##�{##T############F############-############-############-##################$##��##d�###$#1$#9D##If####WD�#`��#a$#gd�v�##</w:t>
        <w:t>###$##$#1$#If####a$#gd�v�#�##kd�'###$##$#If#####T###�l##4##�##########################�9##�\##���#�#6#�&amp;`#P#################�##</w:t>
        <w:t>################�#@#################�#Q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�{##�{##�{##�{##�{##�{##�{##�{##�{##�############k############b############b############b############b############b############`####################################################################</w:t>
        <w:tab/>
        <w:t>###$#1$#a$#gd�v�#�##kd�(###$##$#If#####T###�l##4##�##########################��##�0##���#�&amp; #P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�v�#�T######��##$#If####WD�#`��#gd�v�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p#5�####[##v##P##v##�</w:t>
      </w:r>
    </w:p>
    <w:p>
      <w:pPr>
        <w:pStyle w:val="PreformattedText"/>
        <w:bidi w:val="0"/>
        <w:jc w:val="left"/>
        <w:rPr/>
      </w:pPr>
      <w:r>
        <w:rPr/>
        <w:t>#v##p##v##[#:V###�l##4##�.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p#5�####[#p�#����������###�###�##yt�v�#�T##�##$##$#If#####�##!v##h#5�####P#5�####�##v##P##v##�#:V###�l##4##�S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#p�#����������###�###�##yt�v�#�T##�##$##$#If#####�##!v##h#5�####P#5�####�##v##P##v##�#:V###�l##4##�b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5�####P#5�####�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�##v##I##v##�#:V###�l##4##�k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�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w</w:t>
        <w:tab/>
        <w:t>5�######5�####+##v##I##v##w</w:t>
        <w:tab/>
        <w:t>#v###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w</w:t>
        <w:tab/>
        <w:t>5�#####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�##v##I##v##�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�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�##v##I##v##�#:V###�l##4##�1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�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#5�####+##v##I##v##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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#5�####+##v##I##v##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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#5�####+##v##I##v##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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#5�####+##v##I##v####v##+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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#5�####+##v##I##v####v##+#:V###�l##4##�Q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#5�####+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�##v##I##v##�#:V###�l##4##�#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�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I#5�####�##v##I##v##�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I#5�####�#p�</w:t>
      </w:r>
    </w:p>
    <w:p>
      <w:pPr>
        <w:pStyle w:val="PreformattedText"/>
        <w:bidi w:val="0"/>
        <w:jc w:val="left"/>
        <w:rPr/>
      </w:pPr>
      <w:r>
        <w:rPr/>
        <w:t>###�###�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�#5�####H##v##P##v##�</w:t>
      </w:r>
    </w:p>
    <w:p>
      <w:pPr>
        <w:pStyle w:val="PreformattedText"/>
        <w:bidi w:val="0"/>
        <w:jc w:val="left"/>
        <w:rPr/>
      </w:pPr>
      <w:r>
        <w:rPr/>
        <w:t>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�#5�####H#/�#######�####yt�v�#�T##�##$##$#If#####�##!v##h#5�####P#5�####�</w:t>
      </w:r>
    </w:p>
    <w:p>
      <w:pPr>
        <w:pStyle w:val="PreformattedText"/>
        <w:bidi w:val="0"/>
        <w:jc w:val="left"/>
        <w:rPr/>
      </w:pPr>
      <w:r>
        <w:rPr/>
        <w:t>5�####�#5�####H##v##P##v##�</w:t>
      </w:r>
    </w:p>
    <w:p>
      <w:pPr>
        <w:pStyle w:val="PreformattedText"/>
        <w:bidi w:val="0"/>
        <w:jc w:val="left"/>
        <w:rPr/>
      </w:pPr>
      <w:r>
        <w:rPr/>
        <w:t>#v##�##v##H#:V###�l##4##�2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P#5�####�</w:t>
      </w:r>
    </w:p>
    <w:p>
      <w:pPr>
        <w:pStyle w:val="PreformattedText"/>
        <w:bidi w:val="0"/>
        <w:jc w:val="left"/>
        <w:rPr/>
      </w:pPr>
      <w:r>
        <w:rPr/>
        <w:t>5�####�#5�####H#yt�v�#�T##�##$##$#If#####�##!v##h#5�####P#5�######5�####�#5�####�#5�####H##v##P##v#####v##�#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+�###,�####5�####P#5�######5�####�#5�####�#5�####H#yt�v�#�T##�##$##$#If#####�##!v##h#5�####P#5�######5�####�#5�####�#5�####H##v##P##v#####v##�#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+�###,�####5�####P#5�######5�####�#5�####�#5�####H#yt�v�#�T##�##$##$#If#####�##!v##h#5�####P#5�######5�####�#5�####�#5�####H##v##P##v#####v##�#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+�###,�####5�####P#5�######5�####�#5�####�#5�####H#yt�v�#�T##�##$##$#If#####�##!v##h#5�####P#5�######5�####�#5�####�#5�####H##v##P##v#####v##�#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+�###,�####5�####P#5�######5�####�#5�####�#5�####H#yt�v�#�T##�##$##$#If#####�##!v##h#5�####P#5�######5�####�#5�####�#5�####H##v##P##v#####v##�##v##�##v##H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+�###,�####5�####P#5�######5�####�#5�####�#5�####H#yt�v�#�T##�##$##$#If#####�##!v##h#5�####P#5�######5�####�##v##P##v#####v##�#:V###�l##4##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+�###,�####5�####P#5�######5�####�#yt�v�#�T##�##$##$#If#####�##!v##h#5�####P#5�####�##v##P##v##�#:V###�l##4##�B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#/�#######�####yt�v�#�T##�##$##$#If#####�##!v##h#5�####P#5�####�#5�####�#5�####�##v##P##v##�##v##�##v##�#:V###�l##4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#5�####�#5�####�#yt�v�#�T##�##$##$#If#####�##!v##h#5�####P#5�####�##v##P##v##�#:V###�l##4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�#yt�v�#�T##�##$##$#If#####�##!v##h#5�####P#5�#####</w:t>
        <w:t>5�####@#5�####Q##v##P##v###</w:t>
        <w:t>#v##@##v##Q#:V###�l##4##�9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,�####5�####P#5�#####</w:t>
        <w:t>5�####@#5�####Q#yt�v�#�T##�##$##$#If#####�##!v##h#5�####P#5�####�##v##P##v##�#:V###�l##4##��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&amp;#6##�###+�###5�####P#5�####�#yt�v�#�T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ck�e#######$#1$#a$## #CJ##KH##_H##aJ##mH</w:t>
        <w:tab/>
        <w:t>#nH##sH</w:t>
        <w:tab/>
        <w:t>#t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</w:r>
    </w:p>
    <w:p>
      <w:pPr>
        <w:pStyle w:val="PreformattedText"/>
        <w:bidi w:val="0"/>
        <w:jc w:val="left"/>
        <w:rPr/>
      </w:pPr>
      <w:r>
        <w:rPr/>
        <w:t>#l#4�#######a�######### #k@��# #############�e#Rh�##########(#B`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ck�e�e,g########CJ #R#�o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 #C#h#a#r# #C#h#a#r#4###$#CJ #KH##PJ##_H##aJ##mH</w:t>
        <w:tab/>
        <w:t>#nH##sH</w:t>
        <w:tab/>
        <w:t>#tH##T#^`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nf#�(#Q�z)########$##�d##�d#1$#[$#\$#a$####CJ##KH##OJ##QJ##^J######�######�####����##### ##��##"&amp;�###### ##��##"&amp;�###### ##��##"&amp;�###### ##��##"&amp;�###### ##��##"&amp;�#############�###�</w:t>
      </w:r>
    </w:p>
    <w:p>
      <w:pPr>
        <w:pStyle w:val="PreformattedText"/>
        <w:bidi w:val="0"/>
        <w:jc w:val="left"/>
        <w:rPr/>
      </w:pPr>
      <w:r>
        <w:rPr/>
        <w:t>##�###�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(###*###,###.###0###2###7###&lt;###F###T###V###u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.###0###U###W###�###&amp;###�###�#######�############################################################### ###"###$###&amp;###(###8###;###K###N###S###c###f###k###{###~###�###�###�###�###�###�###�###�###�###�#######Z###�###+###i###j###k###l###m###n###o###p###r###t###v###x###z###|###~###�###�###�###�###�###�###�###�###�###�###�###�###�###�###�###�###################*###1###G###I###R###Y###`###v###x######�###�###�###�###�###�###�###�###�###�###�###�###�###�###############I###J###K###�###�###�#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q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########"###.###2###?###K###O###R###^###b###e###q###t###�###�###�#######P###Q###S###U###W###Y###[###]###_###b###e###h###j###�###5###�#######3###4###5###7###9###;###=###?###A###C###E###H###K###N###P###Q###v###�###�###�###�###�###�###�###�###�####�##r ##�####�##r ##�####�##x###�####�##x###�####�###</w:t>
      </w:r>
    </w:p>
    <w:p>
      <w:pPr>
        <w:pStyle w:val="PreformattedText"/>
        <w:bidi w:val="0"/>
        <w:jc w:val="left"/>
        <w:rPr/>
      </w:pPr>
      <w:r>
        <w:rPr/>
        <w:t>##�####�##�###�####�##�###�###########�####�##x###�####�##x###�####�##x###�####�##x###�####�##x###�####�##x###�####�##x###�####�###</w:t>
      </w:r>
    </w:p>
    <w:p>
      <w:pPr>
        <w:pStyle w:val="PreformattedText"/>
        <w:bidi w:val="0"/>
        <w:jc w:val="left"/>
        <w:rPr/>
      </w:pPr>
      <w:r>
        <w:rPr/>
        <w:t>##�####�##�###�####�##�###�####�##�###�###########�e###�###</w:t>
      </w:r>
    </w:p>
    <w:p>
      <w:pPr>
        <w:pStyle w:val="PreformattedText"/>
        <w:bidi w:val="0"/>
        <w:jc w:val="left"/>
        <w:rPr/>
      </w:pPr>
      <w:r>
        <w:rPr/>
        <w:t>##�#</w:t>
        <w:tab/>
        <w:t>##�##�###�###########~�</w:t>
      </w:r>
    </w:p>
    <w:p>
      <w:pPr>
        <w:pStyle w:val="PreformattedText"/>
        <w:bidi w:val="0"/>
        <w:jc w:val="left"/>
        <w:rPr/>
      </w:pPr>
      <w:r>
        <w:rPr/>
        <w:t>##�###</w:t>
      </w:r>
    </w:p>
    <w:p>
      <w:pPr>
        <w:pStyle w:val="PreformattedText"/>
        <w:bidi w:val="0"/>
        <w:jc w:val="left"/>
        <w:rPr/>
      </w:pPr>
      <w:r>
        <w:rPr/>
        <w:t>##�#</w:t>
        <w:tab/>
        <w:t>##�##�###�####�##�###�####�##�###�###########O�</w:t>
      </w:r>
    </w:p>
    <w:p>
      <w:pPr>
        <w:pStyle w:val="PreformattedText"/>
        <w:bidi w:val="0"/>
        <w:jc w:val="left"/>
        <w:rPr/>
      </w:pPr>
      <w:r>
        <w:rPr/>
        <w:t>##�###</w:t>
      </w:r>
    </w:p>
    <w:p>
      <w:pPr>
        <w:pStyle w:val="PreformattedText"/>
        <w:bidi w:val="0"/>
        <w:jc w:val="left"/>
        <w:rPr/>
      </w:pPr>
      <w:r>
        <w:rPr/>
        <w:t>##�####�##�###�####�##�###�####�##�###�###########3�###�###</w:t>
      </w:r>
    </w:p>
    <w:p>
      <w:pPr>
        <w:pStyle w:val="PreformattedText"/>
        <w:bidi w:val="0"/>
        <w:jc w:val="left"/>
        <w:rPr/>
      </w:pPr>
      <w:r>
        <w:rPr/>
        <w:t>##�####�##�###�####�##�###�####�##�###�###########�####�###</w:t>
      </w:r>
    </w:p>
    <w:p>
      <w:pPr>
        <w:pStyle w:val="PreformattedText"/>
        <w:bidi w:val="0"/>
        <w:jc w:val="left"/>
        <w:rPr/>
      </w:pPr>
      <w:r>
        <w:rPr/>
        <w:t>##�####�##�###�####�##�###�############k###�##�"##�###########Q�######�"##PS######�"##PS######�"##PS######�"##PS######�"##PS######�"##PS######�"##PS######�"##PS###########r?##�##q###�####�##q###�####�##q###�####�##q###�####�##q###�####�##q###�####�##q###�####�##q###�####�##q###�####�##q###�####�##q###�####�##q###�####�##q###�####�##q###�####�##q###�####�##q###�####�##q###�####�##�###�####�##0###�####�##S###�###########N####�##0###�####�##S###�###########N####�##0###�####�##S###�###########N####�##0###�####�##0###�####�##S###�###########N####�##0###�####�##S###�###########N####�##0###�####�##S###�###########N####�##�"##�####�##�"##�####�##�"##�#</w:t>
        <w:tab/>
        <w:t>##�##�"##�#</w:t>
        <w:tab/>
        <w:t>##�##�"##�###########ȍ&amp;##�##q###�####�##q###�####�##q###�####�##q###�####�##q###�####�##q###�####�##q###�####�##q###�####�##q###�####�##q###�####�##q###�####�##q###�####�##q###�####�##q###�####�##q###�####�##�###�####�##0###�####�##S###�###########N####�##�###�####�##�###�####�##0###�####�##S###�###########N####�##�###�####�##0###�####�##S###�###########N####�##�###�####�##0###�####�##S###�###########N####�##�###�####�##0###�####�##0###�####�##S###�###########N####�##�###�####�##0###�####�##0###�####�##S###�###########N####�##�###�####�##0###�####�##0###�####�##S###�###########N####�##�###�####�##0###�####�##0###�####�##S###�###########N####�##�###�####�##0###�####�##S###�###########N####�##�###�####�##0###�####�##S###�###########N####�##�"##�###########N####�##q###�####�##�"##�####�##�"##�####�##�"##�####�##�"##�#</w:t>
        <w:tab/>
        <w:t>#########�;###�##q###�####�##q###�####�##q###�####�##q###�####�##q###�####�##q###�####�##q###�####�##q###�####�##q###�####�##q###�####�##q###�####�##q###�####�##q###�####�##�###�####�##S###�###########N####�##�###�####�##S###�###########N####�##�###�####�##S###�###########N####�##�###�####�##S###�###########N####�##�###�#</w:t>
        <w:tab/>
        <w:t>##�##S###�###########E</w:t>
      </w:r>
    </w:p>
    <w:p>
      <w:pPr>
        <w:pStyle w:val="PreformattedText"/>
        <w:bidi w:val="0"/>
        <w:jc w:val="left"/>
        <w:rPr/>
      </w:pPr>
      <w:r>
        <w:rPr/>
        <w:tab/>
        <w:t>##�##�"##�###########N#######�"##-�######�"##-�######�"##-�######�"##-�######�"##-�###�##�"##e####�##�"##�####�##�"##�####�##�"##�###########</w:t>
        <w:softHyphen/>
        <w:t>W##�##x###�####�##x###�####�##x###�####�##x###�####�##x###�####�##x###�#######x###PS#######</w:t>
      </w:r>
    </w:p>
    <w:p>
      <w:pPr>
        <w:pStyle w:val="PreformattedText"/>
        <w:bidi w:val="0"/>
        <w:jc w:val="left"/>
        <w:rPr/>
      </w:pPr>
      <w:r>
        <w:rPr/>
        <w:t>##PS######�###PS######p###PS##########|z######�###PS######�###PS######p###PS##########+W</w:t>
        <w:tab/>
        <w:t>#####,###PS######�###PS######�###PS######p###PS##########|z######�###PS######p###PS##########��######�###PS######p###PS##########6#######�###PS######p###PS##########|z######�###PS######p###PS##########|z######�###PS##########|z###�##�"##�#</w:t>
        <w:tab/>
        <w:t>##�##�"##�####�##�"##�###########�{###�##x###�####�##x###�####�##x###�####�##x###�####�##x###�####�##x###�####�##x###�####�## ###�####�######�####�##�</w:t>
      </w:r>
    </w:p>
    <w:p>
      <w:pPr>
        <w:pStyle w:val="PreformattedText"/>
        <w:bidi w:val="0"/>
        <w:jc w:val="left"/>
        <w:rPr/>
      </w:pPr>
      <w:r>
        <w:rPr/>
        <w:t>##�###########�3######�"##$�###�##�"##�#</w:t>
        <w:tab/>
        <w:t>##�##�"##�#</w:t>
        <w:tab/>
        <w:t>##�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"##�###########+#'##�##x###�####�##x###�####�##x###�####�##x###�####�##x###�####�##x###�####�##x###�####�##x###�####�##x###�####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h</w:t>
      </w:r>
    </w:p>
    <w:p>
      <w:pPr>
        <w:pStyle w:val="PreformattedText"/>
        <w:bidi w:val="0"/>
        <w:jc w:val="left"/>
        <w:rPr/>
      </w:pPr>
      <w:r>
        <w:rPr/>
        <w:t>##�####�##y</w:t>
      </w:r>
    </w:p>
    <w:p>
      <w:pPr>
        <w:pStyle w:val="PreformattedText"/>
        <w:bidi w:val="0"/>
        <w:jc w:val="left"/>
        <w:rPr/>
      </w:pPr>
      <w:r>
        <w:rPr/>
        <w:t>##�###########cy</w:t>
      </w:r>
    </w:p>
    <w:p>
      <w:pPr>
        <w:pStyle w:val="PreformattedText"/>
        <w:bidi w:val="0"/>
        <w:jc w:val="left"/>
        <w:rPr/>
      </w:pPr>
      <w:r>
        <w:rPr/>
        <w:t>#####�"##$�######�"##$�######�"##$�###�##�"##�###########�###�##r ##�####�##r ##�####�##r ##�####�##r ##�####�##r ##�####�##r 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(###*###,###.###0###2###7###&lt;###F###T###U###V###t###u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 ###.###/###0###U###V###W###�###&amp;###�###�#######�############################################################### ###"###$###&amp;###(###8###;###K###L###M###N###S###c###d###e###f###k###{###|###}###~###�###�###�###�###�###�###�###�###�###�###�###�###�###�###�#######Z###�###+###i###j###k###l###m###n###o###p###r###t###v###x###z###|###~###�###�###�###�###�###�###�###�###�###�###�###�###�###�###�###�###�###�###�#######################*###1###G###H###I###R###Y###`###v###w###x######�###�###�###�###�###�###�###�###�###�###�###�###�###�###�###�###�###################I###J###K###�###�###�#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q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#######################################"###.###/###0###1###2###?###K###L###M###N###O###R###^###_###`###a###b###e###q###r###s###t###�###�###�###�#######P###Q###S###U###W###Y###[###]###_###b###e###h###i###j###�###5###�#######3###4###5###7###9###;###=###?###A###C###E###H###K###N###O###P###Q###v###�###�###�###�###�###�###�###�###�###�@###0#######�###�##########�@###0#######�###�##########�@###0#######�###�###�######�@###0#######�###�###�#### #�@###0#######�###�###�#### #�@###0#######�###�###�#### #�@###0#######�###�###�#### #�@###0#######�###�###�#### #�@###0#######�###�###�######�@###0#######�###�###�######�@###0#######�###�###�######�@###0#######�###�###�######�@###0#######�###�###�######�@###0#######�###�###�######�@###0#######�###�###�#### #�@###0#######�###�###�#### #�@###0#######�###�###�######�@###0#######�###�###�#### #�@###0#######�###�###�#### #�@###0#######�###�###�#### #�`###0#######�###�###�#### #�@###0#######�###�###�#### #�`###0#######�###�###�#### #�@###0#######�###�###�#### #�@###0#######�###�###�#### #�`###0#######�###�###�#### #�@###0#######�###�###�#### #�@###0#######�###�###�######�@###0#######�###�###�#### #�@###0#######�###�###�#### #�@###0#######�###�###�#### #�`###0#######�###�###�#### #�@###0#######�###�###�#### #�@###0#######�###�###�######�@###0#######�###�###�#### #�@###0#######�###�###�#### #�@###0#######�###�###�#### #�`###0#######�###�###�#### #�@###0#######�###�###�#### #�@###0#######�###�###�#####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`###0#######�###�###�#### 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 #�@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#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############�###�###�######�############�###�###�######�############�###�###�######�############�###�###�######�#####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########�###�###�#### #�############�###�###�#### #�####0#######�###�###�#### #�####0#######�###�###�#### #�####0#######�###�###�#### #� ###0#######�###�###�#### #�####0#######�###�###�######�############�###�###�#### #�####0#######�###�###�#### #�####0#######�###�###�#### #�####0#######�###�###�#### #� ###0#######�###�###�#### #�#####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########�###�###�#### #�####0#######�###�###�######�####0#######�###�###�#### #�####0#######�###�###�#### #�####0#######�###�###�#### #� ###0#######�###�###�#### #�####0#######�###�###�#### #�####0#######�###�###�######�####0#######�###�###�#### #�####0#######�###�###�#### #�####0#######�###�###�#### #� ###0#######�###�###�#### #�############�###�###�#### #�####0#######�###�###�######�####0#######�###�###�#### #�####0#######�###�###�#### #�####0#######�###�###�#### #� ###0#######�###�###�#### #�####0#######�###�###�#### #�####0#######�###�###�######�####0#######�###�###�#### #�####0#######�###�###�#### #�####0#######�###�###�#### #� ###0#######�###�###�#### #�#####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########�###�###�######�############�###�###�######�############�###�###�######�#####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########�###�###�######�############�###�###�######�############�###�###�######�############�###�###�######�############�###�###�######�############�###�###�######�############�###�###�######�############�###�###�######�#####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##�####0#######�###�###�#### #�####0#######�###�###�#### #�####0#######�###�###�#### #� ###0#######�###�##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601/350717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601/350717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xinnian/xinnian200/201601/350717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guoji/yuandan/yuandan1000/201601/350717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7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17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7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7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200/201601/350717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xisu/201601/350716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1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guanyu/201601/35071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1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/201601/35071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1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1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1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900/201601/35072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4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njie/201601/35072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400/201601/35072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300/201601/350724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800/201601/350724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panchunjie/201601/350724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700/201601/350724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1000/201601/350723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600/201601/350723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50723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chunjie/chunjie500/201601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