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sQÎN‹N‰[hQ</w:t>
        <w:softHyphen/>
        <w:t>u§NN¡R„vÄ‰š[ŒTã‰Ê‘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ŸSºN‹Nè 0³R¨Rè0sQŽNpSÑS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[hQå]</w:t>
        <w:br/>
        <w:t>zNN-N 0Øš§~€b/gD&lt;hÄ‹¡[agöNÿÕ‹Lˆ</w:t>
        <w:tab/>
        <w:t>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våw</w:t>
        <w:br/>
        <w:t>0ÿºNÑSµ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  <w:t>ÿ</w:t>
        <w:tab/>
        <w:t>gsQÄ‰š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ŒNag,gÄ‹¡[agöN-N@bc ‰[hQå]</w:t>
        <w:br/>
        <w:t xml:space="preserve">zNN€b/gºNXT 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c(WýVlÏ~NmTèè• 0TLˆN-NÎN‹N‰[hQÑyf[€b/gµxvz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¨c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å]</w:t>
        <w:br/>
        <w:t>z¾‹¡‹½eå] 0‰[hQ</w:t>
        <w:softHyphen/>
        <w:t>u§NÐLˆ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ÀhKmÀhŒš 0ÑvcwÑvß[ 0Ä‹0O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NEeŒågR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Km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å]</w:t>
        <w:br/>
        <w:t>zN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ùW</w:t>
        <w:softHyphen/>
        <w:t>‹I{å]\O„vNN€b/g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{”Nag,gÄ‹¡[agöN(uŽNÎN‹NåN</w:t>
        <w:br/>
        <w:t>N”N{|å]</w:t>
        <w:br/>
        <w:t>z€b/gå]\O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  <w:tab/>
        <w:t>ÿ³R¨R‰[hQ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§N:W@bfÃq 0fr 0fLX=„ÊSvQÖNïSý€ bºNXT$O¡N„v¯sƒX 0¾‹Ybir(„vÑvKm 0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i–ÁT¨PÐ„v‰[hQ§c6R€b/gÿqSi–n 0‹NEe–£`„vÆ‹+R 0Ä‹÷N 0R§~€b/gÿ³R¨R‰[hQå]</w:t>
        <w:br/>
        <w:t>z€b/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‰[hQå]</w:t>
        <w:br/>
        <w:t>z¾‹¡‹ 0½eå]ŒTÄ‹0OÊS</w:t>
      </w:r>
      <w:r>
        <w:br w:type="page"/>
      </w:r>
    </w:p>
    <w:p>
      <w:pPr>
        <w:pStyle w:val="Normal"/>
        <w:bidi w:val="0"/>
        <w:jc w:val="left"/>
        <w:rPr/>
      </w:pPr>
      <w:r>
        <w:rPr/>
        <w:t>Ndk</w:t>
        <w:tab/>
        <w:t>gsQ„vž[ŒšKmÕ‹µxvzÿ³R¨R‰[hQ2–¤b(uÁTµx6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ÑSÿ³R¨R‰[hQ€b/ghÆQ 0€b/g‡eöN„v6R¢‹ 0îO¢‹ŒTvQÖN</w:t>
        <w:tab/>
        <w:t>gsQ„v€b/g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ŒN</w:t>
        <w:tab/>
        <w:t>ÿ³R¨RkS</w:t>
        <w:softHyphen/>
        <w:t>u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u§N:W@b</w:t>
        <w:tab/>
        <w:t>gÒk 0</w:t>
        <w:tab/>
        <w:t>g³[àV }„vÑvKm 0§c6R€b/gÿL€NqS³[„vÆ‹+R 0Ä‹÷N 0R§~€b/gÿ³R¨RkS</w:t>
        <w:softHyphen/>
        <w:t>uå]</w:t>
        <w:br/>
        <w:t>z€b/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kS</w:t>
        <w:softHyphen/>
        <w:t>uå]</w:t>
        <w:br/>
        <w:t>z¾‹¡‹ 0½eå]ŒTÄ‹0OÊS</w:t>
      </w:r>
      <w:r>
        <w:br w:type="page"/>
      </w:r>
    </w:p>
    <w:p>
      <w:pPr>
        <w:pStyle w:val="Normal"/>
        <w:bidi w:val="0"/>
        <w:jc w:val="left"/>
        <w:rPr/>
      </w:pPr>
      <w:r>
        <w:rPr/>
        <w:t>Ndk</w:t>
        <w:tab/>
        <w:t>gsQ„vž[ŒšKmÕ‹µxvzÿ³R¨RkS</w:t>
        <w:softHyphen/>
        <w:t>u2–¤b(uÁTµx6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ÑSÿ³R¨RkS</w:t>
        <w:softHyphen/>
        <w:t>u€b/ghÆQ 0€b/g‡eöN„v6R¢‹ 0îO¢‹ŒTvQÖN</w:t>
        <w:tab/>
        <w:t>gsQ„v€b/g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  <w:tab/>
        <w:t>N</w:t>
        <w:tab/>
        <w:t>ÿyrÍy¾‹Y‰[hQ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b‹S¾‹Y‰[hQå]</w:t>
        <w:br/>
        <w:t>zbwÍ‘¾‹Y‰[hQå]</w:t>
        <w:br/>
        <w:t>z-N„vÑyf[€b/gbáOo`û|ß~„vµxvz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¨c^ 0Ä‰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½eÿ‰[hQ</w:t>
        <w:softHyphen/>
        <w:t>u§NÐLˆ§c6RÿÀhKmÀhŒš 0Ñv§c 0Ñvcw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‹0O¤‹Á‹ÿ‹NEeŒågR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Km„˜2–ÿyrÍy¾‹Y‰[h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001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371-04-14T21:47:00Z</cp:lastPrinted>
  <cp:revision>0</cp:revision>
  <dc:subject/>
  <dc:title/>
</cp:coreProperties>
</file>