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A&gt;&lt;span&gt;┊&lt;/span&gt;&lt;A href="http://weibo.com/kaoshi" title="</w:t>
      </w:r>
      <w:r>
        <w:rPr/>
        <w:t>造价工程师考试官方微博</w:t>
      </w:r>
      <w:r>
        <w:rPr/>
        <w:t>"  target="_blank"&gt;</w:t>
      </w:r>
      <w:r>
        <w:rPr/>
        <w:t>官方微博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di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class="gggedi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hinax"&gt;&lt;img src="http://css.exam8.com/img/zhicheng/chinax.gif" width="58" height="25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gediqu"&gt; &lt;a  href="http://www.exam8.com/gongcheng/zaojia/beijing/"&gt;</w:t>
      </w:r>
      <w:r>
        <w:rPr/>
        <w:t>北京</w:t>
      </w:r>
      <w:r>
        <w:rPr/>
        <w:t>&lt;/a&gt;&lt;span&gt;|&lt;/span&gt;&lt;a href="http://www.exam8.com/gongcheng/zaojia/tianjin/"&gt;</w:t>
      </w:r>
      <w:r>
        <w:rPr/>
        <w:t>天津</w:t>
      </w:r>
      <w:r>
        <w:rPr/>
        <w:t>&lt;/a&gt;&lt;span&gt;|&lt;/span&gt;&lt;a href="http://www.exam8.com/gongcheng/zaojia/hebei/" &gt;</w:t>
      </w:r>
      <w:r>
        <w:rPr/>
        <w:t>河北</w:t>
      </w:r>
      <w:r>
        <w:rPr/>
        <w:t>&lt;/a&gt;&lt;span&gt;|&lt;/span&gt;&lt;a  href="http://www.exam8.com/gongcheng/zaojia/shanxi2/"  &gt;</w:t>
      </w:r>
      <w:r>
        <w:rPr/>
        <w:t>山西</w:t>
      </w:r>
      <w:r>
        <w:rPr/>
        <w:t>&lt;/a&gt;&lt;span&gt;|&lt;/span&gt;&lt;a href="http://www.exam8.com/gongcheng/zaojia/hubei/" &gt;</w:t>
      </w:r>
      <w:r>
        <w:rPr/>
        <w:t>湖北</w:t>
      </w:r>
      <w:r>
        <w:rPr/>
        <w:t>&lt;/a&gt;&lt;span&gt;|&lt;/span&gt;&lt;a href="http://www.exam8.com/gongcheng/zaojia/jiangsu/"&gt;</w:t>
      </w:r>
      <w:r>
        <w:rPr/>
        <w:t>江苏</w:t>
      </w:r>
      <w:r>
        <w:rPr/>
        <w:t>&lt;/a&gt;&lt;span&gt;|&lt;/span&gt;&lt;a href="http://www.exam8.com/gongcheng/zaojia/anhui/"&gt;</w:t>
      </w:r>
      <w:r>
        <w:rPr/>
        <w:t>安徽</w:t>
      </w:r>
      <w:r>
        <w:rPr/>
        <w:t>&lt;/a&gt;&lt;span&gt;|&lt;/span&gt;&lt;a href="http://www.exam8.com/gongcheng/zaojia/shandong/" &gt;</w:t>
      </w:r>
      <w:r>
        <w:rPr/>
        <w:t>山东</w:t>
      </w:r>
      <w:r>
        <w:rPr/>
        <w:t>&lt;/a&gt;&lt;span&gt;|&lt;/span&gt;&lt;a href="http://www.exam8.com/gongcheng/zaojia/shanghai/" &gt;</w:t>
      </w:r>
      <w:r>
        <w:rPr/>
        <w:t>上海</w:t>
      </w:r>
      <w:r>
        <w:rPr/>
        <w:t>&lt;/a&gt;&lt;span&gt;|&lt;/span&gt;&lt;a href="http://www.exam8.com/gongcheng/zaojia/zhejiang/"  &gt;</w:t>
      </w:r>
      <w:r>
        <w:rPr/>
        <w:t>浙江</w:t>
      </w:r>
      <w:r>
        <w:rPr/>
        <w:t>&lt;/a&gt;&lt;span&gt;|&lt;/span&gt;&lt;a href="http://www.exam8.com/gongcheng/zaojia/jiangxi/" &gt;</w:t>
      </w:r>
      <w:r>
        <w:rPr/>
        <w:t>江西</w:t>
      </w:r>
      <w:r>
        <w:rPr/>
        <w:t>&lt;/a&gt;&lt;span&gt;|&lt;/span&gt;&lt;a  href="http://www.exam8.com/gongcheng/zaojia/fujian/"&gt;</w:t>
      </w:r>
      <w:r>
        <w:rPr/>
        <w:t>福建</w:t>
      </w:r>
      <w:r>
        <w:rPr/>
        <w:t>&lt;/a&gt;&lt;span&gt;|&lt;/span&gt;&lt;a href="http://www.exam8.com/gongcheng/zaojia/hunan/" &gt;</w:t>
      </w:r>
      <w:r>
        <w:rPr/>
        <w:t>湖南</w:t>
      </w:r>
      <w:r>
        <w:rPr/>
        <w:t>&lt;/a&gt;&lt;span&gt;|&lt;/span&gt;&lt;a href="http://www.exam8.com/gongcheng/zaojia/ningxia/" &gt;</w:t>
      </w:r>
      <w:r>
        <w:rPr/>
        <w:t>宁夏</w:t>
      </w:r>
      <w:r>
        <w:rPr/>
        <w:t>&lt;/a&gt;&lt;span&gt;|&lt;/span&gt;&lt;a href="http://www.exam8.com/gongcheng/zaojia/neimenggu/"&gt;</w:t>
      </w:r>
      <w:r>
        <w:rPr/>
        <w:t>内蒙古</w:t>
      </w:r>
      <w:r>
        <w:rPr/>
        <w:t>&lt;/a&gt;&lt;span&gt;|&lt;/span&gt;&lt;a href="http://www.exam8.com/gongcheng/zaojia/henan/"&gt;</w:t>
      </w:r>
      <w:r>
        <w:rPr/>
        <w:t>河南</w:t>
      </w:r>
      <w:r>
        <w:rPr/>
        <w:t>&lt;/a&gt;&lt;span&gt;|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http://www.exam8.com/gongcheng/zaojia/sichuan/"&gt;</w:t>
      </w:r>
      <w:r>
        <w:rPr/>
        <w:t>四川</w:t>
      </w:r>
      <w:r>
        <w:rPr/>
        <w:t>&lt;/a&gt;&lt;span&gt;|&lt;/span&gt;&lt;a href="http://www.exam8.com/gongcheng/zaojia/chongqing/"&gt;</w:t>
      </w:r>
      <w:r>
        <w:rPr/>
        <w:t>重庆</w:t>
      </w:r>
      <w:r>
        <w:rPr/>
        <w:t>&lt;/a&gt;&lt;span&gt;|&lt;/span&gt;&lt;a href="http://www.exam8.com/gongcheng/zaojia/guizhou/" &gt;</w:t>
      </w:r>
      <w:r>
        <w:rPr/>
        <w:t>贵州</w:t>
      </w:r>
      <w:r>
        <w:rPr/>
        <w:t>&lt;/a&gt;&lt;span&gt;|&lt;/span&gt;&lt;a href="http://www.exam8.com/gongcheng/zaojia/yunnan/"  &gt;</w:t>
      </w:r>
      <w:r>
        <w:rPr/>
        <w:t>云南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dmore" onmousemove="onMous('id1')" onmouseout="onOver('id1'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更多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class="diqumore" id=i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 href="http://www.exam8.com/gongcheng/zaojia/beijing/"&gt;</w:t>
      </w:r>
      <w:r>
        <w:rPr/>
        <w:t>北京</w:t>
      </w:r>
      <w:r>
        <w:rPr/>
        <w:t>&lt;/a&gt;&lt;span&gt;|&lt;/span&gt;&lt;a href="http://www.exam8.com/gongcheng/zaojia/tianjin/"&gt;</w:t>
      </w:r>
      <w:r>
        <w:rPr/>
        <w:t>天津</w:t>
      </w:r>
      <w:r>
        <w:rPr/>
        <w:t>&lt;/a&gt;&lt;span&gt;|&lt;/span&gt;&lt;a href="http://www.exam8.com/gongcheng/zaojia/hebei/" &gt;</w:t>
      </w:r>
      <w:r>
        <w:rPr/>
        <w:t>河北</w:t>
      </w:r>
      <w:r>
        <w:rPr/>
        <w:t>&lt;/a&gt;&lt;span&gt;|&lt;/span&gt;&lt;a  href="http://www.exam8.com/gongcheng/zaojia/shanxi2/"  &gt;</w:t>
      </w:r>
      <w:r>
        <w:rPr/>
        <w:t>山西</w:t>
      </w:r>
      <w:r>
        <w:rPr/>
        <w:t>&lt;/a&gt;&lt;span&gt;|&lt;/span&gt;&lt;a href="http://www.exam8.com/gongcheng/zaojia/hubei/" &gt;</w:t>
      </w:r>
      <w:r>
        <w:rPr/>
        <w:t>湖北</w:t>
      </w:r>
      <w:r>
        <w:rPr/>
        <w:t>&lt;/a&gt;&lt;span&gt;|&lt;/span&gt;&lt;a href="http://www.exam8.com/gongcheng/zaojia/jiangsu/"&gt;</w:t>
      </w:r>
      <w:r>
        <w:rPr/>
        <w:t>江苏</w:t>
      </w:r>
      <w:r>
        <w:rPr/>
        <w:t>&lt;/a&gt;&lt;span&gt;|&lt;/span&gt;&lt;a href="http://www.exam8.com/gongcheng/zaojia/anhui/"&gt;</w:t>
      </w:r>
      <w:r>
        <w:rPr/>
        <w:t>安　徽</w:t>
      </w:r>
      <w:r>
        <w:rPr/>
        <w:t>&lt;/a&gt;&lt;span&gt;|&lt;/span&gt;&lt;a href="http://www.exam8.com/gongcheng/zaojia/shandong/" &gt;</w:t>
      </w:r>
      <w:r>
        <w:rPr/>
        <w:t>山东</w:t>
      </w:r>
      <w:r>
        <w:rPr/>
        <w:t>&lt;/a&gt;&lt;br/&gt;&lt;a href="http://www.exam8.com/gongcheng/zaojia/shanghai/" &gt;</w:t>
      </w:r>
      <w:r>
        <w:rPr/>
        <w:t>上海</w:t>
      </w:r>
      <w:r>
        <w:rPr/>
        <w:t>&lt;/a&gt;&lt;span&gt;|&lt;/span&gt;&lt;a href="http://www.exam8.com/gongcheng/zaojia/zhejiang/"  &gt;</w:t>
      </w:r>
      <w:r>
        <w:rPr/>
        <w:t>浙江</w:t>
      </w:r>
      <w:r>
        <w:rPr/>
        <w:t>&lt;/a&gt;&lt;span&gt;|&lt;/span&gt;&lt;a href="http://www.exam8.com/gongcheng/zaojia/jiangxi/" &gt;</w:t>
      </w:r>
      <w:r>
        <w:rPr/>
        <w:t>江西</w:t>
      </w:r>
      <w:r>
        <w:rPr/>
        <w:t>&lt;/a&gt;&lt;span&gt;|&lt;/span&gt;&lt;a  href="http://www.exam8.com/gongcheng/zaojia/fujian/"&gt;</w:t>
      </w:r>
      <w:r>
        <w:rPr/>
        <w:t>福建</w:t>
      </w:r>
      <w:r>
        <w:rPr/>
        <w:t>&lt;/a&gt;&lt;span&gt;|&lt;/span&gt;&lt;a href="http://www.exam8.com/gongcheng/zaojia/hunan/" &gt;</w:t>
      </w:r>
      <w:r>
        <w:rPr/>
        <w:t>湖南</w:t>
      </w:r>
      <w:r>
        <w:rPr/>
        <w:t>&lt;/a&gt;&lt;span&gt;|&lt;/span&gt;&lt;a href="http://www.exam8.com/gongcheng/zaojia/ningxia/" &gt;</w:t>
      </w:r>
      <w:r>
        <w:rPr/>
        <w:t>宁夏</w:t>
      </w:r>
      <w:r>
        <w:rPr/>
        <w:t>&lt;/a&gt;&lt;span&gt;|&lt;/span&gt;&lt;a href="http://www.exam8.com/gongcheng/zaojia/neimenggu/"&gt;</w:t>
      </w:r>
      <w:r>
        <w:rPr/>
        <w:t>内蒙古</w:t>
      </w:r>
      <w:r>
        <w:rPr/>
        <w:t>&lt;/a&gt;&lt;span&gt;|&lt;/span&gt;&lt;a href="http://www.exam8.com/gongcheng/zaojia/henan/"&gt;</w:t>
      </w:r>
      <w:r>
        <w:rPr/>
        <w:t>河南</w:t>
      </w:r>
      <w:r>
        <w:rPr/>
        <w:t>&lt;/a&gt;&lt;br/&gt;&lt;a href="http://www.exam8.com/gongcheng/zaojia/sichuan/"&gt;</w:t>
      </w:r>
      <w:r>
        <w:rPr/>
        <w:t>四川</w:t>
      </w:r>
      <w:r>
        <w:rPr/>
        <w:t>&lt;/a&gt;&lt;span&gt;|&lt;/span&gt;&lt;a href="http://www.exam8.com/gongcheng/zaojia/chongqing/"&gt;</w:t>
      </w:r>
      <w:r>
        <w:rPr/>
        <w:t>重庆</w:t>
      </w:r>
      <w:r>
        <w:rPr/>
        <w:t>&lt;/a&gt;&lt;span&gt;|&lt;/span&gt;&lt;a href="http://www.exam8.com/gongcheng/zaojia/guizhou/" &gt;</w:t>
      </w:r>
      <w:r>
        <w:rPr/>
        <w:t>贵州</w:t>
      </w:r>
      <w:r>
        <w:rPr/>
        <w:t>&lt;/a&gt;&lt;span&gt;|&lt;/span&gt;&lt;a href="http://www.exam8.com/gongcheng/zaojia/yunnan/"  &gt;</w:t>
      </w:r>
      <w:r>
        <w:rPr/>
        <w:t>云南</w:t>
      </w:r>
      <w:r>
        <w:rPr/>
        <w:t>&lt;/a&gt;&lt;span&gt;|&lt;/span&gt;&lt;a  href="http://www.exam8.com/gongcheng/zaojia/liaoning/" &gt;</w:t>
      </w:r>
      <w:r>
        <w:rPr/>
        <w:t>辽宁</w:t>
      </w:r>
      <w:r>
        <w:rPr/>
        <w:t>&lt;/a&gt;&lt;span&gt;|&lt;/span&gt;&lt;a href="http://www.exam8.com/gongcheng/zaojia/jilin/"&gt;</w:t>
      </w:r>
      <w:r>
        <w:rPr/>
        <w:t>吉林</w:t>
      </w:r>
      <w:r>
        <w:rPr/>
        <w:t>&lt;/a&gt;&lt;span&gt;|&lt;/span&gt;&lt;a href="http://www.exam8.com/gongcheng/zaojia/guangdong/" &gt;</w:t>
      </w:r>
      <w:r>
        <w:rPr/>
        <w:t>广　东</w:t>
      </w:r>
      <w:r>
        <w:rPr/>
        <w:t>&lt;/a&gt;&lt;span&gt;|&lt;/span&gt;&lt;a href="http://www.exam8.com/gongcheng/zaojia/guangxi/"&gt;</w:t>
      </w:r>
      <w:r>
        <w:rPr/>
        <w:t>广西</w:t>
      </w:r>
      <w:r>
        <w:rPr/>
        <w:t>&lt;/a&gt;&lt;br/&gt;&lt;a  href="http://www.exam8.com/gongcheng/zaojia/hainan/"&gt;</w:t>
      </w:r>
      <w:r>
        <w:rPr/>
        <w:t>海南</w:t>
      </w:r>
      <w:r>
        <w:rPr/>
        <w:t>&lt;/a&gt;&lt;span&gt;|&lt;/span&gt;&lt;a href="http://www.exam8.com/gongcheng/zaojia/shanxss=""&gt;&lt;a class="" href="http://www.exam8.com/gongcheng/zaojiayuan/zhinan/201509/3390315.html" title="</w:t>
      </w:r>
      <w:r>
        <w:rPr/>
        <w:t>文章标题：</w:t>
      </w:r>
      <w:r>
        <w:rPr/>
        <w:t>2015</w:t>
      </w:r>
      <w:r>
        <w:rPr/>
        <w:t>年云南造价员开卷考试科目公布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9-28 17:25:10" target="_blank"&gt;2015</w:t>
      </w:r>
      <w:r>
        <w:rPr/>
        <w:t>年云南造价员开卷考试科目公布</w:t>
      </w:r>
      <w:r>
        <w:rPr/>
        <w:t>&lt;/a&gt;&lt;/td&gt;&lt;td align="right" class="" width=""&gt;&lt;span style='font-size:12px;'&gt;09-28&lt;/span&gt;&lt;/td&gt;&lt;/tr&gt;&lt;tr&gt;&lt;td width="10" valign="top" class=""&gt;·&lt;/td&gt;&lt;td class=""&gt;&lt;a class="" href="http://www.exam8.com/gongcheng/zaojiayuan/zhinan/201509/3390314.html" title="</w:t>
      </w:r>
      <w:r>
        <w:rPr/>
        <w:t>文章标题：</w:t>
      </w:r>
      <w:r>
        <w:rPr/>
        <w:t>2015</w:t>
      </w:r>
      <w:r>
        <w:rPr/>
        <w:t>年云南造价员考试形式公布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9-28 17:24:10" target="_blank"&gt;2015</w:t>
      </w:r>
      <w:r>
        <w:rPr/>
        <w:t>年云南造价员考试形式公布</w:t>
      </w:r>
      <w:r>
        <w:rPr/>
        <w:t>&lt;/a&gt;&lt;/td&gt;&lt;td align="right" class="" width=""&gt;&lt;span style='font-size:12px;'&gt;09-28&lt;/span&gt;&lt;/td&gt;&lt;/tr&gt;&lt;tr&gt;&lt;td width="10" valign="top" class=""&gt;·&lt;/td&gt;&lt;td class=""&gt;&lt;a class="" href="http://www.exam8.com/gongcheng/zaojiayuan/zhinan/201509/3389051.html" title="</w:t>
      </w:r>
      <w:r>
        <w:rPr/>
        <w:t>文章标题：</w:t>
      </w:r>
      <w:r>
        <w:rPr/>
        <w:t>2015</w:t>
      </w:r>
      <w:r>
        <w:rPr/>
        <w:t>年江西造价员考试科目公布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9-24 23:59:10" target="_blank"&gt;2015</w:t>
      </w:r>
      <w:r>
        <w:rPr/>
        <w:t>年江西造价员考试科目公布</w:t>
      </w:r>
      <w:r>
        <w:rPr/>
        <w:t>&lt;/a&gt;&lt;/td&gt;&lt;td align="right" class="" width=""&gt;&lt;span style='font-size:12px;'&gt;09-24&lt;/span&gt;&lt;/td&gt;&lt;/tr&gt;&lt;tr&gt;&lt;td width="10" valign="top" class=""&gt;·&lt;/td&gt;&lt;td class=""&gt;&lt;a class="" href="http://www.exam8.com/gongcheng/zaojiayuan/zhinan/201509/3389043.html" title="</w:t>
      </w:r>
      <w:r>
        <w:rPr/>
        <w:t>文章标题：</w:t>
      </w:r>
      <w:r>
        <w:rPr/>
        <w:t>2015</w:t>
      </w:r>
      <w:r>
        <w:rPr/>
        <w:t>年甘肃造价员考试科目公布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9-24 23:39:10" target="_blank"&gt;2015</w:t>
      </w:r>
      <w:r>
        <w:rPr/>
        <w:t>年甘肃造价员考试科目公布</w:t>
      </w:r>
      <w:r>
        <w:rPr/>
        <w:t>&lt;/a&gt;&lt;/td&gt;&lt;td align="right" class="" width=""&gt;&lt;span style='font-size:12px;'&gt;09-24&lt;/span&gt;&lt;/td&gt;&lt;/tr&gt;&lt;tr&gt;&lt;td width="10" valign="top" class=""&gt;·&lt;/td&gt;&lt;td class=""&gt;&lt;a class="" href="http://www.exam8.com/gongcheng/zaojiayuan/zhinan/201509/3389046.html" title="</w:t>
      </w:r>
      <w:r>
        <w:rPr/>
        <w:t>文章标题：</w:t>
      </w:r>
      <w:r>
        <w:rPr/>
        <w:t>2015</w:t>
      </w:r>
      <w:r>
        <w:rPr/>
        <w:t>年甘肃造价员考试教材公布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9-24 23:26:10" target="_blank"&gt;2015</w:t>
      </w:r>
      <w:r>
        <w:rPr/>
        <w:t>年甘肃造价员考试教材公布</w:t>
      </w:r>
      <w:r>
        <w:rPr/>
        <w:t>&lt;/a&gt;&lt;/td&gt;&lt;td align="right" class="" width=""&gt;&lt;span style='font-size:12px;'&gt;09-24&lt;/span&gt;&lt;/td&gt;&lt;/tr&gt;&lt;tr&gt;&lt;td width="10" valign="top" class=""&gt;·&lt;/td&gt;&lt;td class=""&gt;&lt;a class="" href="http://www.exam8.com/gongcheng/zaojiayuan/zhinan/201509/3389038.html" title="</w:t>
      </w:r>
      <w:r>
        <w:rPr/>
        <w:t>文章标题：</w:t>
      </w:r>
      <w:r>
        <w:rPr/>
        <w:t>2015</w:t>
      </w:r>
      <w:r>
        <w:rPr/>
        <w:t>年宁夏造价员考试科目公布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9-24 23:09:10" target="_blank"&gt;2015</w:t>
      </w:r>
      <w:r>
        <w:rPr/>
        <w:t>年宁夏造价员考试科目公布</w:t>
      </w:r>
      <w:r>
        <w:rPr/>
        <w:t>&lt;/a&gt;&lt;/td&gt;&lt;td align="right" class="" width=""&gt;&lt;span style='font-size:12px;'&gt;09-24&lt;/span&gt;&lt;/td&gt;&lt;/tr&gt;&lt;tr&gt;&lt;td width="10" valign="top" class=""&gt;·&lt;/td&gt;&lt;td class=""&gt;&lt;a class="" href="http://www.exam8.com/gongcheng/zaojiayuan/zhinan/201509/3377036.html" title="</w:t>
      </w:r>
      <w:r>
        <w:rPr/>
        <w:t>文章标题：考试吧整理：最新造价员考试报考完全指南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9-13 19:00:01" target="_blank"&gt;</w:t>
      </w:r>
      <w:r>
        <w:rPr/>
        <w:t>考试吧整理：最新造价员考试报考完全指南</w:t>
      </w:r>
      <w:r>
        <w:rPr/>
        <w:t>&lt;/a&gt;&lt;/td&gt;&lt;td align="right" class="" width=""&gt;&lt;span style='font-size:12px;'&gt;09-13&lt;/span&gt;&lt;/td&gt;&lt;/tr&gt;&lt;tr&gt;&lt;/tr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gediC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class="gediC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class="cb01 cfff"&gt;&lt;a href="/gongcheng/zaojiayuan/jingyan/" target="_blank"&gt;</w:t>
      </w:r>
      <w:r>
        <w:rPr/>
        <w:t>广西造价员考试经验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class="cb02"&gt;&lt;a href="/gongcheng/zaojiayuan/jingyan/" target="_blank"&gt;</w:t>
      </w:r>
      <w:r>
        <w:rPr/>
        <w:t>更多</w:t>
      </w:r>
      <w:r>
        <w:rPr/>
        <w:t>&gt;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class="gediCbot"&gt;&lt;table width=100% border=0 cellpadding=0 cellspacing=0&gt;&lt;tr&gt;&lt;td width="10" valign="top" class=""&gt;·&lt;/td&gt;&lt;td class=""&gt;&lt;a class="" href="http://www.exam8.com/gongcheng/zaojiayuan/jingyan/201511/3419416.html" title="</w:t>
      </w:r>
      <w:r>
        <w:rPr/>
        <w:t>文章标题：</w:t>
      </w:r>
      <w:r>
        <w:rPr/>
        <w:t>2015</w:t>
      </w:r>
      <w:r>
        <w:rPr/>
        <w:t>年造价员考试备考指导六点建议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11-3 17:39:50" target="_blank"&gt;2015</w:t>
      </w:r>
      <w:r>
        <w:rPr/>
        <w:t>年造价员考试备考指导六点建议</w:t>
      </w:r>
      <w:r>
        <w:rPr/>
        <w:t>&lt;/a&gt;&lt;/td&gt;&lt;td align="right" class="" width=""&gt;&lt;span style='font-size:12px;'&gt;11-03&lt;/span&gt;&lt;/td&gt;&lt;/tr&gt;&lt;tr&gt;&lt;td width="10" valign="top" class=""&gt;·&lt;/td&gt;&lt;td class=""&gt;&lt;a class="" href="http://www.exam8.com/gongcheng/zaojiayuan/jingyan/201505/3290100.html" title="</w:t>
      </w:r>
      <w:r>
        <w:rPr/>
        <w:t>文章标题：</w:t>
      </w:r>
      <w:r>
        <w:rPr/>
        <w:t>2015</w:t>
      </w:r>
      <w:r>
        <w:rPr/>
        <w:t>造价员考试《工程造价基础知识》备考复习方略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5-24 17:46:50" target="_blank"&gt;2015</w:t>
      </w:r>
      <w:r>
        <w:rPr/>
        <w:t>造价员考试《工程造价基础知识》备考复习方</w:t>
      </w:r>
      <w:r>
        <w:rPr/>
        <w:t>&lt;/a&gt;&lt;/td&gt;&lt;td align="right" class="" width=""&gt;&lt;span style='font-size:12px;'&gt;05-24&lt;/span&gt;&lt;/td&gt;&lt;/tr&gt;&lt;tr&gt;&lt;td width="10" valign="top" class=""&gt;·&lt;/td&gt;&lt;td class=""&gt;&lt;a class="" href="http://www.exam8.com/gongcheng/zaojiayuan/jingyan/201505/3285071.html" title="</w:t>
      </w:r>
      <w:r>
        <w:rPr/>
        <w:t>文章标题：</w:t>
      </w:r>
      <w:r>
        <w:rPr/>
        <w:t>2015</w:t>
      </w:r>
      <w:r>
        <w:rPr/>
        <w:t>年造价员考试《工程造价基础知识》提分技巧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5-18 17:29:50" target="_blank"&gt;2015</w:t>
      </w:r>
      <w:r>
        <w:rPr/>
        <w:t>年造价员考试《工程造价基础知识》提分技巧</w:t>
      </w:r>
      <w:r>
        <w:rPr/>
        <w:t>&lt;/a&gt;&lt;/td&gt;&lt;td align="right" class="" width=""&gt;&lt;span style='font-size:12px;'&gt;05-18&lt;/span&gt;&lt;/td&gt;&lt;/tr&gt;&lt;tr&gt;&lt;td width="10" valign="top" class=""&gt;·&lt;/td&gt;&lt;td class=""&gt;&lt;a class="" href="http://www.exam8.com/gongcheng/zaojiayuan/jingyan/201505/3285061.html" title="</w:t>
      </w:r>
      <w:r>
        <w:rPr/>
        <w:t>文章标题：</w:t>
      </w:r>
      <w:r>
        <w:rPr/>
        <w:t>2015</w:t>
      </w:r>
      <w:r>
        <w:rPr/>
        <w:t>造价员经验分享</w:t>
      </w:r>
      <w:r>
        <w:rPr/>
        <w:t>:</w:t>
      </w:r>
      <w:r>
        <w:rPr/>
        <w:t>日常造价工作中碰到</w:t>
      </w:r>
      <w:r>
        <w:rPr/>
        <w:t>75</w:t>
      </w:r>
      <w:r>
        <w:rPr/>
        <w:t>个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5-18 17:27:50" target="_blank"&gt;2015</w:t>
      </w:r>
      <w:r>
        <w:rPr/>
        <w:t>造价员经验分享</w:t>
      </w:r>
      <w:r>
        <w:rPr/>
        <w:t>:</w:t>
      </w:r>
      <w:r>
        <w:rPr/>
        <w:t>日常造价工作中碰到</w:t>
      </w:r>
      <w:r>
        <w:rPr/>
        <w:t>75</w:t>
      </w:r>
      <w:r>
        <w:rPr/>
        <w:t>个问题</w:t>
      </w:r>
      <w:r>
        <w:rPr/>
        <w:t>&lt;/a&gt;&lt;/td&gt;&lt;td align="right" class="" width=""&gt;&lt;span style='font-size:12px;'&gt;05-18&lt;/span&gt;&lt;/td&gt;&lt;/tr&gt;&lt;tr&gt;&lt;td width="10" valign="top" class=""&gt;·&lt;/td&gt;&lt;td class=""&gt;&lt;a class="" href="http://www.exam8.com/gongcheng/zaojiayuan/jingyan/201505/3273976.html" title="</w:t>
      </w:r>
      <w:r>
        <w:rPr/>
        <w:t>文章标题：</w:t>
      </w:r>
      <w:r>
        <w:rPr/>
        <w:t>2015</w:t>
      </w:r>
      <w:r>
        <w:rPr/>
        <w:t>年造价员考试十句话记住建筑面积规范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5-6 17:13:30" target="_blank"&gt;2015</w:t>
      </w:r>
      <w:r>
        <w:rPr/>
        <w:t>年造价员考试十句话记住建筑面积规范</w:t>
      </w:r>
      <w:r>
        <w:rPr/>
        <w:t>&lt;/a&gt;&lt;/td&gt;&lt;td align="right" class="" width=""&gt;&lt;span style='font-size:12px;'&gt;05-06&lt;/span&gt;&lt;/td&gt;&lt;/tr&gt;&lt;tr&gt;&lt;td width="10" valign="top" class=""&gt;·&lt;/td&gt;&lt;td class=""&gt;&lt;a class="" href="http://www.exam8.com/gongcheng/zaojiayuan/jingyan/201504/3270818.html" title="</w:t>
      </w:r>
      <w:r>
        <w:rPr/>
        <w:t>文章标题：</w:t>
      </w:r>
      <w:r>
        <w:rPr/>
        <w:t>2015</w:t>
      </w:r>
      <w:r>
        <w:rPr/>
        <w:t>年造价员考试教材阅读与做题技巧经验介绍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4-30 19:47:30" target="_blank"&gt;2015</w:t>
      </w:r>
      <w:r>
        <w:rPr/>
        <w:t>年造价员考试教材阅读与做题技巧经验介绍</w:t>
      </w:r>
      <w:r>
        <w:rPr/>
        <w:t>&lt;/a&gt;&lt;/td&gt;&lt;td align="right" class="" width=""&gt;&lt;span style='font-size:12px;'&gt;04-30&lt;/span&gt;&lt;/td&gt;&lt;/tr&gt;&lt;tr&gt;&lt;td width="10" valign="top" class=""&gt;·&lt;/td&gt;&lt;td class=""&gt;&lt;a class="" href="http://www.exam8.com/gongcheng/zaojiayuan/jingyan/201504/3265858.html" title="</w:t>
      </w:r>
      <w:r>
        <w:rPr/>
        <w:t>文章标题：</w:t>
      </w:r>
      <w:r>
        <w:rPr/>
        <w:t>2015</w:t>
      </w:r>
      <w:r>
        <w:rPr/>
        <w:t>年造价员考试备考七个原则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4-27 17:30:30" target="_blank"&gt;2015</w:t>
      </w:r>
      <w:r>
        <w:rPr/>
        <w:t>年造价员考试备考七个原则</w:t>
      </w:r>
      <w:r>
        <w:rPr/>
        <w:t>&lt;/a&gt;&lt;/td&gt;&lt;td align="right" class="" width=""&gt;&lt;span style='font-size:12px;'&gt;04-27&lt;/span&gt;&lt;/td&gt;&lt;/tr&gt;&lt;tr&gt;&lt;td width="10" valign="top" class=""&gt;·&lt;/td&gt;&lt;td class=""&gt;&lt;a class="" href="http://www.exam8.com/gongcheng/zaojiayuan/jingyan/201504/3257158.html" title="</w:t>
      </w:r>
      <w:r>
        <w:rPr/>
        <w:t>文章标题：</w:t>
      </w:r>
      <w:r>
        <w:rPr/>
        <w:t>2015</w:t>
      </w:r>
      <w:r>
        <w:rPr/>
        <w:t>年造价员考试备考</w:t>
      </w:r>
      <w:r>
        <w:rPr/>
        <w:t>10</w:t>
      </w:r>
      <w:r>
        <w:rPr/>
        <w:t>种记忆高招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4-20 11:10:30" target="_blank"&gt;2015</w:t>
      </w:r>
      <w:r>
        <w:rPr/>
        <w:t>年造价员考试备考</w:t>
      </w:r>
      <w:r>
        <w:rPr/>
        <w:t>10</w:t>
      </w:r>
      <w:r>
        <w:rPr/>
        <w:t>种记忆高招</w:t>
      </w:r>
      <w:r>
        <w:rPr/>
        <w:t>&lt;/a&gt;&lt;/td&gt;&lt;td align="right" class="" width=""&gt;&lt;span style='font-size:12px;'&gt;04-20&lt;/span&gt;&lt;/td&gt;&lt;/tr&gt;&lt;tr&gt;&lt;td width="10" valign="top" class=""&gt;·&lt;/td&gt;&lt;td class=""&gt;&lt;a class="" href="http://www.exam8.com/gongcheng/zaojiayuan/jingyan/201504/3257157.html" title="</w:t>
      </w:r>
      <w:r>
        <w:rPr/>
        <w:t>文章标题：</w:t>
      </w:r>
      <w:r>
        <w:rPr/>
        <w:t>2015</w:t>
      </w:r>
      <w:r>
        <w:rPr/>
        <w:t>年造价员考试完美复习方法总结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4-20 11:08:30" target="_blank"&gt;2015</w:t>
      </w:r>
      <w:r>
        <w:rPr/>
        <w:t>年造价员考试完美复习方法总结</w:t>
      </w:r>
      <w:r>
        <w:rPr/>
        <w:t>&lt;/a&gt;&lt;/td&gt;&lt;td align="right" class="" width=""&gt;&lt;span style='font-size:12px;'&gt;04-20&lt;/span&gt;&lt;/td&gt;&lt;/tr&gt;&lt;tr&gt;&lt;td width="10" valign="top" class=""&gt;·&lt;/td&gt;&lt;td class=""&gt;&lt;a class="" href="http://www.exam8.com/gongcheng/zaojiayuan/jingyan/201504/3253891.html" title="</w:t>
      </w:r>
      <w:r>
        <w:rPr/>
        <w:t>文章标题：</w:t>
      </w:r>
      <w:r>
        <w:rPr/>
        <w:t>2015</w:t>
      </w:r>
      <w:r>
        <w:rPr/>
        <w:t>年造价员考试高效通关必杀技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5-4-15 15:11:30" target="_blank"&gt;2015</w:t>
      </w:r>
      <w:r>
        <w:rPr/>
        <w:t>年造价员考试高效通关必杀技</w:t>
      </w:r>
      <w:r>
        <w:rPr/>
        <w:t>&lt;/a&gt;&lt;/td&gt;&lt;td align="right" class="" width=""&gt;&lt;span style='font-size:12px;'&gt;04-15&lt;/span&gt;&lt;/td&gt;&lt;/tr&gt;&lt;tr&gt;&lt;/tr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gediC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class="gediC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class="cb01 cfff"&gt;&lt;a href="/gongcheng/zaojiayuan/zhenti/" target="_blank"&gt;</w:t>
      </w:r>
      <w:r>
        <w:rPr/>
        <w:t>广西造价员考试历年真题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class="cb02"&gt;&lt;a href="/gongcheng/zaojiayuan/zhenti/" target="_blank"&gt;</w:t>
      </w:r>
      <w:r>
        <w:rPr/>
        <w:t>更多</w:t>
      </w:r>
      <w:r>
        <w:rPr/>
        <w:t>&gt;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 class="gediCbot"&gt;&lt;table width=100% border=0 cellpadding=0 cellspacing=0&gt;&lt;tr&gt;&lt;td width="10" valign="top" class=""&gt;·&lt;/td&gt;&lt;td class=""&gt;&lt;a class="" href="http://www.exam8.com/gongcheng/zaojiayuan/zonghe/201304/2598868.html" title="</w:t>
      </w:r>
      <w:r>
        <w:rPr/>
        <w:t>文章标题：考试吧整理：全国造价员考试历年真题及答案汇总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7-6-30 9:56:41" target="_blank"&gt;&lt;font color="#FF0000"&gt;</w:t>
      </w:r>
      <w:r>
        <w:rPr/>
        <w:t>考试吧整理：全国造价员考试历年真题及答案汇总</w:t>
      </w:r>
      <w:r>
        <w:rPr/>
        <w:t>&lt;/font&gt;&lt;/a&gt;&lt;/td&gt;&lt;td align="right" class="" width=""&gt;&lt;span style='font-size:12px;'&gt;06-30&lt;/span&gt;&lt;/td&gt;&lt;/tr&gt;&lt;tr&gt;&lt;td width="10" valign="top" class=""&gt;·&lt;/td&gt;&lt;td class=""&gt;&lt;a class="" href="http://www.exam8.com/gongcheng/zaojiayuan/zhenti/jichu/201706/4047174.html" title="</w:t>
      </w:r>
      <w:r>
        <w:rPr/>
        <w:t>文章标题：</w:t>
      </w:r>
      <w:r>
        <w:rPr/>
        <w:t>2011</w:t>
      </w:r>
      <w:r>
        <w:rPr/>
        <w:t>年浙江造价员《基础知识》考试真题及答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7-6-30 9:56:41" target="_blank"&gt;2011</w:t>
      </w:r>
      <w:r>
        <w:rPr/>
        <w:t>年浙江造价员《基础知识》考试真题及答案</w:t>
      </w:r>
      <w:r>
        <w:rPr/>
        <w:t>&lt;/a&gt;&lt;/td&gt;&lt;td align="right" class="" width=""&gt;&lt;span style='font-size:12px;'&gt;06-30&lt;/span&gt;&lt;/td&gt;&lt;/tr&gt;&lt;tr&gt;&lt;td width="10" valign="top" class=""&gt;·&lt;/td&gt;&lt;td class=""&gt;&lt;a class="" href="http://www.exam8.com/gongcheng/zaojiayuan/zhenti/qita/201706/4047176.html" title="</w:t>
      </w:r>
      <w:r>
        <w:rPr/>
        <w:t>文章标题：</w:t>
      </w:r>
      <w:r>
        <w:rPr/>
        <w:t>2013</w:t>
      </w:r>
      <w:r>
        <w:rPr/>
        <w:t>年山东造价员《建设工程造价管理》考试真题及答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7-6-30 9:56:41" target="_blank"&gt;2013</w:t>
      </w:r>
      <w:r>
        <w:rPr/>
        <w:t>年山东造价员《建设工程造价管理》考试真题</w:t>
      </w:r>
      <w:r>
        <w:rPr/>
        <w:t>&lt;/a&gt;&lt;/td&gt;&lt;td align="right" class="" width=""&gt;&lt;span style='font-size:12px;'&gt;06-30&lt;/span&gt;&lt;/td&gt;&lt;/tr&gt;&lt;tr&gt;&lt;td width="10" valign="top" class=""&gt;·&lt;/td&gt;&lt;td class=""&gt;&lt;a class="" href="http://www.exam8.com/gongcheng/zaojiayuan/zhenti/shiwu/201706/4047179.html" title="</w:t>
      </w:r>
      <w:r>
        <w:rPr/>
        <w:t>文章标题：</w:t>
      </w:r>
      <w:r>
        <w:rPr/>
        <w:t>2011</w:t>
      </w:r>
      <w:r>
        <w:rPr/>
        <w:t>年广西造价员《土建工程》考试真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7-6-30 9:56:41" target="_blank"&gt;2011</w:t>
      </w:r>
      <w:r>
        <w:rPr/>
        <w:t>年广西造价员《土建工程》考试真题</w:t>
      </w:r>
      <w:r>
        <w:rPr/>
        <w:t>&lt;/a&gt;&lt;/td&gt;&lt;td align="right" class="" width=""&gt;&lt;span style='font-size:12px;'&gt;06-30&lt;/span&gt;&lt;/td&gt;&lt;/tr&gt;&lt;tr&gt;&lt;td width="10" valign="top" class=""&gt;·&lt;/td&gt;&lt;td class=""&gt;&lt;a class="" href="http://www.exam8.com/gongcheng/zaojiayuan/zhenti/qita/201706/4047181.html" title="</w:t>
      </w:r>
      <w:r>
        <w:rPr/>
        <w:t>文章标题：山东</w:t>
      </w:r>
      <w:r>
        <w:rPr/>
        <w:t>2013</w:t>
      </w:r>
      <w:r>
        <w:rPr/>
        <w:t>造价员考试《建设工程造价管理》答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7-6-30 9:56:41" target="_blank"&gt;</w:t>
      </w:r>
      <w:r>
        <w:rPr/>
        <w:t>山东</w:t>
      </w:r>
      <w:r>
        <w:rPr/>
        <w:t>2013</w:t>
      </w:r>
      <w:r>
        <w:rPr/>
        <w:t>造价员考试《建设工程造价管理》答案</w:t>
      </w:r>
      <w:r>
        <w:rPr/>
        <w:t>&lt;/a&gt;&lt;/td&gt;&lt;td align="right" class="" width=""&gt;&lt;span style='font-size:12px;'&gt;06-30&lt;/span&gt;&lt;/td&gt;&lt;/tr&gt;&lt;tr&gt;&lt;td width="10" valign="top" class=""&gt;·&lt;/td&gt;&lt;td class=""&gt;&lt;a class="" href="http://www.exam8.com/gongcheng/zaojiayuan/zhenti/jichu/201706/4047183.html" title="</w:t>
      </w:r>
      <w:r>
        <w:rPr/>
        <w:t>文章标题：广西</w:t>
      </w:r>
      <w:r>
        <w:rPr/>
        <w:t>2011</w:t>
      </w:r>
      <w:r>
        <w:rPr/>
        <w:t>年造价员《土建工程》考试真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7-6-30 9:56:41" target="_blank"&gt;</w:t>
      </w:r>
      <w:r>
        <w:rPr/>
        <w:t>广西</w:t>
      </w:r>
      <w:r>
        <w:rPr/>
        <w:t>2011</w:t>
      </w:r>
      <w:r>
        <w:rPr/>
        <w:t>年造价员《土建工程》考试真题</w:t>
      </w:r>
      <w:r>
        <w:rPr/>
        <w:t>&lt;/a&gt;&lt;/td&gt;&lt;td align="right" class="" width=""&gt;&lt;span style='font-size:12px;'&gt;06-30&lt;/span&gt;&lt;/td&gt;&lt;/tr&gt;&lt;tr&gt;&lt;td width="10" valign="top" class=""&gt;·&lt;/td&gt;&lt;td class=""&gt;&lt;a class="" href="http://www.exam8.com/gongcheng/zaojiayuan/zhenti/jichu/201706/4047184.html" title="</w:t>
      </w:r>
      <w:r>
        <w:rPr/>
        <w:t>文章标题：辽宁</w:t>
      </w:r>
      <w:r>
        <w:rPr/>
        <w:t>2013</w:t>
      </w:r>
      <w:r>
        <w:rPr/>
        <w:t>年造价员考试试题及答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7-6-30 9:56:41" target="_blank"&gt;</w:t>
      </w:r>
      <w:r>
        <w:rPr/>
        <w:t>辽宁</w:t>
      </w:r>
      <w:r>
        <w:rPr/>
        <w:t>2013</w:t>
      </w:r>
      <w:r>
        <w:rPr/>
        <w:t>年造价员考试试题及答案</w:t>
      </w:r>
      <w:r>
        <w:rPr/>
        <w:t>&lt;/a&gt;&lt;/td&gt;&lt;td align="right" class="" width=""&gt;&lt;span style='font-size:12px;'&gt;06-30&lt;/span&gt;&lt;/td&gt;&lt;/tr&gt;&lt;tr&gt;&lt;td width="10" valign="top" class=""&gt;·&lt;/td&gt;&lt;td class=""&gt;&lt;a class="" href="http://www.exam8.com/gongcheng/zaojiayuan/zhenti/jichu/201706/4047186.html" title="</w:t>
      </w:r>
      <w:r>
        <w:rPr/>
        <w:t>文章标题：浙江</w:t>
      </w:r>
      <w:r>
        <w:rPr/>
        <w:t>2013</w:t>
      </w:r>
      <w:r>
        <w:rPr/>
        <w:t>年造价员《造价基础理论》考试真题及答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7-6-30 9:56:41" target="_blank"&gt;</w:t>
      </w:r>
      <w:r>
        <w:rPr/>
        <w:t>浙江</w:t>
      </w:r>
      <w:r>
        <w:rPr/>
        <w:t>2013</w:t>
      </w:r>
      <w:r>
        <w:rPr/>
        <w:t>年造价员《造价基础理论》考试真题及答</w:t>
      </w:r>
      <w:r>
        <w:rPr/>
        <w:t>&lt;/a&gt;&lt;/td&gt;&lt;td align="right" class="" width=""&gt;&lt;span style='font-size:12px;'&gt;06-30&lt;/span&gt;&lt;/td&gt;&lt;/tr&gt;&lt;tr&gt;&lt;td width="10" valign="top" class=""&gt;·&lt;/td&gt;&lt;td class=""&gt;&lt;a class="" href="http://www.exam8.com/gongcheng/zaojiayuan/zhenti/jichu/201706/4047187.html" title="</w:t>
      </w:r>
      <w:r>
        <w:rPr/>
        <w:t>文章标题：江苏</w:t>
      </w:r>
      <w:r>
        <w:rPr/>
        <w:t>2013</w:t>
      </w:r>
      <w:r>
        <w:rPr/>
        <w:t>年造价员《造价基础理论》考试真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7-6-30 9:56:41" target="_blank"&gt;</w:t>
      </w:r>
      <w:r>
        <w:rPr/>
        <w:t>江苏</w:t>
      </w:r>
      <w:r>
        <w:rPr/>
        <w:t>2013</w:t>
      </w:r>
      <w:r>
        <w:rPr/>
        <w:t>年造价员《造价基础理论》考试真题</w:t>
      </w:r>
      <w:r>
        <w:rPr/>
        <w:t>&lt;/a&gt;&lt;/td&gt;&lt;td align="right" class="" width=""&gt;&lt;span style='font-size:12px;'&gt;06-30&lt;/span&gt;&lt;/td&gt;&lt;/tr&gt;&lt;tr&gt;&lt;td width="10" valign="top" class=""&gt;·&lt;/td&gt;&lt;td class=""&gt;&lt;a class="" href="http://www.exam8.com/gongcheng/zaojiayuan/zhenti/shiwu/201706/4047188.html" title="</w:t>
      </w:r>
      <w:r>
        <w:rPr/>
        <w:t>文章标题：</w:t>
      </w:r>
      <w:r>
        <w:rPr/>
        <w:t>2013</w:t>
      </w:r>
      <w:r>
        <w:rPr/>
        <w:t>年四川造价员（土建专业）考试真题及答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作</w:t>
      </w:r>
      <w:r>
        <w:rPr/>
        <w:t>&amp;nbsp;&amp;nbsp;&amp;nbsp;&amp;nbsp;</w:t>
      </w:r>
      <w:r>
        <w:rPr/>
        <w:t>者：</w:t>
      </w:r>
      <w:r>
        <w:rPr/>
        <w:t>Exam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更新时间：</w:t>
      </w:r>
      <w:r>
        <w:rPr/>
        <w:t>2017-6-30 9:56:41" target="_blank"&gt;2013</w:t>
      </w:r>
      <w:r>
        <w:rPr/>
        <w:t>年四磟</w:t>
      </w:r>
      <w:r>
        <w:rPr/>
        <w:t># ###�########�#######T#i#m#e#s# #N#e#w# #R#o#m#a#n###-#��################�################</w:t>
      </w:r>
      <w:r>
        <w:rPr/>
        <w:t>媅</w:t>
      </w:r>
      <w:r>
        <w:rPr/>
        <w:t>SO##;#�###############################�####W#i#n#g#d#i#n#g#s###;4��###</w:t>
        <w:tab/>
        <w:t>##############################�N</w:t>
      </w:r>
      <w:r>
        <w:rPr/>
        <w:t>媅</w:t>
      </w:r>
      <w:r>
        <w:rPr/>
        <w:t>_#G#B#2#3#1#2###7#��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-#��###</w:t>
        <w:tab/>
        <w:t>######�#�</w:t>
      </w:r>
      <w:r>
        <w:rPr/>
        <w:t>鷟�</w:t>
      </w:r>
      <w:r>
        <w:rPr/>
        <w:t>###############</w:t>
      </w:r>
      <w:r>
        <w:rPr/>
        <w:t>褳</w:t>
      </w:r>
      <w:r>
        <w:rPr/>
        <w:t>SO##-4��###</w:t>
        <w:tab/>
        <w:t>######�#�</w:t>
      </w:r>
      <w:r>
        <w:rPr/>
        <w:t>鷟�</w:t>
      </w:r>
      <w:r>
        <w:rPr/>
        <w:t>###############�N</w:t>
      </w:r>
      <w:r>
        <w:rPr/>
        <w:t>媅</w:t>
      </w:r>
      <w:r>
        <w:rPr/>
        <w:t>##��##########D</w:t>
      </w:r>
      <w:r>
        <w:rPr/>
        <w:t>桍</w:t>
      </w:r>
      <w:r>
        <w:rPr/>
        <w:t>N4#:#########d#e#l#l###d#e#l#l##################### #####�##�</w:t>
      </w:r>
      <w:r>
        <w:rPr/>
        <w:t>萉</w:t>
      </w:r>
      <w:r>
        <w:rPr/>
        <w:t>h#####</w:t>
      </w:r>
      <w:r>
        <w:rPr/>
        <w:t>坆</w:t>
      </w:r>
      <w:r>
        <w:rPr/>
        <w:t>V'3lfg######################################################!#########Z#&amp;#!#)#,#.#:#;#?#]#}#����# # # # &amp; 6"#0#0#0#0</w:t>
        <w:tab/>
        <w:t>0#0</w:t>
      </w:r>
    </w:p>
    <w:p>
      <w:pPr>
        <w:pStyle w:val="PreformattedText"/>
        <w:bidi w:val="0"/>
        <w:spacing w:before="0" w:after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��#�##########################################################################################################################################)�####?##�##############################</w:t>
      </w:r>
      <w:r>
        <w:rPr/>
        <w:t>薖�</w:t>
      </w:r>
      <w:r>
        <w:rPr/>
        <w:t>###2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�##########�</w:t>
      </w:r>
      <w:r>
        <w:rPr/>
        <w:t>薖�</w:t>
      </w:r>
      <w:r>
        <w:rPr/>
        <w:t>###�#####*####����#################################################### ######</w:t>
      </w:r>
      <w:r>
        <w:rPr/>
        <w:t>餏</w:t>
      </w:r>
      <w:r>
        <w:rPr/>
        <w:t>######�###########################S##�###�#####�</w:t>
      </w:r>
      <w:r>
        <w:rPr/>
        <w:t>溇��徽��</w:t>
      </w:r>
      <w:r>
        <w:rPr/>
        <w:t>s</w:t>
      </w:r>
      <w:r>
        <w:rPr/>
        <w:t>溍</w:t>
      </w:r>
      <w:r>
        <w:rPr/>
        <w:t>#�#&gt;######</w:t>
      </w:r>
      <w:r>
        <w:rPr/>
        <w:t>饊</w:t>
      </w:r>
      <w:r>
        <w:rPr/>
        <w:t>######�##############�#####�#####</w:t>
        <w:tab/>
        <w:t>�#####################</w:t>
        <w:br/>
        <w:t>�##############�####</w:t>
        <w:br/>
        <w:t>�###########C##�######�# # #�#####?#########################�###!�#!�</w:t>
      </w:r>
      <w:r>
        <w:rPr/>
        <w:t>晞�</w:t>
      </w:r>
      <w:r>
        <w:rPr/>
        <w:t>@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