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 target="_blank"&gt;</w:t>
      </w:r>
      <w:r>
        <w:rPr/>
        <w:t>四六级</w:t>
      </w:r>
      <w:r>
        <w:rPr/>
        <w:t>&lt;/a&gt; &lt;a href="http://www.exam8.com/zuowen/zuowen/quwei/" target="_blank"&gt;</w:t>
      </w:r>
      <w:r>
        <w:rPr/>
        <w:t>趣味</w:t>
      </w:r>
      <w:r>
        <w:rPr/>
        <w:t>&lt;/a&gt; &lt;a&gt;|&lt;/a&gt; &lt;a href="http://www.exam8.com/zuowen/ticai/" style="color:#c00" target="_blank"&gt;&lt;b&gt;</w:t>
      </w:r>
      <w:r>
        <w:rPr/>
        <w:t>体裁作文</w:t>
      </w:r>
      <w:r>
        <w:rPr/>
        <w:t>&lt;/b&gt;&lt;/a&gt; &lt;a&gt;|&lt;/a&gt; &lt;a href="http://www.exam8.com/zuowen/ticai/jixuwen/" target="_blank"&gt;</w:t>
      </w:r>
      <w:r>
        <w:rPr/>
        <w:t>记叙文</w:t>
      </w:r>
      <w:r>
        <w:rPr/>
        <w:t>&lt;/a&gt; &lt;a&gt;|&lt;/a&gt; &lt;a href="http://www.exam8.com/zuowen/ticai/yilunwen/" target="_blank"&gt;</w:t>
      </w:r>
      <w:r>
        <w:rPr/>
        <w:t>议论文</w:t>
      </w:r>
      <w:r>
        <w:rPr/>
        <w:t>&lt;/a&gt; &lt;a href="http://www.exam8.com/zuowen/ticai/shuomingwen/" target="_blank"&gt;</w:t>
      </w:r>
      <w:r>
        <w:rPr/>
        <w:t>说明文</w:t>
      </w:r>
      <w:r>
        <w:rPr/>
        <w:t>&lt;/a&gt; &lt;a&gt;|&lt;/a&gt; &lt;a href="http://www.exam8.com/zuowen/ticai/yingyongwen/" target="_blank"&gt;</w:t>
      </w:r>
      <w:r>
        <w:rPr/>
        <w:t>应用文</w:t>
      </w:r>
      <w:r>
        <w:rPr/>
        <w:t>&lt;/a&gt; &lt;a&gt;|&lt;/a&gt; &lt;a href="http://www.exam8.com/zuowen/ticai/duhougan/" target="_blank"&gt;</w:t>
      </w:r>
      <w:r>
        <w:rPr/>
        <w:t>读后感</w:t>
      </w:r>
      <w:r>
        <w:rPr/>
        <w:t>&lt;/a&gt; &lt;a&gt;|&lt;/a&gt; &lt;a href="http://www.exam8.com/zuowen/sucai/" style="color:#c00" target="_blank"&gt;&lt;b&gt;</w:t>
      </w:r>
      <w:r>
        <w:rPr/>
        <w:t>素材作文</w:t>
      </w:r>
      <w:r>
        <w:rPr/>
        <w:t>&lt;/b&gt;&lt;/a&gt; &lt;a&gt;|&lt;/a&gt; &lt;a href="http://www.exam8.com/zuowen/sucai/mingyan/" target="_blank"&gt;</w:t>
      </w:r>
      <w:r>
        <w:rPr/>
        <w:t>名言警句</w:t>
      </w:r>
      <w:r>
        <w:rPr/>
        <w:t>&lt;/a&gt; &lt;a&gt;|&lt;/a&gt; &lt;a href="http://www.exam8.com/zuowen/sucai/duanluo/" target="_blank"&gt;</w:t>
      </w:r>
      <w:r>
        <w:rPr/>
        <w:t>优美段落</w:t>
      </w:r>
      <w:r>
        <w:rPr/>
        <w:t>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http://www.exam8.com/zuowen/sucai/zheli/" target="_blank"&gt;</w:t>
      </w:r>
      <w:r>
        <w:rPr/>
        <w:t>哲理故事</w:t>
      </w:r>
      <w:r>
        <w:rPr/>
        <w:t>&lt;/a&gt; &lt;a&gt;|&lt;/a&gt; &lt;a href="http://www.exam8.com/zuowen/sucai/shici/" target="_blank"&gt;</w:t>
      </w:r>
      <w:r>
        <w:rPr/>
        <w:t>诗词赏析</w:t>
      </w:r>
      <w:r>
        <w:rPr/>
        <w:t>&lt;/a&gt; &lt;a&gt;|&lt;/a&gt; &lt;a href="http://www.exam8.com/zuowen/sucai/chengyu/" target="_blank"&gt;</w:t>
      </w:r>
      <w:r>
        <w:rPr/>
        <w:t>成语知识</w:t>
      </w:r>
      <w:r>
        <w:rPr/>
        <w:t>&lt;/a&gt; &lt;a&gt;|&lt;/a&gt; &lt;a href="http://www.exam8.com/zuowen/jiqiao/" style="color:#c00" target="_blank"&gt;&lt;b&gt;</w:t>
      </w:r>
      <w:r>
        <w:rPr/>
        <w:t>技巧</w:t>
      </w:r>
      <w:r>
        <w:rPr/>
        <w:t>&lt;/b&gt;&lt;/a&gt; &lt;a&gt;|&lt;/a&gt; &lt;a href="http://www.exam8.com/zuowen/jiqiao/zhidao/" target="_blank"&gt;</w:t>
      </w:r>
      <w:r>
        <w:rPr/>
        <w:t>写作指导</w:t>
      </w:r>
      <w:r>
        <w:rPr/>
        <w:t>&lt;/a&gt; &lt;a&gt;|&lt;/a&gt; &lt;a href="http://www.exam8.com/zuowen/jiqiao/dianping/" target="_blank"&gt;</w:t>
      </w:r>
      <w:r>
        <w:rPr/>
        <w:t>作文点评</w:t>
      </w:r>
      <w:r>
        <w:rPr/>
        <w:t>&lt;/a&gt; &lt;a&gt;|&lt;/a&gt; &lt;a href="http://www.exam8.com/zuowen/jiqiao/shangxi/" target="_blank"&gt;</w:t>
      </w:r>
      <w:r>
        <w:rPr/>
        <w:t>佳文赏析</w:t>
      </w:r>
      <w:r>
        <w:rPr/>
        <w:t>&lt;/a&gt; &lt;a&gt;|&lt;/a&gt; &lt;a href="http://www.exam8.com/zuowen/jiqiao/jichu/" target="_blank"&gt;</w:t>
      </w:r>
      <w:r>
        <w:rPr/>
        <w:t>写作基础</w:t>
      </w:r>
      <w:r>
        <w:rPr/>
        <w:t>&lt;/a&gt; &lt;a&gt;|&lt;/a&gt; &lt;a href="http://www.exam8.com/zuowen/jiqiao/yanlian/" target="_blank"&gt;</w:t>
      </w:r>
      <w:r>
        <w:rPr/>
        <w:t>话题演练</w:t>
      </w:r>
      <w:r>
        <w:rPr/>
        <w:t>&lt;/a&gt; &lt;a&gt;|&lt;/a&gt; &lt;a href="http://www.exam8.com/zuowen/jiqiao/jiaoxue/" target="_blank"&gt;</w:t>
      </w:r>
      <w:r>
        <w:rPr/>
        <w:t>作文教学</w:t>
      </w:r>
      <w:r>
        <w:rPr/>
        <w:t>&lt;/a&gt; &lt;a&gt;|&lt;/a&gt; &lt;a href="/zuowen/" title="</w:t>
      </w:r>
      <w:r>
        <w:rPr/>
        <w:t>更多</w:t>
      </w:r>
      <w:r>
        <w:rPr/>
        <w:t>" target="_blank"&gt;&lt;font style="color:#cc0000"&gt;</w:t>
      </w:r>
      <w:r>
        <w:rPr/>
        <w:t>更多</w:t>
      </w:r>
      <w:r>
        <w:rPr/>
        <w:t>&gt;&gt;&lt;/font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ong&gt;&lt;a href="/qiuzhi/" title="</w:t>
      </w:r>
      <w:r>
        <w:rPr/>
        <w:t>求职招聘</w:t>
      </w:r>
      <w:r>
        <w:rPr/>
        <w:t>" target="_blank"&gt;</w:t>
      </w:r>
      <w:r>
        <w:rPr/>
        <w:t>求职招聘</w:t>
      </w:r>
      <w:r>
        <w:rPr/>
        <w:t>&lt;/a&gt;&lt;/strong&gt; | &lt;a href="/qiuzhi/zhaopin/" title="</w:t>
      </w:r>
      <w:r>
        <w:rPr/>
        <w:t>招聘</w:t>
      </w:r>
      <w:r>
        <w:rPr/>
        <w:t>" target="_blank"&gt;</w:t>
      </w:r>
      <w:r>
        <w:rPr/>
        <w:t>招聘</w:t>
      </w:r>
      <w:r>
        <w:rPr/>
        <w:t>&lt;/a&gt; &lt;a&gt;|&lt;/a&gt; &lt;a href="/shiyedanwei/" title="</w:t>
      </w:r>
      <w:r>
        <w:rPr/>
        <w:t>事业单位招聘</w:t>
      </w:r>
      <w:r>
        <w:rPr/>
        <w:t>" target="_blank"&gt;</w:t>
      </w:r>
      <w:r>
        <w:rPr/>
        <w:t>事业单位招聘</w:t>
      </w:r>
      <w:r>
        <w:rPr/>
        <w:t>&lt;/a&gt; &lt;a&gt;|&lt;/a&gt; &lt;a href="/jiaoshizhaopin/" title="</w:t>
      </w:r>
      <w:r>
        <w:rPr/>
        <w:t>教师招聘</w:t>
      </w:r>
      <w:r>
        <w:rPr/>
        <w:t>" target="_blank"&gt;</w:t>
      </w:r>
      <w:r>
        <w:rPr/>
        <w:t>教师招聘</w:t>
      </w:r>
      <w:r>
        <w:rPr/>
        <w:t>&lt;/a&gt; &lt;a&gt;|&lt;/a&gt; &lt;a href="/xiaoyuanzhaopin/" title="</w:t>
      </w:r>
      <w:r>
        <w:rPr/>
        <w:t>校园招聘</w:t>
      </w:r>
      <w:r>
        <w:rPr/>
        <w:t>" target="_blank"&gt;</w:t>
      </w:r>
      <w:r>
        <w:rPr/>
        <w:t>校园招聘</w:t>
      </w:r>
      <w:r>
        <w:rPr/>
        <w:t>&lt;/a&gt; &lt;a&gt;|&lt;/a&gt; &lt;a href="/qiuzhi/xinxi/" title="</w:t>
      </w:r>
      <w:r>
        <w:rPr/>
        <w:t>社会招聘</w:t>
      </w:r>
      <w:r>
        <w:rPr/>
        <w:t>" target="_blank"&gt;</w:t>
      </w:r>
      <w:r>
        <w:rPr/>
        <w:t>社会招聘</w:t>
      </w:r>
      <w:r>
        <w:rPr/>
        <w:t>&lt;/a&gt; &lt;a&gt;|&lt;/a&gt; &lt;a href="/qiuzhi/qiuzhi/xuesheng/" title="</w:t>
      </w:r>
      <w:r>
        <w:rPr/>
        <w:t>大学生求职</w:t>
      </w:r>
      <w:r>
        <w:rPr/>
        <w:t>" target="_blank"&gt;</w:t>
      </w:r>
      <w:r>
        <w:rPr/>
        <w:t>大学生求职</w:t>
      </w:r>
      <w:r>
        <w:rPr/>
        <w:t>&lt;/a&gt; &lt;a&gt;|&lt;/a&gt; &lt;a href="/qiuzhi/jianli/" title="</w:t>
      </w:r>
      <w:r>
        <w:rPr/>
        <w:t>简历</w:t>
      </w:r>
      <w:r>
        <w:rPr/>
        <w:t>" target="_blank"&gt;</w:t>
      </w:r>
      <w:r>
        <w:rPr/>
        <w:t>简历</w:t>
      </w:r>
      <w:r>
        <w:rPr/>
        <w:t>&lt;/a&gt; &lt;a&gt;|&lt;/a&gt; &lt;a href="/qiuzhi/jianli/fengmian/" title="</w:t>
      </w:r>
      <w:r>
        <w:rPr/>
        <w:t>简历封面</w:t>
      </w:r>
      <w:r>
        <w:rPr/>
        <w:t>" target="_blank"&gt;</w:t>
      </w:r>
      <w:r>
        <w:rPr/>
        <w:t>简历封面</w:t>
      </w:r>
      <w:r>
        <w:rPr/>
        <w:t>&lt;/a&gt; &lt;a&gt;|&lt;/a&gt; &lt;a href="/qiuzhi/jianli/moban/" title="</w:t>
      </w:r>
      <w:r>
        <w:rPr/>
        <w:t>简历模板</w:t>
      </w:r>
      <w:r>
        <w:rPr/>
        <w:t>" target="_blank"&gt;</w:t>
      </w:r>
      <w:r>
        <w:rPr/>
        <w:t>简历模板</w:t>
      </w:r>
      <w:r>
        <w:rPr/>
        <w:t>&lt;/a&gt; &lt;a&gt;|&lt;/a&gt; &lt;a href="/qiuzhi/zhichang/" title="</w:t>
      </w:r>
      <w:r>
        <w:rPr/>
        <w:t>职场</w:t>
      </w:r>
      <w:r>
        <w:rPr/>
        <w:t>" target="_blank"&gt;</w:t>
      </w:r>
      <w:r>
        <w:rPr/>
        <w:t>职场</w:t>
      </w:r>
      <w:r>
        <w:rPr/>
        <w:t>&lt;/a&gt; &lt;a&gt;|&lt;/a&gt; &lt;a href="/qiuzhi/zhichang/guihua/" title="</w:t>
      </w:r>
      <w:r>
        <w:rPr/>
        <w:t>职场规划</w:t>
      </w:r>
      <w:r>
        <w:rPr/>
        <w:t>" target="_blank"&gt;</w:t>
      </w:r>
      <w:r>
        <w:rPr/>
        <w:t>职场规划</w:t>
      </w:r>
      <w:r>
        <w:rPr/>
        <w:t>&lt;/a&gt; &lt;a&gt;|&lt;/a&gt; &lt;a href="/qiuzhi/zhichang/chongdian/" title="</w:t>
      </w:r>
      <w:r>
        <w:rPr/>
        <w:t>职前充电</w:t>
      </w:r>
      <w:r>
        <w:rPr/>
        <w:t>" target="_blank"&gt;</w:t>
      </w:r>
      <w:r>
        <w:rPr/>
        <w:t>职前充电</w:t>
      </w:r>
      <w:r>
        <w:rPr/>
        <w:t>&lt;/a&gt; &lt;a&gt;|&lt;/a&gt; &lt;a href="/qiuzhi/" title="</w:t>
      </w:r>
      <w:r>
        <w:rPr/>
        <w:t>更多</w:t>
      </w:r>
      <w:r>
        <w:rPr/>
        <w:t>" target="_blank"&gt;&lt;font style="color:#cc0000"&gt;</w:t>
      </w:r>
      <w:r>
        <w:rPr/>
        <w:t>更多</w:t>
      </w:r>
      <w:r>
        <w:rPr/>
        <w:t>&gt;&gt;&lt;/font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ong&gt;&lt;a href="/lunwen/" title="</w:t>
      </w:r>
      <w:r>
        <w:rPr/>
        <w:t>论文下载</w:t>
      </w:r>
      <w:r>
        <w:rPr/>
        <w:t>" target="_blank"&gt;</w:t>
      </w:r>
      <w:r>
        <w:rPr/>
        <w:t>论文</w:t>
      </w:r>
      <w:r>
        <w:rPr/>
        <w:t>&lt;/a&gt;</w:t>
      </w:r>
      <w:r>
        <w:rPr/>
        <w:t>下载</w:t>
      </w:r>
      <w:r>
        <w:rPr/>
        <w:t>&lt;/strong&gt; | &lt;a href="/lunwen/jingjixue/" target="_blank"&gt;</w:t>
      </w:r>
      <w:r>
        <w:rPr/>
        <w:t>经济学论文</w:t>
      </w:r>
      <w:r>
        <w:rPr/>
        <w:t>&lt;/a&gt; &lt;a&gt;|&lt;/a&gt; &lt;a href="/lunwen/caizheng/" target="_blank"&gt;</w:t>
      </w:r>
      <w:r>
        <w:rPr/>
        <w:t>财政税收论文</w:t>
      </w:r>
      <w:r>
        <w:rPr/>
        <w:t>&lt;/a&gt; &lt;a&gt;|&lt;/a&gt; &lt;a href="/lunwen/zhengquan/" target="_blank"&gt;</w:t>
      </w:r>
      <w:r>
        <w:rPr/>
        <w:t>证券金融论文</w:t>
      </w:r>
      <w:r>
        <w:rPr/>
        <w:t xml:space="preserve">&lt;/a&gt; &lt;a&gt;|&lt;/a&gt; &lt;a href="/lunwen/caiwu/" target="_blank"&gt; </w:t>
      </w:r>
      <w:r>
        <w:rPr/>
        <w:t>财务管理论文</w:t>
      </w:r>
      <w:r>
        <w:rPr/>
        <w:t xml:space="preserve">&lt;/a&gt; &lt;a&gt;|&lt;/a&gt; &lt;a href="/lunwen/faxue/" target="_blank"&gt; </w:t>
      </w:r>
      <w:r>
        <w:rPr/>
        <w:t>法学论文</w:t>
      </w:r>
      <w:r>
        <w:rPr/>
        <w:t xml:space="preserve">&lt;/a&gt; &lt;a&gt;|&lt;/a&gt; &lt;a href="/lunwen/lixue/" target="_blank"&gt; </w:t>
      </w:r>
      <w:r>
        <w:rPr/>
        <w:t>理学论文</w:t>
      </w:r>
      <w:r>
        <w:rPr/>
        <w:t xml:space="preserve">&lt;/a&gt; &lt;a&gt;|&lt;/a&gt; &lt;a href="/lunwen/yiyao/" target="_blank"&gt; </w:t>
      </w:r>
      <w:r>
        <w:rPr/>
        <w:t>医药学论文</w:t>
      </w:r>
      <w:r>
        <w:rPr/>
        <w:t>&lt;/a&gt; &lt;a&gt;|&lt;/a&gt; &lt;a href="/lunwen/jisuanji/" target="_blank"&gt;</w:t>
      </w:r>
      <w:r>
        <w:rPr/>
        <w:t>计算机论文</w:t>
      </w:r>
      <w:r>
        <w:rPr/>
        <w:t>&lt;/a&gt; &lt;a&gt;|&lt;/a&gt; &lt;a href="/lunwen/yishu/" target="_blank"&gt;</w:t>
      </w:r>
      <w:r>
        <w:rPr/>
        <w:t>艺术类论文</w:t>
      </w:r>
      <w:r>
        <w:rPr/>
        <w:t>&lt;/a&gt; &lt;a&gt;|&lt;/a&gt; &lt;a href="/lunwen/zhexue/" target="_blank"&gt;</w:t>
      </w:r>
      <w:r>
        <w:rPr/>
        <w:t>哲学论文</w:t>
      </w:r>
      <w:r>
        <w:rPr/>
        <w:t>&lt;/a&gt; &lt;a&gt;|&lt;/a&gt; &lt;a href="/lunwen/wenhua/" target="_blank"&gt;</w:t>
      </w:r>
      <w:r>
        <w:rPr/>
        <w:t>文化论文</w:t>
      </w:r>
      <w:r>
        <w:rPr/>
        <w:t>&lt;/a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lunwen/guanlixue/" target="_blank"&gt;</w:t>
      </w:r>
      <w:r>
        <w:rPr/>
        <w:t>管理学论文</w:t>
      </w:r>
      <w:r>
        <w:rPr/>
        <w:t>&lt;/a&gt; &lt;a&gt;|&lt;/a&gt; &lt;a href="/lun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##�##�##�##r############i############i############i######################################################################################################################################################</w:t>
        <w:tab/>
        <w:t>###$##$#If####a$#�#kd#####$##$#If#####T###�#########################</w:t>
      </w:r>
      <w:r>
        <w:rPr/>
        <w:t>攙</w:t>
      </w:r>
      <w:r>
        <w:rPr/>
        <w:t>##</w:t>
      </w:r>
      <w:r>
        <w:rPr/>
        <w:t>諪</w:t>
      </w: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#| �#y</w:t>
        <w:br/>
        <w:t>################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M</w:t>
        <w:br/>
        <w:t>#################�##�#######�#######�#######�#######�#######�#####�###�###�###�###�###�###�#�###�###�###�#�###�###�###�#�###�###�###�4�######4�##</w:t>
        <w:br/>
        <w:t>#l#a�##</w:t>
      </w:r>
      <w:r>
        <w:rPr/>
        <w:t>奣</w:t>
      </w:r>
      <w:r>
        <w:rPr/>
        <w:t>####�##�##�##�##�##r############i############i############i######################################################################################################################################################</w:t>
        <w:tab/>
        <w:t>###$##$#If####a$#�#kd�###$##$#If#####T###�#########################</w:t>
      </w:r>
      <w:r>
        <w:rPr/>
        <w:t>攙</w:t>
      </w:r>
      <w:r>
        <w:rPr/>
        <w:t>##</w:t>
      </w:r>
      <w:r>
        <w:rPr/>
        <w:t>諪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/#| �#y</w:t>
        <w:br/>
        <w:t>################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M</w:t>
        <w:br/>
        <w:t>#################�##�#######�#######�#######�#######�#######�#####�###�###�###�###�###�###�#�###�###�###�#�###�###�###�#�###�###�###�4�######4�##</w:t>
        <w:br/>
        <w:t>#l#a�##</w:t>
      </w:r>
      <w:r>
        <w:rPr/>
        <w:t>奣</w:t>
      </w:r>
      <w:r>
        <w:rPr/>
        <w:t>####�##�##�##�##�##r############i############i############i######################################################################################################################################################</w:t>
        <w:tab/>
        <w:t>###$##$#If####a$#�#kd�###$##$#If#####T###�#########################</w:t>
      </w:r>
      <w:r>
        <w:rPr/>
        <w:t>攙</w:t>
      </w:r>
      <w:r>
        <w:rPr/>
        <w:t>##</w:t>
      </w:r>
      <w:r>
        <w:rPr/>
        <w:t>諪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/#| �#y</w:t>
        <w:br/>
        <w:t>################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M</w:t>
        <w:br/>
        <w:t>#################�##�#######�#######�#######�#######�#######�#####�###�###�###�###�###�###�#�###�###�###�#�###�###�###�#�###�###�###�4�######4�##</w:t>
        <w:br/>
        <w:t>#l#a�##</w:t>
      </w:r>
      <w:r>
        <w:rPr/>
        <w:t>奣</w:t>
      </w:r>
      <w:r>
        <w:rPr/>
        <w:t>####�##�##�##�##�##r############i############i############i######################################################################################################################################################</w:t>
        <w:tab/>
        <w:t>###$##$#If####a$#�#kdC####$##$#If#####T###�#########################</w:t>
      </w:r>
      <w:r>
        <w:rPr/>
        <w:t>攙</w:t>
      </w:r>
      <w:r>
        <w:rPr/>
        <w:t>##</w:t>
      </w:r>
      <w:r>
        <w:rPr/>
        <w:t>諪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/#| �#y</w:t>
        <w:br/>
        <w:t>################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M</w:t>
        <w:br/>
        <w:t>#################�##�#######�#######�#######�#######�#######�#####�###�###�###�###�###�###�#�###�###�###�#�###�###�###�#�###�###�###�4�######4�##</w:t>
        <w:br/>
        <w:t>#l#a�##</w:t>
      </w:r>
      <w:r>
        <w:rPr/>
        <w:t>奣</w:t>
      </w:r>
      <w:r>
        <w:rPr/>
        <w:t>####�##�##�##�##�##r############i############i############i######################################################################################################################################################</w:t>
        <w:tab/>
        <w:t>###$##$#If####a$#�#kd#####$##$#If#####T###�#########################</w:t>
      </w:r>
      <w:r>
        <w:rPr/>
        <w:t>攙</w:t>
      </w:r>
      <w:r>
        <w:rPr/>
        <w:t>##</w:t>
      </w:r>
      <w:r>
        <w:rPr/>
        <w:t>諪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/#| �#y</w:t>
        <w:br/>
        <w:t>################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M</w:t>
        <w:br/>
        <w:t>#################�##�#######�#######�#######�#######�#######�#####�###�###�###�###�###�###�#�###�###�###�#�###�###�###�#�###�###�###�4�######4�##</w:t>
        <w:br/>
        <w:t>#l#a�##</w:t>
      </w:r>
      <w:r>
        <w:rPr/>
        <w:t>奣</w:t>
      </w:r>
      <w:r>
        <w:rPr/>
        <w:t>####�##�##�##�##�##r############i############i############i######################################################################################################################################################</w:t>
        <w:tab/>
        <w:t>###$##$#If####a$#�#kd�###$##$#If#####T###�#########################</w:t>
      </w:r>
      <w:r>
        <w:rPr/>
        <w:t>攙</w:t>
      </w:r>
      <w:r>
        <w:rPr/>
        <w:t>##</w:t>
      </w:r>
      <w:r>
        <w:rPr/>
        <w:t>諪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/#| �#y</w:t>
        <w:br/>
        <w:t>################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M</w:t>
        <w:br/>
        <w:t>#################�##�#######�#######�#######�#######�#######�#####�###�###�###�###�###�###�#�###�###�###�#�###�###�###�#�###�###�###�4�######4�##</w:t>
        <w:br/>
        <w:t>#l#a�##</w:t>
      </w:r>
      <w:r>
        <w:rPr/>
        <w:t>奣</w:t>
      </w:r>
      <w:r>
        <w:rPr/>
        <w:t>####�##�##�##�##�##�##r############X############E############8############8###################################</w:t>
      </w:r>
    </w:p>
    <w:p>
      <w:pPr>
        <w:pStyle w:val="PreformattedText"/>
        <w:bidi w:val="0"/>
        <w:jc w:val="left"/>
        <w:rPr/>
      </w:pPr>
      <w:r>
        <w:rPr/>
        <w:t>###�#d\�##$#If####]�####</w:t>
      </w:r>
      <w:r>
        <w:rPr/>
        <w:t>凥</w:t>
      </w:r>
      <w:r>
        <w:rPr/>
        <w:t>##�#d\�##$#If####WD�]</w:t>
      </w:r>
      <w:r>
        <w:rPr/>
        <w:t>凥</w:t>
      </w:r>
      <w:r>
        <w:rPr/>
        <w:t>#`�####</w:t>
      </w:r>
      <w:r>
        <w:rPr/>
        <w:t>凧</w:t>
      </w:r>
      <w:r>
        <w:rPr/>
        <w:t>##�#d\�##</w:t>
      </w:r>
      <w:r>
        <w:rPr/>
        <w:t>ぃ</w:t>
      </w:r>
      <w:r>
        <w:rPr/>
        <w:t>##$#If####WD�XD2#]</w:t>
      </w:r>
      <w:r>
        <w:rPr/>
        <w:t>凧</w:t>
      </w:r>
      <w:r>
        <w:rPr/>
        <w:t>#`�gd#`5#�#kd�###$##$#If#####T###�#########################</w:t>
      </w:r>
      <w:r>
        <w:rPr/>
        <w:t>攙</w:t>
      </w:r>
      <w:r>
        <w:rPr/>
        <w:t>##</w:t>
      </w:r>
      <w:r>
        <w:rPr/>
        <w:t>諪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/#| �#y</w:t>
        <w:br/>
        <w:t>################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M</w:t>
        <w:br/>
        <w:t>#################�##�#######�#######�#######�#######�#######�#####�###�###�###�###�###�###�#�###�###�###�#�###�###�###�#�###�###�###�4�######4�##</w:t>
        <w:br/>
        <w:t>#l#a�##</w:t>
      </w:r>
      <w:r>
        <w:rPr/>
        <w:t>奣</w:t>
      </w:r>
      <w:r>
        <w:rPr/>
        <w:t>###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#�#ukX</w:t>
      </w:r>
      <w:r>
        <w:rPr/>
        <w:t>匭筟</w:t>
      </w:r>
      <w:r>
        <w:rPr/>
        <w:t>#w</w:t>
      </w:r>
      <w:r>
        <w:rPr/>
        <w:t>瀃芉</w:t>
      </w:r>
      <w:r>
        <w:rPr/>
        <w:t>nx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USMO</w:t>
      </w:r>
      <w:r>
        <w:rPr/>
        <w:t>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蟸 </w:t>
      </w:r>
      <w:r>
        <w:rPr/>
        <w:t>#</w:t>
      </w:r>
      <w:r>
        <w:rPr/>
        <w:t xml:space="preserve">濺 </w:t>
      </w:r>
      <w:r>
        <w:rPr/>
        <w:t>#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 # # # # # # #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"###$###&amp;###(###6###8###F###R###~###�###�###########�###########�###########�###########�###########�###########�###########�###########�###########�###########�###########�###########�##############################################################################################################################################################################################################�#</w:t>
      </w:r>
      <w:r>
        <w:rPr/>
        <w:t>勗</w:t>
      </w:r>
      <w:r>
        <w:rPr/>
        <w:t>##d\�##$#If####WD^#]�`</w:t>
      </w:r>
      <w:r>
        <w:rPr/>
        <w:t>勗</w:t>
      </w:r>
      <w:r>
        <w:rPr/>
        <w:t>#####</w:t>
      </w:r>
      <w:r>
        <w:rPr/>
        <w:t>劋</w:t>
      </w:r>
      <w:r>
        <w:rPr/>
        <w:t>##</w:t>
      </w:r>
      <w:r>
        <w:rPr/>
        <w:t>凥</w:t>
      </w:r>
      <w:r>
        <w:rPr/>
        <w:t>##d\�##$#If####WD,#]</w:t>
      </w:r>
      <w:r>
        <w:rPr/>
        <w:t>劋</w:t>
      </w:r>
      <w:r>
        <w:rPr/>
        <w:t>#`</w:t>
      </w:r>
      <w:r>
        <w:rPr/>
        <w:t>凥</w:t>
      </w:r>
      <w:r>
        <w:rPr/>
        <w:t>#</w:t>
        <w:tab/>
        <w:t>###d\�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�###########�###############################################################################################################################################################################################################################################z##kdG####$##$#If#####T###�#########################</w:t>
      </w:r>
      <w:r>
        <w:rPr/>
        <w:t>擥</w:t>
      </w:r>
      <w:r>
        <w:rPr/>
        <w:t>##�#��| �#�#################�#�#################�##�#######�#######�#######�#######�#######�#####�###�###�###�###�###�#�###�###�#�###�###�#�###�###�4�######4�##</w:t>
        <w:br/>
        <w:t>#l#a�##</w:t>
      </w:r>
      <w:r>
        <w:rPr/>
        <w:t>奣</w:t>
      </w:r>
      <w:r>
        <w:rPr/>
        <w:t>####:##09#0#1</w:t>
      </w:r>
      <w:r>
        <w:rPr/>
        <w:t>怗</w:t>
      </w:r>
      <w:r>
        <w:rPr/>
        <w:t>#2P###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哎</w:t>
      </w:r>
      <w:r>
        <w:rPr/>
        <w:t>#"</w:t>
      </w:r>
      <w:r>
        <w:rPr/>
        <w:t>奥</w:t>
      </w:r>
      <w:r>
        <w:rPr/>
        <w:t>##�$</w:t>
      </w:r>
      <w:r>
        <w:rPr/>
        <w:t>惱</w:t>
      </w:r>
      <w:r>
        <w:rPr/>
        <w:t>#%�##</w:t>
      </w:r>
      <w:r>
        <w:rPr/>
        <w:t>癝</w:t>
      </w:r>
      <w:r>
        <w:rPr/>
        <w:t>##</w:t>
      </w:r>
      <w:r>
        <w:rPr/>
        <w:t>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$##$#If#####</w:t>
      </w:r>
      <w:r>
        <w:rPr/>
        <w:t>枖�</w:t>
      </w:r>
      <w:r>
        <w:rPr/>
        <w:t>!v##h#5�###y</w:t>
        <w:br/>
        <w:t>5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M</w:t>
        <w:br/>
        <w:t>#v##y</w:t>
        <w:br/>
        <w:t>#v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</w:t>
        <w:br/>
        <w:t>:V###</w:t>
      </w:r>
      <w:r>
        <w:rPr/>
        <w:t>攙</w:t>
      </w:r>
      <w:r>
        <w:rPr/>
        <w:t>##�##�#######�#######�#######�#######�#######�#####�###�###�##,�###5�###y</w:t>
        <w:br/>
        <w:t>5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M</w:t>
        <w:br/>
        <w:t>/�######�####a�##</w:t>
      </w:r>
      <w:r>
        <w:rPr/>
        <w:t>奣</w:t>
      </w:r>
      <w:r>
        <w:rPr/>
        <w:t>##�#$##$#If#####</w:t>
      </w:r>
      <w:r>
        <w:rPr/>
        <w:t>枖�</w:t>
      </w:r>
      <w:r>
        <w:rPr/>
        <w:t>!v##h#5�###y</w:t>
        <w:br/>
        <w:t>5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M</w:t>
        <w:br/>
        <w:t>#v##y</w:t>
        <w:br/>
        <w:t>#v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</w:t>
        <w:br/>
        <w:t>:V###</w:t>
      </w:r>
      <w:r>
        <w:rPr/>
        <w:t>攙</w:t>
      </w:r>
      <w:r>
        <w:rPr/>
        <w:t>##�##�#######�#######�#######�#######�#######�#####�###�###�##,�###5�###y</w:t>
        <w:br/>
        <w:t>5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M</w:t>
        <w:br/>
        <w:t>/�######�####a�##</w:t>
      </w:r>
      <w:r>
        <w:rPr/>
        <w:t>奣</w:t>
      </w:r>
      <w:r>
        <w:rPr/>
        <w:t>##�#$##$#If#####</w:t>
      </w:r>
      <w:r>
        <w:rPr/>
        <w:t>枖�</w:t>
      </w:r>
      <w:r>
        <w:rPr/>
        <w:t>!v##h#5�###y</w:t>
        <w:br/>
        <w:t>5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M</w:t>
        <w:br/>
        <w:t>#v##y</w:t>
        <w:br/>
        <w:t>#v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</w:t>
        <w:br/>
        <w:t>:V###</w:t>
      </w:r>
      <w:r>
        <w:rPr/>
        <w:t>攙</w:t>
      </w:r>
      <w:r>
        <w:rPr/>
        <w:t>##�##�#######�#######�#######�#######�#######�#####�###�###�##,�###5�###y</w:t>
        <w:br/>
        <w:t>5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M</w:t>
        <w:br/>
        <w:t>/�######�####a�##</w:t>
      </w:r>
      <w:r>
        <w:rPr/>
        <w:t>奣</w:t>
      </w:r>
      <w:r>
        <w:rPr/>
        <w:t>##�#$##$#If#####</w:t>
      </w:r>
      <w:r>
        <w:rPr/>
        <w:t>枖�</w:t>
      </w:r>
      <w:r>
        <w:rPr/>
        <w:t>!v##h#5�###y</w:t>
        <w:br/>
        <w:t>5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M</w:t>
        <w:br/>
        <w:t>#v##y</w:t>
        <w:br/>
        <w:t>#v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</w:t>
        <w:br/>
        <w:t>:V###</w:t>
      </w:r>
      <w:r>
        <w:rPr/>
        <w:t>攙</w:t>
      </w:r>
      <w:r>
        <w:rPr/>
        <w:t>##�##�#######�#######�#######�#######�#######�#####�###�###�##,�###5�###y</w:t>
        <w:br/>
        <w:t>5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M</w:t>
        <w:br/>
        <w:t>/�######�####a�##</w:t>
      </w:r>
      <w:r>
        <w:rPr/>
        <w:t>奣</w:t>
      </w:r>
      <w:r>
        <w:rPr/>
        <w:t>##�#$##$#If#####</w:t>
      </w:r>
      <w:r>
        <w:rPr/>
        <w:t>枖�</w:t>
      </w:r>
      <w:r>
        <w:rPr/>
        <w:t>!v##h#5�###y</w:t>
        <w:br/>
        <w:t>5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M</w:t>
        <w:br/>
        <w:t>#v##y</w:t>
        <w:br/>
        <w:t>#v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</w:t>
        <w:br/>
        <w:t>:V###</w:t>
      </w:r>
      <w:r>
        <w:rPr/>
        <w:t>攙</w:t>
      </w:r>
      <w:r>
        <w:rPr/>
        <w:t>##�##�#######�#######�#######�#######�#######�#####�###�###�##,�###5�###y</w:t>
        <w:br/>
        <w:t>5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M</w:t>
        <w:br/>
        <w:t>/�######�####a�##</w:t>
      </w:r>
      <w:r>
        <w:rPr/>
        <w:t>奣</w:t>
      </w:r>
      <w:r>
        <w:rPr/>
        <w:t>##�#$##$#If#####</w:t>
      </w:r>
      <w:r>
        <w:rPr/>
        <w:t>枖�</w:t>
      </w:r>
      <w:r>
        <w:rPr/>
        <w:t>!v##h#5�###y</w:t>
        <w:br/>
        <w:t>5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M</w:t>
        <w:br/>
        <w:t>#v##y</w:t>
        <w:br/>
        <w:t>#v##"shi/qinghai/shiti/" title="</w:t>
      </w:r>
      <w:r>
        <w:rPr/>
        <w:t>青海</w:t>
      </w:r>
      <w:r>
        <w:rPr/>
        <w:t>"&gt;</w:t>
      </w:r>
      <w:r>
        <w:rPr/>
        <w:t>青海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&gt;&lt;a href="http://www.exam8.com/zige/gongwuyuan/mianshi/xinjiang/shiti/" title="</w:t>
      </w:r>
      <w:r>
        <w:rPr/>
        <w:t>新疆</w:t>
      </w:r>
      <w:r>
        <w:rPr/>
        <w:t>"&gt;</w:t>
      </w:r>
      <w:r>
        <w:rPr/>
        <w:t>新疆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&gt;&lt;a href="http://www.exam8.com/zige/gongwuyuan/mianshi/guojia/shiti/" title="</w:t>
      </w:r>
      <w:r>
        <w:rPr/>
        <w:t>国家</w:t>
      </w:r>
      <w:r>
        <w:rPr/>
        <w:t>"&gt;</w:t>
      </w:r>
      <w:r>
        <w:rPr/>
        <w:t>国家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iv class="clear"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!--#include file="/zige/zige_include/gongwuyuan_newkecheng.html"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cript language='javascript' src='http://js01.exam8.com/Exam8_AD/common/liebiaogg01.js'&gt;&lt;/scrip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iv class="lbcontent"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23]&lt;/span&gt;·&lt;a href="http://www.exam8.com/zige/gongwuyuan/mianshi/shiti/201011/1694293.html" title="2010</w:t>
      </w:r>
      <w:r>
        <w:rPr/>
        <w:t>年河南公务员面试真题汇总</w:t>
      </w:r>
      <w:r>
        <w:rPr/>
        <w:t>(11.23</w:t>
      </w:r>
      <w:r>
        <w:rPr/>
        <w:t>更新</w:t>
      </w:r>
      <w:r>
        <w:rPr/>
        <w:t>)" target="_blank"&gt;&lt;font color="#FF0000"&gt;2010</w:t>
      </w:r>
      <w:r>
        <w:rPr/>
        <w:t>年河南公务员面试真题汇总</w:t>
      </w:r>
      <w:r>
        <w:rPr/>
        <w:t>(11.23</w:t>
      </w:r>
      <w:r>
        <w:rPr/>
        <w:t>更新</w:t>
      </w:r>
      <w:r>
        <w:rPr/>
        <w:t>)&lt;/font&gt;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23]&lt;/span&gt;·&lt;a href="http://www.exam8.com/zige/gongwuyuan/mianshi/shiti/201011/1700162.html" title="2010</w:t>
      </w:r>
      <w:r>
        <w:rPr/>
        <w:t>福建公务员面试真题：</w:t>
      </w:r>
      <w:r>
        <w:rPr/>
        <w:t>11</w:t>
      </w:r>
      <w:r>
        <w:rPr/>
        <w:t>月</w:t>
      </w:r>
      <w:r>
        <w:rPr/>
        <w:t>22</w:t>
      </w:r>
      <w:r>
        <w:rPr/>
        <w:t>日福州政府</w:t>
      </w:r>
      <w:r>
        <w:rPr/>
        <w:t>" target="_blank"&gt;2010</w:t>
      </w:r>
      <w:r>
        <w:rPr/>
        <w:t>福建公务员面试真题：</w:t>
      </w:r>
      <w:r>
        <w:rPr/>
        <w:t>11</w:t>
      </w:r>
      <w:r>
        <w:rPr/>
        <w:t>月</w:t>
      </w:r>
      <w:r>
        <w:rPr/>
        <w:t>22</w:t>
      </w:r>
      <w:r>
        <w:rPr/>
        <w:t>日福州政府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23]&lt;/span&gt;·&lt;a href="http://www.exam8.com/zige/gongwuyuan/mianshi/shiti/201011/1700158.html" title="2010</w:t>
      </w:r>
      <w:r>
        <w:rPr/>
        <w:t>年天津公务员面试真题：</w:t>
      </w:r>
      <w:r>
        <w:rPr/>
        <w:t>11</w:t>
      </w:r>
      <w:r>
        <w:rPr/>
        <w:t>月</w:t>
      </w:r>
      <w:r>
        <w:rPr/>
        <w:t>20</w:t>
      </w:r>
      <w:r>
        <w:rPr/>
        <w:t>日面试题</w:t>
      </w:r>
      <w:r>
        <w:rPr/>
        <w:t>" target="_blank"&gt;2010</w:t>
      </w:r>
      <w:r>
        <w:rPr/>
        <w:t>年天津公务员面试真题：</w:t>
      </w:r>
      <w:r>
        <w:rPr/>
        <w:t>11</w:t>
      </w:r>
      <w:r>
        <w:rPr/>
        <w:t>月</w:t>
      </w:r>
      <w:r>
        <w:rPr/>
        <w:t>20</w:t>
      </w:r>
      <w:r>
        <w:rPr/>
        <w:t>日面试题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23]&lt;/span&gt;·&lt;a href="http://www.exam8.com/zige/gongwuyuan/mianshi/shiti/201011/1700145.html" title="2010</w:t>
      </w:r>
      <w:r>
        <w:rPr/>
        <w:t>年海南公务员面试真题：</w:t>
      </w:r>
      <w:r>
        <w:rPr/>
        <w:t>11</w:t>
      </w:r>
      <w:r>
        <w:rPr/>
        <w:t>月</w:t>
      </w:r>
      <w:r>
        <w:rPr/>
        <w:t>20</w:t>
      </w:r>
      <w:r>
        <w:rPr/>
        <w:t>日面试题</w:t>
      </w:r>
      <w:r>
        <w:rPr/>
        <w:t>" target="_blank"&gt;2010</w:t>
      </w:r>
      <w:r>
        <w:rPr/>
        <w:t>年海南公务员面试真题：</w:t>
      </w:r>
      <w:r>
        <w:rPr/>
        <w:t>11</w:t>
      </w:r>
      <w:r>
        <w:rPr/>
        <w:t>月</w:t>
      </w:r>
      <w:r>
        <w:rPr/>
        <w:t>20</w:t>
      </w:r>
      <w:r>
        <w:rPr/>
        <w:t>日面试题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23]&lt;/span&gt;·&lt;a href="http://www.exam8.com/zige/gongwuyuan/mianshi/shiti/201011/1700101.html" title="2010</w:t>
      </w:r>
      <w:r>
        <w:rPr/>
        <w:t>年公务员考试面试热点解析：节能减排</w:t>
      </w:r>
      <w:r>
        <w:rPr/>
        <w:t>" target="_blank"&gt;2010</w:t>
      </w:r>
      <w:r>
        <w:rPr/>
        <w:t>年公务员考试面试热点解析：节能减排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iv class="lbxian"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23]&lt;/span&gt;·&lt;a href="http://www.exam8.com/zige/gongwuyuan/mianshi/shiti/201011/1700094.html" title="2010</w:t>
      </w:r>
      <w:r>
        <w:rPr/>
        <w:t>年山西公务员面试真题及解析汇总</w:t>
      </w:r>
      <w:r>
        <w:rPr/>
        <w:t>" target="_blank"&gt;2010</w:t>
      </w:r>
      <w:r>
        <w:rPr/>
        <w:t>年山西公务员面试真题及解析汇总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22]&lt;/span&gt;·&lt;a href="http://www.exam8.com/zige/gongwuyuan/mianshi/shiti/201011/1700160.html" title="2010</w:t>
      </w:r>
      <w:r>
        <w:rPr/>
        <w:t>年青海公务员面试真题：</w:t>
      </w:r>
      <w:r>
        <w:rPr/>
        <w:t>11</w:t>
      </w:r>
      <w:r>
        <w:rPr/>
        <w:t>月</w:t>
      </w:r>
      <w:r>
        <w:rPr/>
        <w:t>20</w:t>
      </w:r>
      <w:r>
        <w:rPr/>
        <w:t>日面试题</w:t>
      </w:r>
      <w:r>
        <w:rPr/>
        <w:t>" target="_blank"&gt;2010</w:t>
      </w:r>
      <w:r>
        <w:rPr/>
        <w:t>年青海公务员面试真题：</w:t>
      </w:r>
      <w:r>
        <w:rPr/>
        <w:t>11</w:t>
      </w:r>
      <w:r>
        <w:rPr/>
        <w:t>月</w:t>
      </w:r>
      <w:r>
        <w:rPr/>
        <w:t>20</w:t>
      </w:r>
      <w:r>
        <w:rPr/>
        <w:t>日面试题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22]&lt;/span&gt;·&lt;a href="http://www.exam8.com/zige/gongwuyuan/mianshi/shiti/201011/1697777.html" title="2010</w:t>
      </w:r>
      <w:r>
        <w:rPr/>
        <w:t>年</w:t>
      </w:r>
      <w:r>
        <w:rPr/>
        <w:t>10</w:t>
      </w:r>
      <w:r>
        <w:rPr/>
        <w:t>月陕西法官检察官考试初任面试真题</w:t>
      </w:r>
      <w:r>
        <w:rPr/>
        <w:t>" target="_blank"&gt;2010</w:t>
      </w:r>
      <w:r>
        <w:rPr/>
        <w:t>年</w:t>
      </w:r>
      <w:r>
        <w:rPr/>
        <w:t>10</w:t>
      </w:r>
      <w:r>
        <w:rPr/>
        <w:t>月陕西法官检察官考试初任面试真题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22]&lt;/span&gt;·&lt;a href="http://www.exam8.com/zige/gongwuyuan/mianshi/shiti/201011/1697766.html" title="2010</w:t>
      </w:r>
      <w:r>
        <w:rPr/>
        <w:t>年辽宁公务员面试真题及解析汇总</w:t>
      </w:r>
      <w:r>
        <w:rPr/>
        <w:t>(11.23)" target="_blank"&gt;&lt;font color="#FF0000"&gt;2010</w:t>
      </w:r>
      <w:r>
        <w:rPr/>
        <w:t>年辽宁公务员面试真题及解析汇总</w:t>
      </w:r>
      <w:r>
        <w:rPr/>
        <w:t>(11.23)&lt;/font&gt;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22]&lt;/span&gt;·&lt;a href="http://www.exam8.com/zige/gongwuyuan/mianshi/shiti/201011/1697737.html" title="2010</w:t>
      </w:r>
      <w:r>
        <w:rPr/>
        <w:t>年海南公务员面试真题：</w:t>
      </w:r>
      <w:r>
        <w:rPr/>
        <w:t>11</w:t>
      </w:r>
      <w:r>
        <w:rPr/>
        <w:t>月</w:t>
      </w:r>
      <w:r>
        <w:rPr/>
        <w:t>18</w:t>
      </w:r>
      <w:r>
        <w:rPr/>
        <w:t>日面试题</w:t>
      </w:r>
      <w:r>
        <w:rPr/>
        <w:t>" target="_blank"&gt;2010</w:t>
      </w:r>
      <w:r>
        <w:rPr/>
        <w:t>年海南公务员面试真题：</w:t>
      </w:r>
      <w:r>
        <w:rPr/>
        <w:t>11</w:t>
      </w:r>
      <w:r>
        <w:rPr/>
        <w:t>月</w:t>
      </w:r>
      <w:r>
        <w:rPr/>
        <w:t>18</w:t>
      </w:r>
      <w:r>
        <w:rPr/>
        <w:t>日面试题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iv class="lbxian"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20]&lt;/span&gt;·&lt;a href="http://www.exam8.com/zige/gongwuyuan/mianshi/shiti/201011/1697517.html" title="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上午辽宁公务员考试面试真题解析</w:t>
      </w:r>
      <w:r>
        <w:rPr/>
        <w:t>" target="_blank"&gt;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上午辽宁公务员考试面试真题解析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17]&lt;/span&gt;·&lt;a href="http://www.exam8.com/zige/gongwuyuan/mianshi/shiti/201011/1694232.html" title="201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山西长治市公务员面试真题</w:t>
      </w:r>
      <w:r>
        <w:rPr/>
        <w:t>" target="_blank"&gt;201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山西长治市公务员面试真题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15]&lt;/span&gt;·&lt;a href="http://www.exam8.com/zige/gongwuyuan/mianshi/shiti/201011/1689654.html" title="201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重庆公务员无领导面试真题</w:t>
      </w:r>
      <w:r>
        <w:rPr/>
        <w:t>" target="_blank"&gt;201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重庆公务员无领导面试真题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15]&lt;/span&gt;·&lt;a href="http://www.exam8.com/zige/gongwuyuan/mianshi/shiti/201011/1689652.html" title="2010</w:t>
      </w:r>
      <w:r>
        <w:rPr/>
        <w:t>年河南公务员面试真题：</w:t>
      </w:r>
      <w:r>
        <w:rPr/>
        <w:t>11</w:t>
      </w:r>
      <w:r>
        <w:rPr/>
        <w:t>月</w:t>
      </w:r>
      <w:r>
        <w:rPr/>
        <w:t>14</w:t>
      </w:r>
      <w:r>
        <w:rPr/>
        <w:t>日面试题</w:t>
      </w:r>
      <w:r>
        <w:rPr/>
        <w:t>" target="_blank"&gt;2010</w:t>
      </w:r>
      <w:r>
        <w:rPr/>
        <w:t>年河南公务员面试真题：</w:t>
      </w:r>
      <w:r>
        <w:rPr/>
        <w:t>11</w:t>
      </w:r>
      <w:r>
        <w:rPr/>
        <w:t>月</w:t>
      </w:r>
      <w:r>
        <w:rPr/>
        <w:t>14</w:t>
      </w:r>
      <w:r>
        <w:rPr/>
        <w:t>日面试题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15]&lt;/span&gt;·&lt;a href="http://www.exam8.com/zige/gongwuyuan/mianshi/shiti/201011/1689649.html" title="2010</w:t>
      </w:r>
      <w:r>
        <w:rPr/>
        <w:t>年海南公务员面试真题：</w:t>
      </w:r>
      <w:r>
        <w:rPr/>
        <w:t>11</w:t>
      </w:r>
      <w:r>
        <w:rPr/>
        <w:t>月</w:t>
      </w:r>
      <w:r>
        <w:rPr/>
        <w:t>14</w:t>
      </w:r>
      <w:r>
        <w:rPr/>
        <w:t>日面试题</w:t>
      </w:r>
      <w:r>
        <w:rPr/>
        <w:t>" target="_blank"&gt;2010</w:t>
      </w:r>
      <w:r>
        <w:rPr/>
        <w:t>年海南公务员面试真题：</w:t>
      </w:r>
      <w:r>
        <w:rPr/>
        <w:t>11</w:t>
      </w:r>
      <w:r>
        <w:rPr/>
        <w:t>月</w:t>
      </w:r>
      <w:r>
        <w:rPr/>
        <w:t>14</w:t>
      </w:r>
      <w:r>
        <w:rPr/>
        <w:t>日面试题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iv class="lbxian"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15]&lt;/span&gt;·&lt;a href="http://www.exam8.com/zige/gongwuyuan/mianshi/shiti/201011/1689648.html" title="2010</w:t>
      </w:r>
      <w:r>
        <w:rPr/>
        <w:t>西安公务员面试真题：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-14</w:t>
      </w:r>
      <w:r>
        <w:rPr/>
        <w:t>日面试题</w:t>
      </w:r>
      <w:r>
        <w:rPr/>
        <w:t>" target="_blank"&gt;2010</w:t>
      </w:r>
      <w:r>
        <w:rPr/>
        <w:t>西安公务员面试真题：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-14</w:t>
      </w:r>
      <w:r>
        <w:rPr/>
        <w:t>日面试题</w:t>
      </w:r>
      <w:r>
        <w:rPr/>
        <w:t>&lt;/a&gt;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bneirong"&gt;&lt;span&gt;[2010-11-###�### #�###0#######�###�###�### #�###0#######�###�###�### #�###########�###�###�#####�###########�###�###�#####�###0#######�###�###�#####�###0#######�###�###�#####�###0#######�###�###�#####�###0#######�###�###�### #�###0#######�###�###�#####�###0#######�###�###�#####�###0#######�###�###�#####�###0#######�###�###�#####�###0#######�###�###�#####�###########�###�###�#####�###########�###�###�#####�###########�###�###�#####�###########�###�###�#####�###0#######�###�###�#####�###0#######�###�###�### #�###0#######�###�###�### #�###0#######�###�##############�##########�##�##�##�##�##�##�##�##�###�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#########</w:t>
      </w:r>
      <w:r>
        <w:rPr/>
        <w:t>館</w:t>
      </w:r>
      <w:r>
        <w:rPr/>
        <w:t>######�###########################S##�###�#####�</w:t>
      </w:r>
      <w:r>
        <w:rPr/>
        <w:t>溇��徽��</w:t>
      </w:r>
      <w:r>
        <w:rPr/>
        <w:t>s</w:t>
      </w:r>
      <w:r>
        <w:rPr/>
        <w:t>溍</w:t>
      </w:r>
      <w:r>
        <w:rPr/>
        <w:t>#�#&gt;##@##�###��####�#���#�######</w:t>
      </w:r>
      <w:r>
        <w:rPr/>
        <w:t>饘</w:t>
      </w:r>
      <w:r>
        <w:rPr/>
        <w:t>######�##############�#####�#####</w:t>
        <w:tab/>
        <w:t>�#####################</w:t>
        <w:br/>
        <w:t>�##############�#####</w:t>
        <w:br/>
        <w:t>�###########C##�######�# # #�#####?########�###################</w:t>
        <w:br/>
        <w:t>###########&amp;###*###5###?###D###M###N###R###S###W###X###`###z###�##�##�##�##�##�##�##�##�########################################## ###"#######(###5###6###9###:###=###&gt;###D#######################################################################################################D#########N###z###5###A###D#################D#################�###########`5#+V� @���#######+###N###S###X###a###b###c###d###e###f###g###h###i###j###k###l###m###n###o###p###q###r###s###t###u###v###w###x###y###z#######@###A###D###############################�##############�##############�##############�##############�##############�##############�##########�##�@#############B###@#######@#######��######U#n#k#n#o#w#n#��##############��######��####��####��####��########G#�############</w:t>
      </w:r>
      <w:r>
        <w:rPr/>
        <w:t>噝</w:t>
      </w:r>
      <w:r>
        <w:rPr/>
        <w:t># ###�########�#######T#i#m#e#s# #N#e#w# #R#o#m#a#n###5#�###############################�####S#y#m#b#o#l###3&amp;�############</w:t>
      </w:r>
      <w:r>
        <w:rPr/>
        <w:t>噝</w:t>
      </w:r>
      <w:r>
        <w:rPr/>
        <w:t># ###�########�#######A#r#i#a#l###Y#��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A#r#i#a#l# #U#n#i#c#o#d#e# #M#S###O4��###</w:t>
        <w:tab/>
        <w:t>######�#�</w:t>
      </w:r>
      <w:r>
        <w:rPr/>
        <w:t>鷟�</w:t>
      </w:r>
      <w:r>
        <w:rPr/>
        <w:t>###############�N</w:t>
      </w:r>
      <w:r>
        <w:rPr/>
        <w:t>媅</w:t>
      </w:r>
      <w:r>
        <w:rPr/>
        <w:t>##A#r#i#a#l# #U#n#i#c#o#d#e# #M#S###;5��###</w:t>
        <w:tab/>
        <w:t>##############################�N</w:t>
      </w:r>
      <w:r>
        <w:rPr/>
        <w:t>媅</w:t>
      </w:r>
      <w:r>
        <w:rPr/>
        <w:t>_#G#B#2#3#1#2###;#��##################################</w:t>
      </w:r>
      <w:r>
        <w:rPr/>
        <w:t>媅</w:t>
      </w:r>
      <w:r>
        <w:rPr/>
        <w:t>SO##S#i#m#S#u#n### ###��##�</w:t>
      </w:r>
      <w:r>
        <w:rPr/>
        <w:t>萉</w:t>
      </w:r>
      <w:r>
        <w:rPr/>
        <w:t>h#####K</w:t>
      </w:r>
      <w:r>
        <w:rPr/>
        <w:t>篻</w:t>
      </w:r>
      <w:r>
        <w:rPr/>
        <w:t>'nJh�#########0#####################0#####################!#########Z#&amp;#!#)#,#.#:#;#?#]#}#����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2#��#</w:t>
      </w:r>
      <w:r>
        <w:rPr/>
        <w:t>乺</w:t>
      </w:r>
      <w:r>
        <w:rPr/>
        <w:t>###############A###A##########################################################################2�########################################)�####?##�##�����������������������###2#################��##########</w:t>
      </w:r>
      <w:r>
        <w:rPr/>
        <w:t>錧</w:t>
      </w:r>
      <w:r>
        <w:rPr/>
        <w:t>\O�{</w:t>
      </w:r>
      <w:r>
        <w:rPr/>
        <w:t>哠</w:t>
      </w:r>
      <w:r>
        <w:rPr/>
        <w:t>h�#######d#e#l#l###</w:t>
      </w:r>
      <w:r>
        <w:rPr/>
        <w:t>甠</w:t>
      </w:r>
      <w:r>
        <w:rPr/>
        <w:t>o�u7b############################################################################################################################################################################################################�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x###########�######�######�######�######�######�######�######�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工作简历表</w:t>
      </w:r>
      <w:r>
        <w:rPr/>
        <w:t>######################dell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3###########Microsoft Office Word###@####</w:t>
      </w:r>
      <w:r>
        <w:rPr/>
        <w:t>寙</w:t>
      </w:r>
      <w:r>
        <w:rPr/>
        <w:t>G####@####*{#""�@####|3</w:t>
      </w:r>
      <w:r>
        <w:rPr/>
        <w:t>箓</w:t>
      </w:r>
      <w:r>
        <w:rPr/>
        <w:t>/�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|###8###########�######�######�######�######�######�######�######�######�######�##</w:t>
        <w:tab/>
        <w:t>###�##</w:t>
        <w:br/>
        <w:t>################################### #######(#######0#######�##############################################################################################################A########'##################################`########### #######?#######G###############KSOProductBuildVer#####�##########2052-9.1.0.494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############################���################ ###!###"#######$###���&amp;###'###(###)###*###+###,###���.###/###0###1###2###3###4###������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F##############</w:t>
      </w:r>
      <w:r>
        <w:rPr/>
        <w:t>芮��</w:t>
      </w:r>
      <w:r>
        <w:rPr/>
        <w:t>9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H#######W#o#r#d#D#o#c#u#m#e#n#t#####################################################����########################################&lt;$########S#u#m#m#a#r#y#I#n#f#o#r#m#a#t#i#o#n###########################(###������������####################################%#############D#o#c#u#m#e#n#t#S#u#m#m#a#r#y#I#n#f#o#r#m#a#t#i#o#n###########8#######��������####################################-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</w:t>
        <w:br/>
        <w:t>##����#</w:t>
        <w:tab/>
        <w:t xml:space="preserve">######�#####F####Microsoft Office Word </w:t>
      </w:r>
      <w:r>
        <w:rPr/>
        <w:t>文档</w:t>
      </w:r>
      <w:r>
        <w:rPr/>
        <w:t>#</w:t>
        <w:br/>
        <w:t>###MSWordDoc#####Word.Document.8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