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安全工程、工程经济类专业参考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生学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70"/>
        <w:gridCol w:w="2212"/>
        <w:gridCol w:w="3618"/>
      </w:tblGrid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门类代码及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4"/>
                <w:w w:val="9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4"/>
                <w:w w:val="98"/>
                <w:sz w:val="24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4"/>
                <w:w w:val="98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4"/>
                <w:w w:val="98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一级学科代码及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二级学科名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力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般力学与力学基础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固体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力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制造及其自动化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电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设计及理论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车辆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学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学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仪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密仪器及机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计量技术及仪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物理与化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加工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物理化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钢铁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色金属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力工程及工程热物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热物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能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力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冷及低温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工过程机械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机与电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力系统及其自动化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电压与绝缘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力电子与电力传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工理论与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9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科学与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09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科学与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电子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路与系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电子学与固体电子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与通信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信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号与信息处理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控制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控制理论与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测技术与自动化装置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系统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模式识别与智能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导航、制导与控制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科学与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科学与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系统结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软件与理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应用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历史与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设计及其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市规划与设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含∶风景园林规划与设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技术科学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岩土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结构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政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供热、供燃气、通风及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防灾减灾工程及防护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桥梁与隧道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学及水资源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力学及河流动力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工结构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港口、海岸及近海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绘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地测量学与测量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摄影测量与遥感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图制图学与地理信息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程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艺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工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用化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催化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质资源与地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产普查与勘探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球探测与信息技术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质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9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19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采矿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物加工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技术及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与天然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油气井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油气田开发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油气储运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纺织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纺织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纺织材料与纺织品设计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纺织化学与染整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服装设计与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轻工技术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浆造纸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糖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皮革化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运输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道路与铁道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信息工程及控制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运输规划与管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载运工具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与海洋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与海洋结构物设计制造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轮机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声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航空宇航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飞行器设计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航空宇航推进理论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航空宇航制造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机与环境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兵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武器系统与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兵器发射理论与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火炮、自动武器与弹药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军事化学与烟火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能科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燃料循环与材料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技术及应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辐射防护及环境保护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机械化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水土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生物环境与能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电气化与自动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9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29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森林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木材科学与技术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产化学加工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科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学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学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学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食品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食品科学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粮食、油脂及植物蛋白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4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5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6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7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0838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0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科学与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0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科学与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科学与工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0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0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管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技术经济及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0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03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林经济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经济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源自教育部《授予博士、硕士学位和培养研究生的学科、专业目录》（全国）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99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修订）、《学位授予和人才培养学科目录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》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专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00"/>
        <w:gridCol w:w="1573"/>
        <w:gridCol w:w="2465"/>
        <w:gridCol w:w="3474"/>
      </w:tblGrid>
      <w:tr>
        <w:trPr>
          <w:tblHeader w:val="true"/>
          <w:trHeight w:val="4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199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1998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专业名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199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井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44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镇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土建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设备安装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饭店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涉外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土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线电物理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学与信息系统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与电子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材料与无器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电子和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及应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软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科学教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软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器件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科学与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采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采矿工程，露天开采，矿山工程物理　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选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选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物加工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地质与工程地质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用地球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球化学与勘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用地球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勘查地球物理，矿场地球物理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勘察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探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地测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地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量学，工程测量，矿山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摄影测量与遥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图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总图设计与运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道路交通事故防治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港口航道及治河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与水资源利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力发动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机械及流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能工程与动力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能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冷与低温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冷设备与低温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能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热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动力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利水电动力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冷冻冷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钢铁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钢铁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色金属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色金属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物理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监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规划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环境保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山通风与安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压力加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粉末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腐蚀与防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机非金属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硅酸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加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天然气储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"/>
                <w:sz w:val="24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工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机化工，有机化工，煤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分子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分子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细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细化工，感光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催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工程与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分子材料及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酵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药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药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制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给水排水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供热通风与空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供热通风与空调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市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供热空调与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信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通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用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磁场与微波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广播电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线电技术与信息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与信息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公共安全图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制造工艺与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设计及制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车车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汽车与拖拉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真空技术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械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备工程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与木工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学技术与光电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测技术及仪器仪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仪器及测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几何量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工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力学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线电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线电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测技术与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控技术与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工设备与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工设备与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力系统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力系统及其自动化，继电保护与自动远动技术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电压与绝缘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机电器及其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机，电器，微特电机及控制电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光源与照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气工程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洋船舶驾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轮机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交通运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载运工具运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道路交通管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动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飞行器制导与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飞行器自动控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，导弹制导，惯性导航与仪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力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过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涉外建筑工程营造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工程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房地产经营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商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投资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技术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电通信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农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源自教育部《普通高等学校本科专业目录新旧专业对照表》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3:00Z</dcterms:created>
  <dc:creator>yjp</dc:creator>
  <dc:description/>
  <dc:language>en-US</dc:language>
  <cp:lastModifiedBy>admin</cp:lastModifiedBy>
  <cp:lastPrinted>2017-08-01T11:40:00Z</cp:lastPrinted>
  <dcterms:modified xsi:type="dcterms:W3CDTF">2017-08-01T07:43:00Z</dcterms:modified>
  <cp:revision>2</cp:revision>
  <dc:subject/>
  <dc:title>关于做2004年出版、统计专业</dc:title>
</cp:coreProperties>
</file>