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陕西省二级建造师报名指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进入陕西省住房和城乡建设厅执业资格注册中心官网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http://www.sjzz.org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办事大厅里的考试考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86050" cy="9620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考试考务后点击考试考务系统入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如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72310" cy="80518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进入考试考务系统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如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00325" cy="782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阅读文件点击如图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43990" cy="3111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各考生按照自己的实际情况选择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37715" cy="16687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59595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首次报考（增项按照新考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38270" cy="17062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件下方选择同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80490" cy="3575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现如下图所示按照要求如实填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6905" cy="1390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检查无误，点击下一步，根据考生各自实际情况选择报考级别和报考专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8200" cy="11899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点击保存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4400" cy="13811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下图点击上传照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34310" cy="4635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上传文件要求照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61540" cy="17919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右图显示照片则上传成功。等待审核通过缴费，缴费成功后报名结束。</w:t>
      </w:r>
    </w:p>
    <w:p>
      <w:pPr>
        <w:pStyle w:val="Normal"/>
        <w:widowControl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老考生报考</w:t>
      </w:r>
    </w:p>
    <w:p>
      <w:pPr>
        <w:pStyle w:val="Normal"/>
        <w:widowControl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填写姓名和身份证号（如</w:t>
      </w:r>
      <w:r>
        <w:rPr>
          <w:color w:val="0D0D0D"/>
          <w:sz w:val="24"/>
          <w:szCs w:val="24"/>
        </w:rPr>
        <w:t>2</w:t>
      </w:r>
      <w:r>
        <w:rPr>
          <w:color w:val="0D0D0D"/>
          <w:sz w:val="24"/>
          <w:szCs w:val="24"/>
        </w:rPr>
        <w:t>年之间有变动请打电话咨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71650" cy="112141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查询后如下图选择报名填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79420" cy="115633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现已经填好的表格检查无误后选择下一步如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90750" cy="12655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上传照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85365" cy="387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照片无误后点击左侧详细信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1720" cy="233616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审核通过后方能缴费缴费，缴费成功后报名结束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考生如需检查自己报名信息是否正确，可在首页选择查询修改如图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6381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b/>
          <w:bCs/>
          <w:color w:val="FF0000"/>
          <w:sz w:val="32"/>
          <w:szCs w:val="32"/>
        </w:rPr>
        <w:t>如发现信息有误请不要缴费，可在报名</w:t>
      </w:r>
      <w:bookmarkStart w:id="0" w:name="_GoBack"/>
      <w:bookmarkEnd w:id="0"/>
      <w:r>
        <w:rPr>
          <w:b/>
          <w:bCs/>
          <w:color w:val="FF0000"/>
          <w:sz w:val="32"/>
          <w:szCs w:val="32"/>
        </w:rPr>
        <w:t>结束前一周携带身份证原件进行现场更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01:00Z</dcterms:created>
  <dc:creator>admin</dc:creator>
  <dc:description/>
  <cp:keywords/>
  <dc:language>en-US</dc:language>
  <cp:lastModifiedBy>admin</cp:lastModifiedBy>
  <dcterms:modified xsi:type="dcterms:W3CDTF">2017-02-04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