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widowControl/>
        <w:spacing w:lineRule="exact" w:line="640"/>
        <w:jc w:val="center"/>
        <w:rPr>
          <w:rFonts w:ascii="小标宋;微软雅黑" w:hAnsi="小标宋;微软雅黑" w:eastAsia="小标宋;微软雅黑" w:cs="Arial"/>
          <w:color w:val="000000"/>
          <w:w w:val="9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w w:val="90"/>
          <w:kern w:val="0"/>
          <w:sz w:val="44"/>
          <w:szCs w:val="44"/>
        </w:rPr>
        <w:t>江西省</w:t>
      </w:r>
      <w:r>
        <w:rPr>
          <w:rFonts w:eastAsia="小标宋;微软雅黑" w:cs="Arial" w:ascii="小标宋;微软雅黑" w:hAnsi="小标宋;微软雅黑"/>
          <w:color w:val="000000"/>
          <w:w w:val="90"/>
          <w:kern w:val="0"/>
          <w:sz w:val="44"/>
          <w:szCs w:val="44"/>
        </w:rPr>
        <w:t>2016</w:t>
      </w:r>
      <w:r>
        <w:rPr>
          <w:rFonts w:ascii="小标宋;微软雅黑" w:hAnsi="小标宋;微软雅黑" w:cs="Arial" w:eastAsia="小标宋;微软雅黑"/>
          <w:color w:val="000000"/>
          <w:w w:val="90"/>
          <w:kern w:val="0"/>
          <w:sz w:val="44"/>
          <w:szCs w:val="44"/>
        </w:rPr>
        <w:t>年度二级建造师资格考试合格人员名单</w:t>
      </w:r>
    </w:p>
    <w:p>
      <w:pPr>
        <w:pStyle w:val="Normal"/>
        <w:widowControl/>
        <w:spacing w:lineRule="exact" w:line="640"/>
        <w:jc w:val="center"/>
        <w:rPr>
          <w:rFonts w:ascii="小标宋;微软雅黑" w:hAnsi="小标宋;微软雅黑" w:eastAsia="小标宋;微软雅黑" w:cs="Arial"/>
          <w:color w:val="000000"/>
          <w:w w:val="90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w w:val="90"/>
          <w:kern w:val="0"/>
          <w:sz w:val="44"/>
          <w:szCs w:val="4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948"/>
        <w:gridCol w:w="769"/>
        <w:gridCol w:w="1388"/>
        <w:gridCol w:w="2962"/>
      </w:tblGrid>
      <w:tr>
        <w:trPr>
          <w:tblHeader w:val="true"/>
          <w:trHeight w:val="28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07507363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大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风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075083647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继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婺源县水利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075103605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星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07510362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业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075103649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海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89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著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68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城市华远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36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全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古月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8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裘德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建县建设工程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1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启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达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4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邦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22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庆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092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红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泽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36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欠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精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0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圳鲲鹏工程顾问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8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3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康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青年广告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7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海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2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84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源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0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安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136163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占利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云环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路桥隧道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志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旭日公路桥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4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纪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6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胜科技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4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3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水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8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先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9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诺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海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翠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志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8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以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恒实建设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5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金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兴钢结构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衍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8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5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宇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航长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罗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38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0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3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柴育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大房地产集团南昌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02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天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傑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4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林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匡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6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锦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5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金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闻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智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核工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宗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青金建筑劳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6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玉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航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8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亭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屹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1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9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册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修江水利电力勘察设计有限责任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4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顺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2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常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县水利电力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9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爱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水利规划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4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淑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有色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50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07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荣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6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天久地矿建设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2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公路管理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9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国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益高新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1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礼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6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栋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2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之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0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湘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经济技术开发区昌北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3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先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3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羽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铁冲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2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恒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1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淑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35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小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6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新余市城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5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宜县钤盛电力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05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军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2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万雍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88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永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裕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99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益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嘉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99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4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信华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1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海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业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1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4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安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政水利水电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2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祥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0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程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兰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共青城永达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7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瑞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8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业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13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清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36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载正大公路桥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76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4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樟树市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0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昊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5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71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8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贤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14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8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才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意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6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网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兴市政园林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剑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砾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9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融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59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恒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4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林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盛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1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三海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8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名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县水利电力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2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长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乾坤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9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奇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5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得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鄱阳县水利电力勘测设计室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69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1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4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武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21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昭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天慧工程造价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4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少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乐安县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3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0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启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水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鸿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3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礼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16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福县洲湖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2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赛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2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鸿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城宏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23631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艳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翠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公路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0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2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富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天（江西）纺织设计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6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6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漆志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丰县新农村电力工程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5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菊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益高新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78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共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文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0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3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爱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亚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4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集团第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00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文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48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瀚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贵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3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0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8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火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第九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47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安鑫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28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金正大工程项目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8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圣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礼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泰电子信息材料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0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9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世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卓凡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2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翔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惠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余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6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杭萧钢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6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璟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心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7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若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城乡规划建筑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7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四局集团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5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水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9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慧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云环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5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冬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雅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斐然天成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方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世纪园林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00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正大工程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66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良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9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志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贤县水电建设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文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6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巧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2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丽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艳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3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9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剑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来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鄱信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3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梦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毅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6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56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文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诚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复兴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3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尚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毅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8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锦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民盛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1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河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93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05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志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艺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9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丽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小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力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5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华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勘察设计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华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星气龙消防安全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0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珊建筑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14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小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永安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02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晓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婺源县盛宏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5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丽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9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江西省宇创网络科技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9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建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6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7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责任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73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5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升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5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永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1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86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振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圳建安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6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天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7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鹏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4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龙建筑工程江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39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军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沪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1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海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59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饶设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园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1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旭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飞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1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小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翰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宏盛建业集团投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60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来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河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志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婺源县水利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3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宗国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南昌县水利电力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7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智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4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维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5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金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森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8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连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22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书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9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振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0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杰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艺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16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晓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鄱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7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菊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达公路桥梁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28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俏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7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旺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99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润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19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江西省宇创网络科技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38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维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矿业集团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5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军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59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正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3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昌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2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龙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9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力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6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增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抚州市金巢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00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媛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宏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1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江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29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永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江西省衡三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8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川县建设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85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春市袁州区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9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82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枫叶园林规划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68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夏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7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代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68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冠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樟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5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永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奇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9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锦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佰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4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修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8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1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凯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港辉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0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春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东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3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威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冠天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4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进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27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31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安电电气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3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闻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2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天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03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海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鼎泰钢结构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9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大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凯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6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1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巨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2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书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博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5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流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29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06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22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65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丽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34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小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97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旭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1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宇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96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沙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旭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8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小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389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7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胜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诚正公路工程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76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7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前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电力工程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0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明珠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6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闻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2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6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秀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浔有色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昌市华东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6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文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宁达市政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2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景磐城建混凝土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5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7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上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广益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小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靓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燕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鸿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98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家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驼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7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二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义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第一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63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文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2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2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闻发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信华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朋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永新县建筑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15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 w:val="20"/>
                <w:szCs w:val="20"/>
              </w:rPr>
              <w:t>江西省园艺城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2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昌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监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9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8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县园林绿化管理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绍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2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5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水利水电建筑装饰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64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吉荣实业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1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泽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40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华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共青城永达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43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礼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3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小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4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光道环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4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16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东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新世纪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1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晓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东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9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荣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1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志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京龙建筑安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45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1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松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丰县第三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7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文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正鑫工程监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67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5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曼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卓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7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宇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2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小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干县水利水电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89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一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杰麒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6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池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33658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菊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绿生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曼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梦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小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装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小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勘察设计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八局总承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欣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第五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淇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久盛源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苏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汇纳科技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小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鑫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裴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浙达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南方隧道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振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原门窗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宇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业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武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荣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力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第四冶金建设有限责任公司（贵溪）建筑技术开发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焕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万载县恒信建设工程造价咨询事务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3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光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建筑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6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晓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大地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世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灏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宗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源地质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思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城市华盛建筑装饰装璜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树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载县第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8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美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汇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翔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城市第五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3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程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高新工程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6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浩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华程大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敖卫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华侨建筑装饰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红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鑫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5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云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百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理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朝良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红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市青山湖区第一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德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3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伟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8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文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达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6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少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洪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7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5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湖区胡升租房售房信息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民生新城镇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乡县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胜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卫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7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亿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9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上饶市华西建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顺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树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进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涛杰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和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强电力承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伊科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秋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饶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渝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市凯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娇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旭长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4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俊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奇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东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材上饶地质工程勘察处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玉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俊昊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诸云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丽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军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旭长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城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闻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百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7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晓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建宁防水专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文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青山湖建筑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兰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仁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琴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凯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木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9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玉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旭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豪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5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宗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8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韶嘉建筑装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洋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建筑工程质量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志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禹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地和建筑劳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第三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阳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云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8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文翔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国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加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乐安县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长荣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建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众鑫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2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会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9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中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浩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和营造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秋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昌市桂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信监理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5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金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强信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振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48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军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海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毓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26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一局集团桥梁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3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华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建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亮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长荣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7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红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亿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2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菊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安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0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9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凯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四局五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1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怡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常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06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16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锦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九江市赣北公路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6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海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江西省天驰高速科技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志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兰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天工水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万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广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川公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8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维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粤高速公路股份有限公司昌樟养护应急管理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00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振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2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华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立电力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67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建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自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绿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力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国网江西上栗县供电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02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瑞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铜业集团井巷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1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涵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招商局物流集团南昌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金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2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0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2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丹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中铁大桥局集团第五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1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修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1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谐和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25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平市第一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宏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6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华园林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7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盛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仇利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江西省现代路桥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彬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航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9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倩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飞扬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6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同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民建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6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兵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浙达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8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昌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精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宇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民建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9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红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4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卫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鑫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0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显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昌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君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光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风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8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柯璐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孚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冷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4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维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启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69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奇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6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珍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洲市政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海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水利水电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5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红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9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长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天佑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1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林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修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5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7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彪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震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17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金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91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复兴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34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婺源县水利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源泉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5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新余市天顺水利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17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广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有色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宪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宜春市洪泰公路桥梁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桂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恒通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9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芳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七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国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海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百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维纳斯环境艺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2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樟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新海通通信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5856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兵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通能电力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2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逸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7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磊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国网江西省电力公司赣西供电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2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少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隆电力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立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树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火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通信产业服务有限公司新余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志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丰县社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抒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政工程开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9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广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瑞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朝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森美景观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28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雨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房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3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春晖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发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缘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7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乐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荣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小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翰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2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睿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汇川园林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显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2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庆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核工业地质局二六六大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珮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慧城乡建设开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2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苏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雪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0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益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6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永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慧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智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南联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海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思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玲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泽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雨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家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林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莉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茂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5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8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成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彩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8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紫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庆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9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汉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西中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7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想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8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4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志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实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9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子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8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莉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子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阳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阳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0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戈明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卓泓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6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文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光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9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先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14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志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42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4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静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华美立家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鑫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琴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9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环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鑫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鹏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历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8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海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5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海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渝水区建设工程招标咨询代理中心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39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雯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电力工程总承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79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贵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26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鲜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威乐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金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乡县赣东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3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景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明达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信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诚正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龙茂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3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军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六合盛置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1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镶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通信产业服务有限公司赣州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1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馨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润电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少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宜县供电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9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雷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定南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78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志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3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南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利建筑装饰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5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市金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18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过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昌县天成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5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欣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9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华升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飞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润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1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承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泰兴市第一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9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安县宏兴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传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赣州大京九工程项目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3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犹县三星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91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君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5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雪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和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5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崇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雄宇（集团）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敏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诗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7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雪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井冈山市杜鹃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9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晓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卓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5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赣州市宇丰昌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城投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3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腾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圳市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昇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1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小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3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怿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润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赣州市城建市政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9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云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泽亿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18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古永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昌顺工程建设监理有限公司寻乌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文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利建筑装饰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6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宜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康辉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小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都县水利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秋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17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龙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9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4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仇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5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小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水县水利水电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0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芝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崇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77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红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龙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鸿鑫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昭萍水利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6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荣淼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7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开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88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莉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业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02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圆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鑫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7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永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丰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2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水利水电建筑装饰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35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信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颖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5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秋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园建生态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8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中天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爱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6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开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6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市昌发建筑机械租赁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溪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自来水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7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林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高新工程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波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凡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6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凯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润水利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2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书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南康区建设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高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康建设管理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09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宁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2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43641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辰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洲市政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荣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春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5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公路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巢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4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春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公路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池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筑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小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捷工程设备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旷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煤田地址及二二四地质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阳光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鑫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名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雨沃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承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德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润财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5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现代路桥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义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令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兴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振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上饶市赣东公路工程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符丽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诸凯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2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恒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阳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同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抚州市阳光路桥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前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梦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筑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新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杰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小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交通工程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年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循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7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茂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幸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中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雨沃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自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7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平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泰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国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宜春公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6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树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丽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志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金路科技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先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丰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阳光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钰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宜春公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旭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上饶市公路局余干县公路分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新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陆建设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元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秋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6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交通规划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小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益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少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二十四局南昌铁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古月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华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6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萍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政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同济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8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漆振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4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超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园艺城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远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2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吉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礽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允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1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东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文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胜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泰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谊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5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丽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8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思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义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6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嘉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广源电气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9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翠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婺华通信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9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邮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宏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春市天工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南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云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皓展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思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设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5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文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大高新技术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林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呈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阳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5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堂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堂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东海基础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2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晓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素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方大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思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丽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浩城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轩建业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玉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起重机械总厂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3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帅小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鹰潭欣欣电力实业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2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9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念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锐鑫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寿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竟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勇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晨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晓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鹰潭欣欣电力实业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4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德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豪科技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燕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起重机械总厂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1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润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9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俊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青金建筑劳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廷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载县新农村电力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4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湘东区新农村电力服务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学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杰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勇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驰安输变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建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群力钢结构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辜前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起重机械总厂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0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声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金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第八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7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9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婺华通信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通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0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龙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枫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3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德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叙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圳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通用电力开关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建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良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庞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饶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亮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枫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达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飞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边红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景德镇市安天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启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智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富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8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晓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中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8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查龙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都昌县阳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元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景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8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信华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8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雅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宝景观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琅琚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燕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婧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8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意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慧城乡建设开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7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乐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2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小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仁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翀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煤田地质局普查综合大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战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路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启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湖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慧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惠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正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瑞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十六局集团第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辉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9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乐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五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7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晶典照明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2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瑞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光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远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8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毕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航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玲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正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央邦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泓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蕴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神通管线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阳光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灵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神通管线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月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永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第八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9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小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理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9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春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通达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4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嘉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皓铭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天一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子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华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圳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2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龙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飞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方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春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京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卜建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源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升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1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晓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君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7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路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梦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子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柯永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3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扬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朗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水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城建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培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山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7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战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华东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立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飞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9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文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礼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城市华盛建筑装饰装璜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海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十六局集团第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耀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6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况县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程航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6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祖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8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滕敏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园艺城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芙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柏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志诚建设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7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宝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翔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宇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6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俊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安县正大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6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菊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金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小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霖建筑工程有限公司抚州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共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远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德天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祖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6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志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6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华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弘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贵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5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俊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2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捷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建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滨江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智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园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晓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清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富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3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沿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幸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祁盼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路桥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7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7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胜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五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0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益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公路桥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应用科技学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金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3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嵩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安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伟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秀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3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志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3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7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春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穆道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景德镇市安天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仲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晖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小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天创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4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建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6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辛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平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54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金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建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1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琛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8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诸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099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水利水电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宜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鳌州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9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柯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天创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志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基集团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电电力工程有限责任公司景德镇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丹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庐山区建筑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通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铜业集团井巷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海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平市水利水电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立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检安石化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3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淑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电力工程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建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华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德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国网江西省电力公司九江供电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子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智源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如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成嘉晨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世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水电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2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肖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8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晓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置地投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光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沙溪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雅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华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8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学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铜业集团井巷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和县华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亮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9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品晶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兆丰电力服务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亮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员广告装璜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仕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承国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源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彬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佳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建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桂都建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承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6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慧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源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传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9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员广告装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高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谋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友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昇平园林仿古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文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通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正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瑞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翰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河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乡县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7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华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义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远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建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抚丰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建工二建集团南昌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皮志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忠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雪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特信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秋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红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金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新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音装饰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诚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晖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伟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杭萧钢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名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淳宇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巢文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捷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9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玉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邦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丽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圳发建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开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瑞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强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五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小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发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杭萧钢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明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雨沃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程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业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燚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忠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文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兆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丽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宝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中电建工程造价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建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品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安市市政工程处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同济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秋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鸿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昌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颖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明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长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侨昌盛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亮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赣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3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圳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临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9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建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红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起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冠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永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方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福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帮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益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进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茂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芝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建工二建集团有限公司南昌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家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安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丽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飞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以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共青城永达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院工程检测有限公司九江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书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雄才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晓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中铁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缪建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仁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工程质量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海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建建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小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阳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晓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房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书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龙建筑防水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光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华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俐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映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东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占文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源地质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5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圳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4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平市翥山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桃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旭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火化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通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明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滨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工程质量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金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斯达特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欲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小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修县第一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7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存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瑞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国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广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1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五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河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昌市工程建设监理事务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先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恒建设集团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明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英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兴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古月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9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水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建筑安装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官晨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方大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进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美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荣江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福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迪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庐山区城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华东二六七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9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礼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8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志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华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振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远建设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星子县白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5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宏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山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坊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铜业集团德兴铜矿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浩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铜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庆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顺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立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玉山万年青水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德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龙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旺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志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丽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云环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晓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婺源县江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干越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黎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元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维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和县华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7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丽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建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兴铜矿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立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球市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丹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朝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帮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成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海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五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国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丽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正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日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揭彬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信建设工程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兴钢结构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文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恒大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9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斌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吉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安投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显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群力钢结构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敏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正远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是庐山区建筑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伟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双德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6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和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城县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9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卓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工程质量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汇恒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9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文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九江市都昌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姝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抚州市金巢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剑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凯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江县晋兴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五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惠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恒建设集团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韩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晖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志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百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克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力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铃汽车集团江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晓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高县高投城市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发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应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一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9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田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群力钢结构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3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学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鑫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书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意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8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学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电工程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轶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一方环境设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8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海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益民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学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汉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罗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风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树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昌申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1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冉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8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瑞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装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海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达能电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骏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丽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宏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清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江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志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仁县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繁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集团第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花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大桥局第五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家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恒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贝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瑞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赵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城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金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乐园林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远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意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装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文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通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平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6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文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装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8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雨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9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凌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昌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润佳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华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梦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临川房屋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二十四局集团新余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5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四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艺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中辉工程咨询代理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第三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志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翠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电工程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文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东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震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滨江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5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笑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邮电规划设计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飞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建设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位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9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永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9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达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杨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路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冯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乡县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装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霞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源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海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鑫市政园林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品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连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抚丰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逢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东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树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建筑第四工程局有限公司江西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志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家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国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卫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胜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志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天佑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雪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鹏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先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红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宏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建昌市政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柏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祥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丽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亿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兆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家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招贤实业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雪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昌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振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亮剑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永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福银预应力新技术发展有限公司南昌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繆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名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青金建筑劳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9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润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修水安翔矿山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8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元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建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广丰县社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万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矿山隧道建设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兴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登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祥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水电建设责任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载县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文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庐山区建筑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艺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华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文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庐山区城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6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钟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金坤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高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健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泉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会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炳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贤县水电建设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丽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复兴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地质工程（集团）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美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佳环境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建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申威建筑装饰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慧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房屋建筑装饰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7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碧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华冶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复兴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兴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宇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房屋建筑装饰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连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张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电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涵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宏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滕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达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湖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会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源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亚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建县水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梓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席春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湖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慧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中正工程造价咨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宏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雪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汇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永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强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继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桥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新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宪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聪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官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滨江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路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渊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小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铁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元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二十四局集团南昌铁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月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鹏集团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7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海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晨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滔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宏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锦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灵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7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玉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俊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茶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市青山湖区第一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标正技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根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远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富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莲花水轮机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巨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胜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泽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裕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都昌县金达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诗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家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6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6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玉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6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志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达地矿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菲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鑫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淑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长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浔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德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闵全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8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云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正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国网江西上栗县供电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东北供电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灵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湖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6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华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武宁县鼎盛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鸿鑫市政园林工程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海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银广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谷滩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宏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有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永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武宁县鼎盛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选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9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鲍鹏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恒森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宗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晖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腾隆二建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红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有色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开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合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天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云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信华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雨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琅琚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美地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2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国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9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耀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新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凡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艳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东北供电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2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可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武宁县鼎盛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广丰泉信水利电力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梅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婺源县水利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美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鄱信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明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广丰泉信水利电力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华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诚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小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燕园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纯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绿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广丰泉信水利电力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金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冰溪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媛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禹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加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扬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茂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文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立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筑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润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华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核工业工程地质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文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允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琳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智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4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之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湖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康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欣方智能系统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钢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国水利水电第十二工程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俊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9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济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一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安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金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铭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剑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汇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慧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6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姣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谌小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鄱信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7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永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腾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复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玲响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鹏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俊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翰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晨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6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昌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兆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恒盛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胥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莎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汝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3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璆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丰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惠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凯鑫石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伟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年县水电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瑞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5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晨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电投江西电力有限公司洪门水电厂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鑫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光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声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7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振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典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帮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仁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海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地质矿产勘察开发局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地质大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秋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婺源县水利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环宇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祖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晨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晓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丰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9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建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纵横天亿通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敏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剑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鼎欣科技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志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4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刁小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福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瑞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芮敏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斯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丰城市水利水电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健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志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平市宏大建筑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泉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文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露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宇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南方隧道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世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远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春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优能技术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8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志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新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2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绍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冷金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科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百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敬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晨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刚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德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9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纵横天亿通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正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宇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681199205074219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振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公路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建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传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闽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水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震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康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晖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康建设管理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4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小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丰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宇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灵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景德镇市安天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涛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锦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泽亿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洲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慧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房屋建筑装饰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大工程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焱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昌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9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胥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超强建设工程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俊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宏发路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林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晟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鼎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冷崇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克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山石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闻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宏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韬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9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龙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鹏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义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昌江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盛环保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洞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文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铜安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燕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8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头山航电枢纽投资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云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基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7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飞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闽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茂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3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怀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汇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小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付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洲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敏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苗守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交通工程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良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崇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占冰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少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横峰县第一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9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宇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益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斯达特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8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凌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通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丰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承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仁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连通建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小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2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运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丰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凡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华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圳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会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茂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郁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琨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慧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源美光电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0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东方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宝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帮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滨江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志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屈秀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刚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赣皖土木工程规划设计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圣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渊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宏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恒建设集团有限公司九江办事处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继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丰永兴水利水电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晓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汇川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4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希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诚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新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屹博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1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政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旷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8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艳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天佑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进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铁路天河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9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彩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英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城市政环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7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富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煤炭地质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5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润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抚丰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彦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园博景观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献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新水利水电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志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基业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31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滨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庐山区建筑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2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6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海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海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昌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高等级公路管理局赣州管理处养护中心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8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吉龙水利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绍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龙翔路桥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清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沃德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文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明达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国公路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7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金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时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6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武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广和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3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叶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杰荣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小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9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久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新安工业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9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可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临川房屋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思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明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开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芦溪县建安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俊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志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抚州建筑装璜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洪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9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9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荣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英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詝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青龙（集团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辜煌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舒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九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6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凤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绿清蓝水保生态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小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聚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滨江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德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浩诚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有色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城建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君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振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品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隆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杭萧钢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智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强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俊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高新混凝土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近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月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0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华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富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菲凡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海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萍乡钢铁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少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洪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前金属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衢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章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兴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旭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8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红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丽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临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房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9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功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文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文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正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轩建业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志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十五冶金建设集团第二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4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绿地园林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东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兴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昌县投资发展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裘德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继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春市袁州区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美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劲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丰城市第二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6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永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喜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共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永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2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海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琅琚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汪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尤日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树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奕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群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9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安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昌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丽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君安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天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安市凤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水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牡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6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耀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城市第五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正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云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三建筑责任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9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林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文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辉鹏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爱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铁路天河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4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明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汇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芬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美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凯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世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仁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高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雄盛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芝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翠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润杰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临川建筑安装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志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瑞林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智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9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解传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军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亚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铁路天河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8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金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基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丹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电工程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宇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正方体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丽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志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路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骏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小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正方体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清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汇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4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飞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泓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永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6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云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太平洋宇洪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玉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文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正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泽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雄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晨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良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月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时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勋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发通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春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汇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水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诚工程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海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意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念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时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4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恒瑞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9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美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6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勰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宇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亚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欣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鑫建设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羿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欣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冰溪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南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小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南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剑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金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良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信业投资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国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中航建筑装饰设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金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珊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7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孝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元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德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地矿局赣东北大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8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奇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9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奇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香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劲嘉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俐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第三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明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秋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4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平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湾里区建筑工程公司 工作单位性质： 企业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况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钦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国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汉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宏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蓓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军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磨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萍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县建筑规划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鹏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省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京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鸿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房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9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长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筑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华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锋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中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勇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8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惠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春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都天元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古月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慧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群鹰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水电工程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7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语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中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6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宪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导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睿宸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荣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利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凯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茗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精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宜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闻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亮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琳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灵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意玉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海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仁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日川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洪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民建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绥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神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6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圆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西地质调查大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振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子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文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元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荆公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小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绿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品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0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仁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环宇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园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都鼎兴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建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华钢结构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9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丽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8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思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昌大众钢业工程有南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柯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幸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志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志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子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梁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青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海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桥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8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文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荆公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光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建筑安装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丽龙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玲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雪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神通管线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桂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汉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文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品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都县国有资产经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国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&amp;quot;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江西峻瑞建设工程有限公司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&amp;quot;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智建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常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远飞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鸿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1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涛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旺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祥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昌县投资发展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高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圳昌装饰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宝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慧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马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俊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城市第五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雪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风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启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赢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1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爵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世纪园林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4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恒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小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栗县规划勘测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帅艳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地祥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谈文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益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冷建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玉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盛装饰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临川安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席文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耀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佳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飞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电力装璜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7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恒冠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地矿局赣东北大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3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柳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北湖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福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鼎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丽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湖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四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荣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威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3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广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进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泰建筑安装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志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鼎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南祥龙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琴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富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娟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珊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锐鑫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埜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华夏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相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城市丰海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福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健科技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江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江理工程咨询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国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建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宝景观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5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抚州建筑装璜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9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一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6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欧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志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荣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晨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浪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菲凡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全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渝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发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晓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江里工程咨询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建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5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明珠消防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核工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市景新建筑装饰设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县建筑安装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全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庆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宏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荣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国县荣盛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学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鹏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永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衡丞挚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祖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复兴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山石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志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润邦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华东二六三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紫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凡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有色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6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祖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海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定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7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玉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盛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玉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尧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乐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朝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润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灵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维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石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3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水利水电基础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允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增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鸿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9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云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捷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小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建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况庆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吴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铁路天河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4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荣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建县水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红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容大水利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星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敏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鲜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福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揭盈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央邦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晓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俊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缔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创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小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铁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1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政水利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明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盾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力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宝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红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汇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交通设计研究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辉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升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诸小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华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9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小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万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斯达特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玉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平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园博景观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9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四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旭日公路桥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6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6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晓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9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承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时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荣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乾坤工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丰县社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7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宝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杰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炜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海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鹏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爱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德康体育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诚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鸿鑫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奇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9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海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子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云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9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青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和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锐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轩建业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河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芳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万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鸿鑫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子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横峰县第一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关祥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云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年县第三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宗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世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伟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宇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彩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锦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城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成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鹏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6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嫔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海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观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万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鑫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宏发路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8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邦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宝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5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恒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城水利水电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县水利电力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年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崇仁县水电建筑安装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小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朝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锦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东乡县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5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浒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9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容大水利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7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志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佳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昕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第六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3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中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央邦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冷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予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大工程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志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7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恒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都县水利水电勘测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永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昇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平园林仿古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正方体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0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燕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育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晨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孝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煤炭地质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邢晓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核工业工程地质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长荣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雪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业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卫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红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晶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绿地园林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浩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洪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润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株园林市政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6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强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百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3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辰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立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远沁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宏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武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4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玲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毓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佳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古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鸿鑫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3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勇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鑫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建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智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市宇丰昌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祖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明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润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斯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一方环境设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城建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荣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城建集团南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世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年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中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俊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容大水利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禹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加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5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卫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发义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英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庆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泉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勇森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章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发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云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0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杨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市吉龙水利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宵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汉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曼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紫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港辉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清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长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明工程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程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九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5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润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飞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炳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昭萍水利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丰永兴水利水电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旎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桂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欧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美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启源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设计工程有限公司南昌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第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润建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洪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2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5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毅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子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柯松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7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利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康华强水利水电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3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志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定南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1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小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平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秀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火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多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马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柯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4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尚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霖建筑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清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长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雪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春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长荣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巷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8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万泉设备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子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洪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越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7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樟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德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继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超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小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铁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7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合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群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7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占强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世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杰荣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8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环宇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月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诚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品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德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凯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0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丰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9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7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江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庞国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影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天堂鸟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6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红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4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南昌铁路勘测设计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士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允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宗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乾坤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政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仁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9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顺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市中韵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2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民建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4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83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7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友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揭仕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阳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7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古月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5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丽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1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雯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23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允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7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永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宽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海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四通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金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智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2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和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二十四局新余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桂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辉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9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志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毓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恒峰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艳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锦龙市政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7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钢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凯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雪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中天路桥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珊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水利电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战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顺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中能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艳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珊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2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天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匀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水利电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斌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水北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爱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远鸿道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跃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绿巨人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文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赛维</w:t>
            </w:r>
            <w:r>
              <w:rPr>
                <w:rFonts w:cs="Arial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LDK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太阳能高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健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隆电力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国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京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旭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核工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鑫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美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6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兵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广益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丽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东鑫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树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广益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8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舒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同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慧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中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第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露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维纳斯环境艺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紹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平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0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金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雪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洲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晓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智锋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锦源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庆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庆峰装饰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9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阳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遂川县珠江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元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0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荿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烩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丽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文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水北镇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为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庐陵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文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容顺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8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平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缘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庐陵鸿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凡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晓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尚宇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德源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素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建时代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月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锦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玲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伟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8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安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建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力源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木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亮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依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5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石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光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春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江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青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境美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东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威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洁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皮轩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娟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秋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筱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晓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9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全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新县建筑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钢铁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4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祖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和县华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招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4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先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浩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晓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6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荣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昱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庆峰装饰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志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赣东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7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新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遂川县珠江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明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住建局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伙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翰鹏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6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南英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4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宜县广厦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柳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和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敏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城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晓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朗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自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遂川县联盛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建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特威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志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市上犹县三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9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金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武功山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学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县房屋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6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永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小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善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四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倬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7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依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凯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柏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德工程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衡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锦源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8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伟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一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市富韵园林绿化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明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申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8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细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平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秋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景天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4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凤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学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天顺水利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年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力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春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颖兴土石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吉安县庐陵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9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艳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新县建筑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天顺水利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常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仙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海川建筑钢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孔目江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中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新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圣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建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7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爱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菊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恒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争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南英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9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俊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信业投资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小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德源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文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男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3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建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武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福县洲湖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危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永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滨江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4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康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梅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9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亦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顺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建筑设计规划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美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凡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城宏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雨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华悦水利水电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建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丽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7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吉水县文峰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2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作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昕宇工程造价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梅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伟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运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海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旭长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常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拓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8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龙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志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继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洪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新县禾水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志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福县城投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晓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宗豪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雪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华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水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秋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风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0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珠珊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8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易佳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金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建时代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晓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合众工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4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开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明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冠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跃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像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6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彬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奕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水利水电建筑安装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艳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威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8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建筑设计规划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书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城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吉荣实业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源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玉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建筑设计规划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木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和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8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南县银河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4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荣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遂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0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佰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建业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锦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轩建业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顺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齐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天顺水利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7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满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吉荣实业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翟成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丰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丽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庐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小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信业投资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2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先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金庐园林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启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腾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春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4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招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丰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73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晓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桂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吉荣实业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珠珊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忠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芦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家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远大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0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大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渝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楠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吉荣实业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6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天顺水利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建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水县水利水电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威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德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六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达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建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新县城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腾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既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水利水电建筑安装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桃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能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福县洲湖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8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齐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8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笑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新余市水利电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细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利发工程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海花木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封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耀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青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浙华建设工程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燕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锦晟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闻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春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扬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大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峡江县城建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7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建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开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成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9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圣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吉安国泰特种化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习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太平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9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子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青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丘武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绿巨人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元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辉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兵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钢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洪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谦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隆电力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承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荣淼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花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文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7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维纳斯环境艺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水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泰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2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小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遂川县祥发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6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清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国网江西新干县供电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艳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6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育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吉安市水利水电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林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南县银河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丽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4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辉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军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7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智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6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国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旭长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舒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京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齐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3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贺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吉荣实业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8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秀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交通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应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辉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称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城市开发投资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7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格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5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彩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8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红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小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中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4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海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2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建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龙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特威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6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数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1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汉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业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4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娟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天顺水利工程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干县第三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朗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2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浩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汉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3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力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5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五福缘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302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远县欣山镇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杰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7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开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远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5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博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发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袁州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数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颖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丰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崇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8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卓泓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前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晨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晃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伟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9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文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芦溪县建安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9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天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15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志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0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汉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0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春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雨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帅占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查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清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2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郜友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汇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8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巢航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9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贵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晓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9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德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少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会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正方体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4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久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强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3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和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志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6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豪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金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清泉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6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鑫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6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红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润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超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凡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6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乐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6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元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海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汇川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6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群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9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勇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2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伟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39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伶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丰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51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学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4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房屋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0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5006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雒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谷滩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建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达装饰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水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菊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2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7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子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建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先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5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俊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玉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房屋建筑装饰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国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苏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平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7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强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玲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超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2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4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志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5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天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家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梦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卿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爱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龙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汇川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9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谈际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功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生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9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思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冰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一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丽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菲凡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0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华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捷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浩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桥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8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智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2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仁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5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新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国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城建实业发展有限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晓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丽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4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鞠永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德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技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云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智建设咨询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智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6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子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亚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6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源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7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德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兆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4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天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鑫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南昌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长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敏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6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王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房屋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志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新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危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6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秋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友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6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殿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7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志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1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巍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0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开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升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顺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捷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思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丽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阳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建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业兴达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维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29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宇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国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慧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8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孝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神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32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海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45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伏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德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家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5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志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7006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9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启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8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9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坤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7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红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奇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润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志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晨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苗义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汇川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霜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16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1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晨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0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雅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桥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凤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2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家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洪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玉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7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星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3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海丰机械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国中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士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声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绍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慧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9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淑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中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佳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友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露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冬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海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旅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云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睿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涵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华阳建筑安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9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颖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敏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4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明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恒森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艳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3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武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6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樊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央邦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凤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6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长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港辉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兴辉水利水电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9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京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旺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国利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雅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运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东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2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卓泓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6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圆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兴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3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波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4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惠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辉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05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080058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诚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耀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晨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平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惟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成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飞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正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星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十六局集团第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4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玉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裕丰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4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永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铖市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乡市一方环境设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8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大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9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大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伟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新环保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0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珽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9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小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1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斌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传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超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7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尚俊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夏氏春秋环境投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傑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昭萍水利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傑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庆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喜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丽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1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小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建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星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灵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伟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建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宜春市土木工程总承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玉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4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章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3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志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晓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咨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盾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6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昊屹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7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桥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晓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5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家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6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2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文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2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江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敖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帅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清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6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美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生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红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3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承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4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美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7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松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隆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恒森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5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7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学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7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6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晓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达装饰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6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文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奕路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润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兆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6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青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6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诗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达装饰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0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美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3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大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振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凤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海丰机械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宇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同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4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进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辉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5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武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友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61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美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1006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焱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09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挺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公路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0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园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1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1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18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菊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汇川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28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平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24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玉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24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盼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捷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2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2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35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梅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38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鼎元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3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智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4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见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轶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3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加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5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灵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恒森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8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洋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宇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4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占小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创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清泉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4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抚丰水电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9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冬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闻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4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乐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理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4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5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晓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6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2006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桂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正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8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新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坚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8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佳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四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9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光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华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弘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良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9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4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元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文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政开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日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2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2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政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叶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6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诗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中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慧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勇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5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跃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建监理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7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十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芙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思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国利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57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华美立家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0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南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电力设备总厂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0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9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小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玉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6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1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中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23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建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财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立登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3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中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4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书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珽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5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打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59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诗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40059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金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9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勇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中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9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小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2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先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建安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0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宜春市交通公路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伟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循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方大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一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0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七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桂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模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明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智建设咨询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力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明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慧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敖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思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央邦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春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华园林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井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2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吉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雄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电力工程总承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国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飞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6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铖市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1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新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昶旭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3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云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洪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5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壮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5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金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水平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方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龙燕园林生态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38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4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雯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5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文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5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仕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四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4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创世纪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敬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60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鑫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小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2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志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3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汇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36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峥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万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04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冰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巍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38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泽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南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4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宸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4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兵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5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一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18006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水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谌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旺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庆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江西国际经济技术合作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7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皮膺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8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国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城市华远房地产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昇平园林仿古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建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闻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经日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勘察设计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艳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龙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微新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文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0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国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新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慎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国利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丽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5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新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皮建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双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2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俊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5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承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四局集团机电设备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7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剑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龙燕园林生态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绍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9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恒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7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存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临川华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2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风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业兴达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7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璐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4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逸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市环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珽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毓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剑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7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1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昌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鸿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一方环境设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8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智建设咨询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9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宜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立登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利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毓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绍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兴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8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锦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盛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俊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通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8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志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天顺地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临川安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8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林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禹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8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抚州建筑装璜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6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金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蔚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8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源管道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9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博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双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林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俊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文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德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2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羊旭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鹰潭市宏祥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6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开复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清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忠信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3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红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为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智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4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0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国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载县建筑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5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玉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立登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1006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8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翰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房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0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屹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8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志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航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坚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业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图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林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亚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裘忠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亚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志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9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海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建筑第四工程局有限公司江西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一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2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利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祥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2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德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23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22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双德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2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19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科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泰建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雪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佳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邮电规划设计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水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黎宸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2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有色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5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永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7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运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萍乡市水利水电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慧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宸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3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文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东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宸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7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州临川房屋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03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华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江西工程勘察研究总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2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丽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3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学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48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命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2005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0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费小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机械施工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0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文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1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过义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航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1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政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永安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1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雪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0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1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12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献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6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祖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莉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地质环境调查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1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远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喜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01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安义县第二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2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4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细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庆丰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超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润邦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3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宇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7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41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邮电规划设计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30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4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梦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46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丽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昊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小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合一建筑设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3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宏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庆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4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珽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6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光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建工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任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中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62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赖绍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6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松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太平洋宇洪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一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54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2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35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万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福潞祥建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50046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忠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铁路新龙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忠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8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路桥隧道建筑装饰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0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图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清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7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金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三局第一建设工程有限责任公司江西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垒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娇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枫叶园林规划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俊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责任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8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志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江西国际经济技术合作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铃汽车集团江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6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飞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7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仲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林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城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勇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富大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来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2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媛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龙马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柯丹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方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昇平园林仿古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8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国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洪都实业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立登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俊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标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9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第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6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华海电力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殿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瑶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3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芳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义县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日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鼎国际建筑安装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2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先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4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晓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建三局第一建设工程有限责任公司江西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宇鑫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4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保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一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4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方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4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丰城市华盛建筑装饰装璜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47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培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4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华海电力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8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晓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珽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0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欢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茂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5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正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1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源地质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6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燕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伟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26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3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慧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高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5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凌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翰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129006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裕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俊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7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岩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2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何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荣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长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7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长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古镇混凝土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啸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口县新源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5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少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张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润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宝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乾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华东二六七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瑞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8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6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庐山区五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林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凌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四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中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冰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小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8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德镇市吕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鉴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豫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九江市茅山头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8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万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海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善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可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9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金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水电基础地勘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2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珊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4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凌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新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3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第三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华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丰畅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良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美地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林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修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宇翔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凌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2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豪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源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1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银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洪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02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义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景德镇市东方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2002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景德镇市吕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惠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景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广旭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武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景德镇市安天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0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雨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8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顺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宁县市政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剑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罗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秋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小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洪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育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力量建设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振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同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细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凌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6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小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水电基础地勘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8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宇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星子县水电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慧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赣洪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3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慧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裴彦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修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22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水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8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骏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祥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星子县水电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维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0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梦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中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力量建设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瑞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凌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3001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洪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2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雁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润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检按石化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秋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智源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8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友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修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8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淑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景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智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检安石化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3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成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力量建设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5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宇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端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大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彬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口县水利电力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永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19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先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2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9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燕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修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2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祖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修水县天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2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基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2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泰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云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6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敏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8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斯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渱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泰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敬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县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韦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信华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2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耀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荣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0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顺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409002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耿雅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浔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3001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积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态园林艺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3002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萍乡市铁冲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慧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二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公路交通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洪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江西国际经济技术合作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晨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3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东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春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1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吉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道桥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先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宏发路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文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6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冬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2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友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达公路桥梁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2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西省天驰高速科技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2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春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2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俊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天驰高速科技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34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智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盾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3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君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交通设计研究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方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泰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5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1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加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02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锦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27002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临川恒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2000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30005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淦羊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二十四局集团南昌铁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3001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春市绿源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3000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乐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3001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金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4001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博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智建设咨询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4002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传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宏发路桥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34000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宝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苗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象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腾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锦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江西国际经济技术合作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永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循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鼎欣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文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8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警水电第二总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7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敩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6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豪科技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8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锦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8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海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萍矿集团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2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27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卜艳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翔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2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建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集佳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4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晓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集佳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锦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小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市安迪普科技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志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科瑞智能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8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国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邮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屈亚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1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0790003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1000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伟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民生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10001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燕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1000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东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10005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裕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1000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培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洲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宗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新思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健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通信产业服务有限公司赣州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玉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新思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海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石城广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忠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市裕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祥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第十一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齐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华闵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卓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美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俊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富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北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轩城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秉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深燃天然气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县佳辉房地产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敖德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尔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书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京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城投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发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大欣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5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友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恒冠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康辉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030006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爱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升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茂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润电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海润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瑞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浦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康辉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延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赣州康辉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春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虔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7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承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虔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0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常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赣州海润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7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秀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佳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7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文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义县水利电力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111000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忠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锦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8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鸿鑫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9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解增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2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思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再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仁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长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笃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树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邸云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炳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联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宇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晖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继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0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子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百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军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章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洪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佰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升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婺源县水利水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4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文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6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明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宜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6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留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宜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子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晖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雅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宜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艳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泽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世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凯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俊昊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但炜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宜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5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祥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冰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庆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志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海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和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7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国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6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平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裕河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建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雪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3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苏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5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师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4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屹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6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彦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洪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章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东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金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冰溪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诸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远大水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6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素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5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联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冬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献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海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7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正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饶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7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揭梦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悦胜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日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德康体育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2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奇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金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银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嘉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岳顶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2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美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饶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燕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福康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9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伟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信江水利电力勘察设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7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春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悦胜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3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文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佰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7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丰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亚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河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0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利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佰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书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鸿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5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茂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远大水建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6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炜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子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2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查加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东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1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永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树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1003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淑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5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序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9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8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芝兰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志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城市建设投资开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2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铜业集团</w:t>
            </w:r>
            <w:r>
              <w:rPr>
                <w:rFonts w:cs="Arial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德兴</w:t>
            </w:r>
            <w:r>
              <w:rPr>
                <w:rFonts w:cs="Arial" w:ascii="宋体;SimSun" w:hAnsi="宋体;SimSun"/>
                <w:color w:val="000000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9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世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仁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学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06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振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2001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伊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8000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8001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浩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和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80004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80024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宇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强信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08000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良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亿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志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富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桓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3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飞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慧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德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贤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6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5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艺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0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海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9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启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泰建筑安装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8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嵩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园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俊昊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帮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洲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礼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星洲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宏泰建筑安装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仁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尉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4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超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4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小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靓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利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仁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可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宏盛建业投资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新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4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广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锡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7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飞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涛杰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祖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英财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神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贵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俊昊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贤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万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林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7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桃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森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青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剑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华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剑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高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2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黄岗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0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鄢长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河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谋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6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炎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圣智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远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3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东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饶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芳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时贵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永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江汇地质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志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前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易创电力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9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焕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赣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7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苑段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广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0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铭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王牌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悦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江南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14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东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友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正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60026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自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昌艺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317002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铜集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铸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波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二十四局集团新余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7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友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昌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红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力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9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聚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五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赣红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元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鹏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友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缘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文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钢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5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浩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东昌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峻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景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家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灿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0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凡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庐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鼎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艳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鼎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仕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贤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兰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宽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兰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6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天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铭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文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灿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生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兰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水县水利水电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超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庆峰装饰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井冈山长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裘友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依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印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灿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柳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昌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钰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淦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鼎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兰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大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罗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7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梦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六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海泉永发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丹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国达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9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8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云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9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四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海泉永发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7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为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特威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鼎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增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思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9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玉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0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滕除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顺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足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鹏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9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聚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思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国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山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8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用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兴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忠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思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宏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丰市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福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沃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利发工程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0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云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文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7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庐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英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博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森谐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9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云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利发工程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伯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建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4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鼎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井冈山长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彥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9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武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2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细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鹏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志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盛基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长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志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淦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06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雅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欣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一凡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从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1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庆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共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4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志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30039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普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侯文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新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水建设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森谐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6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烨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7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艳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7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帅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美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启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露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烨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25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传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0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井冈山长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3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德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信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2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华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吉安市青原区兴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2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28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春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恒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4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广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三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42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云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智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4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双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群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3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能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灿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7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8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绍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2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飞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亚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新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5001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市政建设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7002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来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亿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07004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小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颖兴土石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耀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艳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天工水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帅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耀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15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烨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1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合众工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3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海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2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远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宏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3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长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2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亚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博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2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智锋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3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明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江西省特威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24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金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3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牡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勇捷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4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佳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日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4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泰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小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通建筑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1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泽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兰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2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淑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02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边璀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2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宇翔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30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1004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乃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正建设工程有限工程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6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宝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晏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鸿凯投资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霞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合众工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3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水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绿巨人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素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磊工程造价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永安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卫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烨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翰鹏园林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国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四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运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文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维纳斯环境艺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辛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7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桂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吉水县文峰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6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建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洲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小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菊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3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中铁二十四局集团新余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礼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恒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海禄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余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志群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9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永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春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雪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景天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9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玲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市沙土建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协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源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美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丰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连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慧灵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卓君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智锋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建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诗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远溪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燕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庆峰装饰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骏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亚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万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8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秀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海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瑞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4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小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水县水利水电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湖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子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巨巢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小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利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余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逢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鑫缘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6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忠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大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3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芹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中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0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国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谦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19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仁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吉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2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福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安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明亮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3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心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瑞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2004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鹏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15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云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传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4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孟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钢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仁晖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圣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得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16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玮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1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中投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宗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0"/>
                <w:szCs w:val="20"/>
              </w:rPr>
              <w:t>吉安市青原区兴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2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志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1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新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林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峥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永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共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16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兴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智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海禄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8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3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四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6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超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红四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成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烨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景天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9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黎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5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广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恭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拓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瑞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金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大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峡江县房屋建筑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4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金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安市瑞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云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升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6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志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磐强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4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嘉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新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景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井冈山市盛景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金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久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1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小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28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建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32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顺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天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子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龙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0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圣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2016362413004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远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0000751536146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华锦建设工程有限公司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2:00Z</dcterms:created>
  <dc:creator>徐湛</dc:creator>
  <dc:description/>
  <cp:keywords/>
  <dc:language>en-US</dc:language>
  <cp:lastModifiedBy>徐湛</cp:lastModifiedBy>
  <dcterms:modified xsi:type="dcterms:W3CDTF">2016-12-29T08:43:00Z</dcterms:modified>
  <cp:revision>2</cp:revision>
  <dc:subject/>
  <dc:title>附件2：</dc:title>
</cp:coreProperties>
</file>