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88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Style15"/>
        <w:spacing w:lineRule="exact" w:line="60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造价工程师执业资格考试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资格审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有关单位联系表</w:t>
      </w:r>
    </w:p>
    <w:p>
      <w:pPr>
        <w:pStyle w:val="Style15"/>
        <w:spacing w:lineRule="exact" w:line="60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60"/>
        <w:gridCol w:w="2197"/>
        <w:gridCol w:w="4566"/>
        <w:gridCol w:w="2331"/>
      </w:tblGrid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sz w:val="24"/>
                  <w:szCs w:val="24"/>
                </w:rPr>
                <w:t>太原市住房和城乡建设委员会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太原市金刚堰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1-3336962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同市住房和城乡建设委员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同市同泉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008080882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朔州市开发区政务大厅住建窗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忻州市七一北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0-3020660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吕梁市离市区龙凤南大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阳泉市桃北中路建设大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3-6668212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资质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治市长兴南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5-3020859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晋城市凤城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金海港商务大厦六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356-2085468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临汾市体育北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7-2037942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运城市红旗东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5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1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9-2222937</w:t>
            </w:r>
          </w:p>
        </w:tc>
      </w:tr>
      <w:tr>
        <w:trPr>
          <w:trHeight w:val="5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住房和城乡建设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行政审批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太原市钨城南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省政务服务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1-7731395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"/>
    <w:basedOn w:val="Normal"/>
    <w:qFormat/>
    <w:pPr/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longcity.net/newsinfo/148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4:00Z</dcterms:created>
  <dc:creator>rc</dc:creator>
  <dc:description/>
  <cp:keywords/>
  <dc:language>en-US</dc:language>
  <cp:lastModifiedBy>rc</cp:lastModifiedBy>
  <cp:lastPrinted>2016-12-18T11:14:00Z</cp:lastPrinted>
  <dcterms:modified xsi:type="dcterms:W3CDTF">2016-12-21T09:19:00Z</dcterms:modified>
  <cp:revision>35</cp:revision>
  <dc:subject/>
  <dc:title/>
</cp:coreProperties>
</file>