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造价工程师考试现场资格复查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礼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翠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希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举运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金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新峰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友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聂祥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贵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中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玮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陶正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关增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才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永洪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忠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俊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覃孝辉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鑫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云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焕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小白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千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德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珊珊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祖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盛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若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海燕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廖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维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诗印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昀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永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长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天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阳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琨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刚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龙华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琼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春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枫武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遵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健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宪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剑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逸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仕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克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顺东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莫朝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代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包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瑶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正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勇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少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明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贵云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忠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亮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隆开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学涛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祖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俊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朝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伍祖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庆超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卫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海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福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春英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广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公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冉茂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建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祥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蓉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帅世界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毅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茂彩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翟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明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小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洪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牟光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伟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永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宇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栋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华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冉长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火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粟永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红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辉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齐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位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长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迎菲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云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炳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廷尧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勇继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晓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昌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炳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俊树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忠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水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国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树明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成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全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田奎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鸿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发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华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沛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纪杨霖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礼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段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颜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宏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礼杰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世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远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金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亮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伶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其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香兰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银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忠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阳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先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孟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奇岚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发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谭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林乾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师兵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美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晓军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穆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丽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炳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道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玉金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登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盛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裴天伟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余晓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淑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卫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仁祥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昌建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吉学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应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健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道玄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Administrator</dc:creator>
  <dc:description/>
  <cp:keywords/>
  <dc:language>en-US</dc:language>
  <cp:lastModifiedBy>黄元曦</cp:lastModifiedBy>
  <cp:lastPrinted>2016-12-19T15:56:00Z</cp:lastPrinted>
  <dcterms:modified xsi:type="dcterms:W3CDTF">2016-12-20T07:04:00Z</dcterms:modified>
  <cp:revision>2</cp:revision>
  <dc:subject/>
  <dc:title>关于2014年度一级造师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