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spacing w:lineRule="auto" w:line="360"/>
        <w:ind w:firstLine="1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度造价工程师执业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项目</w:t>
            </w:r>
          </w:p>
        </w:tc>
      </w:tr>
      <w:tr>
        <w:trPr>
          <w:trHeight w:val="8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登录全国网报系统进行网上报名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网址：全国专业技术人员资格考试报名服务平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/>
              <w:t>（</w:t>
            </w:r>
            <w:r>
              <w:rPr/>
              <w:t>zg.cpta.com.cn/examfront</w:t>
            </w:r>
            <w:r>
              <w:rPr/>
              <w:t>）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考生现场确认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完成网上缴费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报名点上报报名表及其它相关证明材料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登陆网站下载打印准考证</w:t>
            </w:r>
          </w:p>
        </w:tc>
      </w:tr>
      <w:tr>
        <w:trPr>
          <w:trHeight w:val="12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∶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∶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∶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∶0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计价</w:t>
            </w:r>
          </w:p>
        </w:tc>
      </w:tr>
      <w:tr>
        <w:trPr>
          <w:trHeight w:val="1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∶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∶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技术与计量（土木建筑、安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∶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∶0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造价案例分析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3:00Z</dcterms:created>
  <dc:creator>walkinnet</dc:creator>
  <dc:description/>
  <cp:keywords/>
  <dc:language>en-US</dc:language>
  <cp:lastModifiedBy>walkinnet</cp:lastModifiedBy>
  <dcterms:modified xsi:type="dcterms:W3CDTF">2016-07-14T07:33:00Z</dcterms:modified>
  <cp:revision>2</cp:revision>
  <dc:subject/>
  <dc:title/>
</cp:coreProperties>
</file>