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560"/>
        <w:gridCol w:w="3039"/>
        <w:gridCol w:w="1530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直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人事考试局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天河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润粤大厦四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人事考试中心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小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北秀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考试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福田区深南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深圳人才园裙楼一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5-8812366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人力资源鉴定考试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香洲区兴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一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人社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金湖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金湖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韶关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韶关市人社局人事考试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韶关市浈江区浈江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韶关市高技能公共实训基地管理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751-8602028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市源城区河源大道北</w:t>
            </w: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号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州市人社局人事考试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州市江南新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人力资源市场四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3-212845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市人社局人事考试中心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市江北三新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惠州市人社局二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人社局人事考试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政和路中段人社局后楼西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室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南城石竹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号东莞市商业学校南城校区东门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9-2220388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力资源和社会保障局审批服务办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博爱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行政服务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窗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0-</w:t>
            </w:r>
            <w:r>
              <w:rPr>
                <w:rFonts w:cs="宋体;SimSun" w:ascii="宋体;SimSun" w:hAnsi="宋体;SimSun"/>
                <w:kern w:val="0"/>
                <w:sz w:val="20"/>
              </w:rPr>
              <w:t>8981715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人事考试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蓬江区幸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号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人事考评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佛山市禅城区惠景城绿景一路 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二、三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7-8387412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江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江市人社局专业技术人员管理科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江市二环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七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江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江市人社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江市赤坎区南桥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办公大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楼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名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名市人社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名市文明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茂名市人力资源和社会保障局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庆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庆市人社局人事考试中心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庆市端州五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人才大厦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市人事考试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市北江二路劳动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潮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潮州市人社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潮州市春荣路玉兰园综合楼三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揭阳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揭阳市人社局人事考试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揭阳市区建阳路中段原社会保障大楼三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63-823364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浮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浮市人事考试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浮市云城区高峰街道大降坪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6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2:00Z</dcterms:created>
  <dc:creator>广东省人事考试局</dc:creator>
  <dc:description/>
  <dc:language>en-US</dc:language>
  <cp:lastModifiedBy>广东省人事考试局</cp:lastModifiedBy>
  <dcterms:modified xsi:type="dcterms:W3CDTF">2016-03-01T10:12:00Z</dcterms:modified>
  <cp:revision>1</cp:revision>
  <dc:subject/>
  <dc:title/>
</cp:coreProperties>
</file>