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注册安全工程师执业资格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考试有关法律、法规修订、新增内容的说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化工危险化学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9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6:00Z</dcterms:created>
  <dc:creator>hrkhj</dc:creator>
  <dc:description/>
  <dc:language>en-US</dc:language>
  <cp:lastModifiedBy>xxkweihu</cp:lastModifiedBy>
  <cp:lastPrinted>2015-04-09T15:12:00Z</cp:lastPrinted>
  <dcterms:modified xsi:type="dcterms:W3CDTF">2015-04-13T01:56:00Z</dcterms:modified>
  <cp:revision>2</cp:revision>
  <dc:subject/>
  <dc:title>北  京  市  人  事  局</dc:title>
</cp:coreProperties>
</file>