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关于</w:t>
      </w:r>
      <w:r>
        <w:rPr>
          <w:b/>
          <w:bCs/>
          <w:sz w:val="18"/>
          <w:szCs w:val="18"/>
        </w:rPr>
        <w:t>2014</w:t>
      </w:r>
      <w:r>
        <w:rPr>
          <w:b/>
          <w:bCs/>
          <w:sz w:val="18"/>
          <w:szCs w:val="18"/>
        </w:rPr>
        <w:t>年造价工程师执业资格考试考后资格审核工作的通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各有关考生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《关于做好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造价工程师执业资格考试考后资格审核工作的通知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皖人考函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件精神，现将我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造价工程师资审工作通知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考试合格考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附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根据《关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造价工程师执业资格考试考务工作的通知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皖人社秘〔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规定的报考条件，携带有关报名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人有效身份证件、学历证书、造价业务工作年限证明、专业技术资格证书、聘书等原件和复印件以及从安徽人事考试网下载打印的成绩单</w:t>
      </w:r>
      <w:r>
        <w:rPr>
          <w:sz w:val="18"/>
          <w:szCs w:val="18"/>
        </w:rPr>
        <w:t>)</w:t>
      </w:r>
      <w:r>
        <w:rPr>
          <w:sz w:val="18"/>
          <w:szCs w:val="18"/>
        </w:rPr>
        <w:t>于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先到市住建委审核，再到市人社局专技科复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附合格人员名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吴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董元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孙会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张金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袁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吴翰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秦小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汪基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邵姝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方辉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黄冬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邹永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5:00Z</dcterms:created>
  <dc:creator>exam8-566</dc:creator>
  <dc:description/>
  <dc:language>en-US</dc:language>
  <cp:lastModifiedBy>exam8-566</cp:lastModifiedBy>
  <dcterms:modified xsi:type="dcterms:W3CDTF">2015-01-27T06:25:38Z</dcterms:modified>
  <cp:revision>2</cp:revision>
  <dc:subject/>
  <dc:title>关于2014年造价工程师执业资格考试考后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