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44"/>
      </w:tblGrid>
      <w:tr>
        <w:trPr>
          <w:trHeight w:val="49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类别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寄单号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志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1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仪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2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宪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4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东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5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6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志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7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8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09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绮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0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惠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1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刁慧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2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江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3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娟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云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5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燕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6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雪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7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海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19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曼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0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1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肖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2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钧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3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继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4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立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5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海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6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7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俊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8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子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29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炜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0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1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2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4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5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碧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6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新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8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建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39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0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玲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晋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2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文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3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炳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4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坤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5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海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6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7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玩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49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晓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0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俊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1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2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广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3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晓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4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德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5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6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仕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7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旭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8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伟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59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晓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诗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1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荣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2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建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4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3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5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媛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6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嘉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玉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8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彩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69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国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0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骏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立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2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3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祖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4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智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界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6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暨婷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7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书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8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永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79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松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0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1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2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星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3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志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4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5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仁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6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志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7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8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宇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89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巧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阳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1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2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3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绍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桂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5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芸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6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锐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7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俊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8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良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199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翠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0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1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光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2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日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4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5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凌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6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佘荣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8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竞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志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09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登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0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洁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育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2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志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3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闵昌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4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5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二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6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俊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7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茌岩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裕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19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0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锦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1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燕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2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京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3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斌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4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5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6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7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仁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8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冬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29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永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1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亚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2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振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3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茂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4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永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5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伟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6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孝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清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8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丽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39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元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0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甄秋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锡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2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锦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3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俊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4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岳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美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6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彬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7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秀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8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玉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49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永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0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俊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1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文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2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友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3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4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5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桂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6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黄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7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政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8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天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59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创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志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1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2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文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3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振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5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钊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6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7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云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8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少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69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建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0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炎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1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2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万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3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宇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4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勋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6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7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8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丽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79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0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妙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1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岑柏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2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铭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国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4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碧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5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伟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6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思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7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年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8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赞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89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景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0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文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1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杞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2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3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辉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明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5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6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会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7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耀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游志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299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丹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1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雪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2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善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3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育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4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5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恒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6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君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倩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8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书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09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洁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0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自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2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显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3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阳继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4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伟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华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6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7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利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8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东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19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陆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0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小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1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2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锦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3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4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济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5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穗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6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达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7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远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8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锦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29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如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1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裕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2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3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军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皇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5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振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6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美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7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8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39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0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嘉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1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2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振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3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郁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4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远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王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6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龙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7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沃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8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伟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49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庆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0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剑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1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鑫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2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兵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运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4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国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5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桂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6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玉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7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立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8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慕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59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宇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0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朝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1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明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2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建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3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清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璐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5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健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6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翱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7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邦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福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69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辉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0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1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学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2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敏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3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振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4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5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6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雪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7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8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炎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79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新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0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1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立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2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义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4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定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5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思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6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嘉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锐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8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锦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89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先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0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腾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秉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2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汶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3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耀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4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5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知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6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岳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7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浩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友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399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宏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永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1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广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2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剑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3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彦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5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晓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6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7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凡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8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小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09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润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0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炜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1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嘉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2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锡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3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方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4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景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汉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6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导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7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8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华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19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耀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0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旭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1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振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2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劲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4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志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5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成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6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先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7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裕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8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29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金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0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元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1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念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2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小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3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水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4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5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6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7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39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景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0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1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铭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2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3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4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穗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5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冬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6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连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7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强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资格证书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8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49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汝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0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文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1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开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2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国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3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4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必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5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凤龙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6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国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鑫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8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晓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59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煖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0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壮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祥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2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承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3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镇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4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桂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5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育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6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周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7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钦使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8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兴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69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连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0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华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1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2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亚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3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4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5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彩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6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秋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7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玉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8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麦壮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79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0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1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22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清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36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德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40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丽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53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光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6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景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7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益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8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旺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89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卫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07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利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1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24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纬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38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41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代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55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永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6906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家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考合格证明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9527497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15:00Z</dcterms:created>
  <dc:creator>微软用户</dc:creator>
  <dc:description/>
  <cp:keywords/>
  <dc:language>en-US</dc:language>
  <cp:lastModifiedBy>微软用户</cp:lastModifiedBy>
  <dcterms:modified xsi:type="dcterms:W3CDTF">2014-01-25T03:16:00Z</dcterms:modified>
  <cp:revision>1</cp:revision>
  <dc:subject/>
  <dc:title>姓名</dc:title>
</cp:coreProperties>
</file>