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5FD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文星简小标宋;仿宋_GB2312" w:cs="宋体;SimSun" w:ascii="文星简小标宋;仿宋_GB2312" w:hAnsi="文星简小标宋;仿宋_GB2312"/>
          <w:color w:val="000000"/>
          <w:spacing w:val="20"/>
          <w:kern w:val="0"/>
          <w:sz w:val="44"/>
          <w:szCs w:val="44"/>
        </w:rPr>
        <w:t>2012</w:t>
      </w:r>
      <w:r>
        <w:rPr>
          <w:rFonts w:ascii="文星简小标宋;仿宋_GB2312" w:hAnsi="文星简小标宋;仿宋_GB2312" w:cs="宋体;SimSun" w:eastAsia="文星简小标宋;仿宋_GB2312"/>
          <w:color w:val="000000"/>
          <w:spacing w:val="20"/>
          <w:kern w:val="0"/>
          <w:sz w:val="44"/>
          <w:szCs w:val="44"/>
        </w:rPr>
        <w:t>年度一级建造师执业资格考试</w:t>
      </w:r>
    </w:p>
    <w:p>
      <w:pPr>
        <w:pStyle w:val="Normal"/>
        <w:widowControl/>
        <w:shd w:fill="F5FDFF" w:val="clear"/>
        <w:spacing w:lineRule="atLeast" w:line="375" w:before="280" w:after="280"/>
        <w:jc w:val="center"/>
        <w:rPr>
          <w:rFonts w:ascii="宋体;SimSun" w:hAnsi="宋体;SimSun" w:eastAsia="文星简小标宋;仿宋_GB2312" w:cs="宋体;SimSun"/>
          <w:color w:val="000000"/>
          <w:kern w:val="0"/>
          <w:sz w:val="44"/>
          <w:szCs w:val="21"/>
        </w:rPr>
      </w:pPr>
      <w:r>
        <w:rPr>
          <w:rFonts w:ascii="宋体;SimSun" w:hAnsi="宋体;SimSun" w:cs="宋体;SimSun" w:eastAsia="文星简小标宋;仿宋_GB2312"/>
          <w:color w:val="000000"/>
          <w:kern w:val="0"/>
          <w:sz w:val="44"/>
          <w:szCs w:val="21"/>
        </w:rPr>
        <w:t>增项合格人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80"/>
        <w:gridCol w:w="1620"/>
        <w:gridCol w:w="4140"/>
      </w:tblGrid>
      <w:tr>
        <w:trPr>
          <w:trHeight w:val="499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松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通工程管理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工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坤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工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维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建工集团青岛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蕊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惠工程咨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世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登科市政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家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瑞峰兴业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证书待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海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绪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兴华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诚国际海洋工程勘察设计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正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建集团股份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兆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第一市政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之子建筑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四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中建联合建设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机场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竹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德路桥工程股份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证书待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望城三宝建设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升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琴岗工程建设监理有限责任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常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建集团股份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名富投资置业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才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工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祚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威斯帝尔重钢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玉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柏高市政园林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望海源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胜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机场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福瀛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开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营海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证书待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善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东发消防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玉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建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建工集团青岛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春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第一市政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金北洋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令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交第一航务工程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国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博海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精诚消防工程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明天建设监理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防工程局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月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新华友建工集团股份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城建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杰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建集团股份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温泉建设集团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滕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机场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第四工程有限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泽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建筑第八工程局有限公司青岛分公司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36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林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二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微软用户</dc:creator>
  <dc:description/>
  <cp:keywords/>
  <dc:language>en-US</dc:language>
  <cp:lastModifiedBy>微软用户</cp:lastModifiedBy>
  <dcterms:modified xsi:type="dcterms:W3CDTF">2013-06-27T06:18:00Z</dcterms:modified>
  <cp:revision>1</cp:revision>
  <dc:subject/>
  <dc:title>附件1</dc:title>
</cp:coreProperties>
</file>