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80" w:before="0" w:after="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:</w:t>
      </w:r>
    </w:p>
    <w:p>
      <w:pPr>
        <w:pStyle w:val="Normal"/>
        <w:widowControl/>
        <w:snapToGrid w:val="false"/>
        <w:spacing w:lineRule="exact" w:line="800"/>
        <w:jc w:val="center"/>
        <w:rPr>
          <w:rFonts w:ascii="华文中宋" w:hAnsi="华文中宋" w:eastAsia="华文中宋" w:cs="宋体;SimSun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spacing w:val="240"/>
          <w:kern w:val="0"/>
          <w:sz w:val="60"/>
          <w:szCs w:val="60"/>
        </w:rPr>
        <w:t>人事部办公厅</w:t>
      </w:r>
    </w:p>
    <w:p>
      <w:pPr>
        <w:pStyle w:val="Normal"/>
        <w:widowControl/>
        <w:snapToGrid w:val="false"/>
        <w:spacing w:lineRule="exact" w:line="800"/>
        <w:jc w:val="center"/>
        <w:rPr>
          <w:rFonts w:ascii="华文中宋" w:hAnsi="华文中宋" w:eastAsia="华文中宋" w:cs="宋体;SimSun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spacing w:val="240"/>
          <w:kern w:val="0"/>
          <w:sz w:val="60"/>
          <w:szCs w:val="60"/>
        </w:rPr>
        <w:t>建设部办公厅</w:t>
      </w:r>
    </w:p>
    <w:p>
      <w:pPr>
        <w:pStyle w:val="Normal"/>
        <w:widowControl/>
        <w:snapToGrid w:val="false"/>
        <w:spacing w:lineRule="atLeast" w:line="6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人厅发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570"/>
        <w:jc w:val="center"/>
        <w:rPr>
          <w:rFonts w:ascii="创艺简标宋;方正舒体" w:hAnsi="创艺简标宋;方正舒体" w:eastAsia="创艺简标宋;方正舒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创艺简标宋;方正舒体" w:cs="宋体;SimSun" w:ascii="创艺简标宋;方正舒体" w:hAnsi="创艺简标宋;方正舒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方正舒体" w:hAnsi="创艺简标宋;方正舒体" w:cs="宋体;SimSun" w:eastAsia="创艺简标宋;方正舒体"/>
          <w:b/>
          <w:bCs/>
          <w:color w:val="000000"/>
          <w:kern w:val="0"/>
          <w:sz w:val="44"/>
          <w:szCs w:val="44"/>
        </w:rPr>
        <w:t>关于建造师资格考试相关科目专业类别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方正舒体" w:hAnsi="创艺简标宋;方正舒体" w:cs="宋体;SimSun" w:eastAsia="创艺简标宋;方正舒体"/>
          <w:b/>
          <w:bCs/>
          <w:color w:val="000000"/>
          <w:kern w:val="0"/>
          <w:sz w:val="44"/>
          <w:szCs w:val="44"/>
        </w:rPr>
        <w:t>调整有关问题的通知</w:t>
      </w:r>
    </w:p>
    <w:p>
      <w:pPr>
        <w:pStyle w:val="Normal"/>
        <w:widowControl/>
        <w:snapToGrid w:val="false"/>
        <w:spacing w:lineRule="atLeas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省、自治区、直辖市人事厅（局）、建设厅（建委、规委），国务院有关部委、直属机构人事部门、中央管理的企业：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适应建筑市场发展需要，有利于建设工程项目与施工管理，经建设部、人事部研究，对建造师资格考试《专业工程管理与实务》科目的专业类别进行调整。现将有关问题通知如下：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一级建造师执业资格考试专业调整问题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合并的专业类别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将原“房屋建筑、装饰装修”合并为“建筑工程”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将原“矿山、冶炼（土木部分内容）”合并为“矿业工程”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将原“电力、石油化工、机电安装、冶炼（机电部分内容）”合并为“机电工程”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保留的专业类别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此次调整中未变动的专业类别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：公路、铁路、民航机场、港口与航道、水利水电、市政公用、通信与广电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调整后的专业类别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调整后，一级建造师资格考试《专业工程管理与实务》科目设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专业类别：建筑工程、公路工程、铁路工程、民航机场工程、港口与航道工程、水利水电工程、市政公用工程、通信与广电工程、矿业工程、机电工程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二级建造师资格考试专业调整问题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级建造师资格考试《专业工程管理与实务》科目合并的专业类别与一级建造师资格考试该科目专业类别相同，取消了港口与航道、通信与广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专业类别。调整后，二级建造师资格考试《专业工程管理与实务》科目设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专业类别：建筑工程、公路工程、水利水电工程、市政公用工程、矿业工程和机电工程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一级建造师资格考试专业衔接问题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保证一级建造师资格考试《专业工程管理与实务》科目各专业类别调整的平稳过渡，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考试报名时应按照如下要求进行：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已按原《专业工程管理与实务》科目相关专业类别报名参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考试，且部分科目合格的人员，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继续按照原各科目考试大纲的要求，参加其他剩余科目考试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首次参加一级建造师资格考试的人员，报名时应根据本人实际工作需要，在调整后的《专业工程管理与实务》科目中选择相应专业类别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起，一级建造师资格考试报名均应按照调整后《专业工程管理与实务》科目的专业类别进行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其他有关事项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各省、自治区、直辖市应根据建造师《专业工程管理与实务》科目专业调整情况，做好考试相关准备工作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本通知规定的内容与《建造师执业资格考试实施办法》（国人部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04]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和《关于建造师专业划分有关问题的通知》（建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03]23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中有关规定不一致之处，以本通知为准。</w:t>
      </w:r>
    </w:p>
    <w:p>
      <w:pPr>
        <w:pStyle w:val="Normal"/>
        <w:widowControl/>
        <w:snapToGrid w:val="false"/>
        <w:spacing w:lineRule="atLeast" w:line="525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525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525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525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○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年十二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11:00Z</dcterms:created>
  <dc:creator>刘剑</dc:creator>
  <dc:description/>
  <cp:keywords/>
  <dc:language>en-US</dc:language>
  <cp:lastModifiedBy>刘剑</cp:lastModifiedBy>
  <dcterms:modified xsi:type="dcterms:W3CDTF">2013-06-18T06:18:00Z</dcterms:modified>
  <cp:revision>3</cp:revision>
  <dc:subject/>
  <dc:title/>
</cp:coreProperties>
</file>