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110"/>
        <w:gridCol w:w="5800"/>
      </w:tblGrid>
      <w:tr>
        <w:trPr>
          <w:trHeight w:val="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6994129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6683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78771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2-30900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9588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9815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981578-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3-58588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288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2882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1899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1820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3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4-20328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5-28597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、注册造价工程师、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5-28409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59081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6-2232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57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7-86986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、注册造价工程师、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7-86982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9904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8150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6917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9918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8-26858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1305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6272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、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676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9-22556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022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监理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1228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类注册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1229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0-32711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  <w:tr>
        <w:trPr>
          <w:trHeight w:val="57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35-30608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、注册监理工程师、注册造价工程师、勘察设计类注册工程师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35-36509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房地产估价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3:00Z</dcterms:created>
  <dc:creator>admin</dc:creator>
  <dc:description/>
  <cp:keywords/>
  <dc:language>en-US</dc:language>
  <cp:lastModifiedBy>微软用户</cp:lastModifiedBy>
  <cp:lastPrinted>2009-12-15T09:54:00Z</cp:lastPrinted>
  <dcterms:modified xsi:type="dcterms:W3CDTF">2013-06-07T00:45:00Z</dcterms:modified>
  <cp:revision>10</cp:revision>
  <dc:subject/>
  <dc:title>石家庄市</dc:title>
</cp:coreProperties>
</file>