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安全工程、工程经济类专业参考目录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研究生学科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79"/>
        <w:gridCol w:w="2672"/>
        <w:gridCol w:w="326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类代码及名称</w:t>
            </w:r>
          </w:p>
        </w:tc>
        <w:tc>
          <w:tcPr>
            <w:tcW w:w="25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起学科名称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－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代码及名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代码及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工程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科学与技术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科学与技术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 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与固体电子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 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∶风景园林规划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科学与技术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科学与技术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与天然气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与天然气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科学与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科学与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工技术与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工技术与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宇航科学与技术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宇航科学与技术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器科学与技术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器科学与技术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科学与技术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科学与技术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工程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工程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规划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景园林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科学与工程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安技术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管理</w:t>
            </w:r>
          </w:p>
        </w:tc>
      </w:tr>
    </w:tbl>
    <w:p>
      <w:pPr>
        <w:pStyle w:val="Normal"/>
        <w:widowControl/>
        <w:spacing w:lineRule="atLeast" w:line="280"/>
        <w:ind w:hanging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注：源自教育部《授予博士、硕士学位和培养研究生的学科、专业目录》（全国）（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修订）、《学位授予和人才培养学科目录</w:t>
      </w:r>
      <w:r>
        <w:rPr>
          <w:rFonts w:cs="宋体;SimSun" w:ascii="宋体;SimSun" w:hAnsi="宋体;SimSun"/>
          <w:kern w:val="0"/>
          <w:szCs w:val="21"/>
        </w:rPr>
        <w:t>(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本科专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74"/>
        <w:gridCol w:w="1542"/>
        <w:gridCol w:w="2422"/>
        <w:gridCol w:w="3127"/>
      </w:tblGrid>
      <w:tr>
        <w:trPr>
          <w:tblHeader w:val="true"/>
          <w:trHeight w:val="61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类</w:t>
            </w:r>
          </w:p>
        </w:tc>
        <w:tc>
          <w:tcPr>
            <w:tcW w:w="13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现在专业名称</w:t>
            </w:r>
          </w:p>
        </w:tc>
        <w:tc>
          <w:tcPr>
            <w:tcW w:w="15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－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专业名称</w:t>
            </w:r>
          </w:p>
        </w:tc>
        <w:tc>
          <w:tcPr>
            <w:tcW w:w="24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专业名称</w:t>
            </w:r>
          </w:p>
        </w:tc>
        <w:tc>
          <w:tcPr>
            <w:tcW w:w="31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建设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建筑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物理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与信息系统　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科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技术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技术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材料与无器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和光电子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教育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器件及设备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工程地质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地球化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地球物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图设计与运输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交通事故防治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海岸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海岸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及治河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岸与海洋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岸与海洋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工程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利用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发动机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流体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与动力机械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低温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动力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冷藏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冶金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物理化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工程地质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通风与安全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与防护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性成形工艺及设备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及设备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无机非金属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材料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无机非金属材料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盐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材料成型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控制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材料成型及控制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加工工艺及设备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性成形工艺及设备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及设备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工程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天然气储运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工艺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工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及化工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制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给排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科学与工程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给水排水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能源应用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空调与燃气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电子信息工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与信息系统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图像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机械设计制造及其自动化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机械设计制造及其自动化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与设备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制造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车辆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与拖拉机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传动及控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技术及设备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程与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与木工机械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仪器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仪器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仪器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技术与光电仪器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及仪器仪表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及测量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计量测试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计量测试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计量测试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计量测试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与精密仪器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与机械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其自动化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与绝缘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电器及其控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源与照明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6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海洋船舶驾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6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轮机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运工具运用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交通管理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传动及控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导与控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自动控制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生物医学工程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与核技术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与核技术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过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建筑工程营造与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经济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通信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注：源自教育部《普通高等学校本科专业目录新旧专业对照表》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）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三、其他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修订）》中与本附件所列本科专业相应、相近专业执行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2:00Z</dcterms:created>
  <dc:creator>微软用户</dc:creator>
  <dc:description/>
  <cp:keywords/>
  <dc:language>en-US</dc:language>
  <cp:lastModifiedBy>微软用户</cp:lastModifiedBy>
  <dcterms:modified xsi:type="dcterms:W3CDTF">2013-04-28T08:23:00Z</dcterms:modified>
  <cp:revision>1</cp:revision>
  <dc:subject/>
  <dc:title>附件</dc:title>
</cp:coreProperties>
</file>