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40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1110"/>
        <w:gridCol w:w="1629"/>
        <w:gridCol w:w="4227"/>
        <w:gridCol w:w="896"/>
        <w:gridCol w:w="2077"/>
      </w:tblGrid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8"/>
                <w:szCs w:val="28"/>
              </w:rPr>
              <w:t>年度一级建造师相应专业考试查分结果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考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原成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核查成绩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邹明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00743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绍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601312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杨晓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5000786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刘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7000787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机电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徐志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13125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谢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13126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慕容明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5013146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港口与航道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许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21165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红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00767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孙盖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13128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童曙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7013144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机电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熊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00739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孙利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13128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宋中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2013144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路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刘一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13138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黄宗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00759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00764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徐志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1013125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政公用工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7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3:00Z</dcterms:created>
  <dc:creator>微软用户</dc:creator>
  <dc:description/>
  <cp:keywords/>
  <dc:language>en-US</dc:language>
  <cp:lastModifiedBy>微软用户</cp:lastModifiedBy>
  <dcterms:modified xsi:type="dcterms:W3CDTF">2013-04-25T00:53:00Z</dcterms:modified>
  <cp:revision>1</cp:revision>
  <dc:subject/>
  <dc:title>2012年度一级建造师相应专业考试查分结果</dc:title>
</cp:coreProperties>
</file>