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spacing w:lineRule="atLeast" w:line="21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安全工程、工程经济类专业参考目录</w:t>
      </w:r>
    </w:p>
    <w:p>
      <w:pPr>
        <w:pStyle w:val="Normal"/>
        <w:widowControl/>
        <w:shd w:fill="F5F5F5" w:val="clear"/>
        <w:spacing w:lineRule="atLeast" w:line="21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2370"/>
        <w:gridCol w:w="2205"/>
        <w:gridCol w:w="3795"/>
      </w:tblGrid>
      <w:tr>
        <w:trPr/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类代码及名称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起学科名称</w:t>
            </w:r>
          </w:p>
        </w:tc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学科名称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学科代码及名称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学科代码及名称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学科名称</w:t>
            </w:r>
          </w:p>
        </w:tc>
      </w:tr>
      <w:tr>
        <w:trPr/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力学与力学基础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力学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及其自动化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理论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4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4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科学与技术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及机械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计量技术及仪器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5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5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物理与化学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加工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6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6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物理化学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冶金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冶金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7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7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物理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及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及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及低温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过程机械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8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8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与电器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与绝缘技术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与电力传动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理论与新技术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9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 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9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学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与固体电子学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微波技术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0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0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通信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装置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、制导与控制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 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结构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历史与理论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及其理论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∶风景园林规划与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技术科学</w:t>
            </w:r>
          </w:p>
        </w:tc>
      </w:tr>
      <w:tr>
        <w:trPr/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4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4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、供燃气、通风及空调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减灾工程及防护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与隧道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5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5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及水资源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力学及河流动力学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工结构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、海岸及近海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6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6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科学与技术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学与测量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制图学与地理信息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7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7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艺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8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8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普查与勘探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探测与信息技术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9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19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加工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及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0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0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井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田开发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科学与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科学与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材料与纺织品设计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化学与染整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浆造纸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糖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化学与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工程及控制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与管理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运用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4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4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结构物设计制造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声工程</w:t>
            </w:r>
          </w:p>
        </w:tc>
      </w:tr>
      <w:tr>
        <w:trPr/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5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科学与技术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5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科学与技术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推进理论与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制造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机与环境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6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科学与技术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6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科学与技术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器系统与运用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发射理论与技术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火炮、自动武器与弹药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化学与烟火技术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7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技术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7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科学与技术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能科学与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燃料循环与材料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技术及应用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防护及环境保护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8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8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水土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生物环境与能源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电气化与自动化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9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29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科学与技术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产化学加工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0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0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粮食、油脂及植物蛋白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加工及贮藏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品加工及贮藏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学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4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学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5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6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7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科学与工程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38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技术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1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 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2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及管理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3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</w:tr>
      <w:tr>
        <w:trPr/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经济管理</w:t>
            </w:r>
          </w:p>
        </w:tc>
      </w:tr>
    </w:tbl>
    <w:p>
      <w:pPr>
        <w:pStyle w:val="Normal"/>
        <w:widowControl/>
        <w:shd w:fill="F5F5F5" w:val="clear"/>
        <w:spacing w:lineRule="atLeast" w:line="21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源自教育部《授予博士、硕士学位和培养研究生的学科、专业目录》（全国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修订）、《学位授予和人才培养学科目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》</w:t>
      </w:r>
    </w:p>
    <w:p>
      <w:pPr>
        <w:pStyle w:val="Normal"/>
        <w:widowControl/>
        <w:shd w:fill="F5F5F5" w:val="clear"/>
        <w:spacing w:lineRule="atLeast" w:line="21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5F5F5" w:val="clear"/>
        <w:spacing w:lineRule="atLeast" w:line="21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5F5F5" w:val="clear"/>
        <w:spacing w:lineRule="atLeast" w:line="21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二、本科专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395"/>
        <w:gridCol w:w="1575"/>
        <w:gridCol w:w="2460"/>
        <w:gridCol w:w="3735"/>
      </w:tblGrid>
      <w:tr>
        <w:trPr>
          <w:tblHeader w:val="true"/>
        </w:trPr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－现在专业名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专业名称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专业名称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前专业名称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类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井建设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建设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土建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备安装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备安装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饭店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建筑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，风景园林，室内设计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物理学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与信息系统　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与信息系统，生物医学与信息系统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电子科学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技术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技术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材料与无器件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材料与元器件，磁性物理与器件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物理与器件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技术，电光源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技术，红外技术，光电成像技术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电子和光电子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教育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教育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器件及设备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，露天开采，矿山工程物理　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矿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矿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察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察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地球化学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化学与勘察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地球物理，矿场地球物理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察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矿工程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学，工程测量，矿山测量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制图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，公路、道路及机场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图设计与运输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图设计与运输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交通事故防治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航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海岸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航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海岸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航道及治河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工程，造船工艺及设备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施工，水利水电工程建筑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川枢纽及水电站建筑物，水工结构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工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利用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地水文，海洋工程水文，水资源规划及利用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力发动机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及流体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工程与动力机械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与低温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设备与低温技术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物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动力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动力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冻冷藏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与冷藏技术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冶金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冶金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物理化学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规划与管理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保护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保护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通风与安全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通风与安全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蚀与防护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蚀与防护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锻压工艺及设备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工艺及设备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，建筑材料与制品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与热处理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加工工艺及设备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加工工艺及设备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锻压工艺及设备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工艺及设备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钻井工程，采油工程，油藏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运工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天然气储运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储运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工艺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工艺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，石油加工，工业化学，核化工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工艺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工，有机化工，煤化工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工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化工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，感光材料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分析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生产工艺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及化工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制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制药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制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制药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制药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制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制药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与工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能源应用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通风与空调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燃气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燃气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热空调与燃气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，无线通信，计算机通信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通信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子技术，电子技术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微波技术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技术与信息系统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信息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安全图像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刑事照相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艺与设备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制造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车辆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车辆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与拖拉机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与拖拉机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传动及控制，流体控制与操纵系统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技术及设备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技术及设备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工程与管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工程与管理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与木工机械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机械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仪器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仪器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技术与光电仪器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及仪器仪表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仪器及测量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仪器及测量技术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何量计量测试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何量计量测试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工计量测试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工计量测试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计量测试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计量测试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计量测试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计量测试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精密仪器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设备与机械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设备与机械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其自动化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与绝缘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技术，船舶电气管理，铁道电气化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电器及其控制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，电器，微特电机及控制电器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源与照明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 海洋船舶驾驶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船舶驾驶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 轮机管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管理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运输，交通运输管理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交通管理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制导与控制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自动控制 ，导弹制导，惯性导航与仪表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，生物医学工程与仪器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程与核技术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程与核技术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位素分离，核材料，核电子学与核技术应用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反应堆工程，核动力装置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过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外建筑工程营造与管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工程管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企业管理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经济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经济管理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经济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通信管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经济管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经济管理</w:t>
            </w:r>
          </w:p>
        </w:tc>
      </w:tr>
      <w:tr>
        <w:trPr/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3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5F5F5" w:val="clear"/>
        <w:spacing w:lineRule="atLeast" w:line="21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源自教育部《普通高等学校本科专业目录新旧专业对照表》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）</w:t>
      </w:r>
    </w:p>
    <w:p>
      <w:pPr>
        <w:pStyle w:val="Normal"/>
        <w:widowControl/>
        <w:shd w:fill="F5F5F5" w:val="clear"/>
        <w:spacing w:lineRule="atLeast" w:line="21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科、中专专业比照上述本科专业执行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3:00Z</dcterms:created>
  <dc:creator>微软用户</dc:creator>
  <dc:description/>
  <cp:keywords/>
  <dc:language>en-US</dc:language>
  <cp:lastModifiedBy>微软用户</cp:lastModifiedBy>
  <dcterms:modified xsi:type="dcterms:W3CDTF">2013-04-16T06:53:00Z</dcterms:modified>
  <cp:revision>1</cp:revision>
  <dc:subject/>
  <dc:title>安全工程、工程经济类专业参考目录</dc:title>
</cp:coreProperties>
</file>