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ind w:hanging="4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2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度一级建造师执业资格考试</w:t>
      </w:r>
    </w:p>
    <w:p>
      <w:pPr>
        <w:pStyle w:val="Normal"/>
        <w:widowControl/>
        <w:spacing w:lineRule="atLeast" w:line="560"/>
        <w:ind w:hanging="4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杭州考点合格人员名单</w:t>
      </w:r>
    </w:p>
    <w:tbl>
      <w:tblPr>
        <w:tblW w:w="8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147"/>
        <w:gridCol w:w="1268"/>
        <w:gridCol w:w="4505"/>
      </w:tblGrid>
      <w:tr>
        <w:trPr>
          <w:tblHeader w:val="true"/>
          <w:trHeight w:val="255" w:hRule="atLeast"/>
        </w:trPr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档案号</w:t>
            </w:r>
          </w:p>
        </w:tc>
        <w:tc>
          <w:tcPr>
            <w:tcW w:w="114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68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类别</w:t>
            </w:r>
          </w:p>
        </w:tc>
        <w:tc>
          <w:tcPr>
            <w:tcW w:w="450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7729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 雄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华龙交通勘察设计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03314114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欧珍华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交通投资建设管理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03313318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焕锋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路达公路工程总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03314081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 宇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神通交通工程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03311947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佳佳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市交通工程集团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5359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健平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市神宇路桥工程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5185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连朝晖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铁藤道路设施安装工程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3307101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义伟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同欣工程管理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93316366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松华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先高路桥工程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93317925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沈平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先高路桥工程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8264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喆珉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星光电力建设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93316364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琴仙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长虹路桥工程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6331236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魏 辉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中航建设集团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93313305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祥勇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宏润建设集团股份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9330822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红松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顺吉集团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5897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 峰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国恒建设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93320483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楼建明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华新交通工程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4593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志民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华新交通工程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03310729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土贤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交通设施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7331061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世良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瑞通建设工程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73308929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立锐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省金筑交通工程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7063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树林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省隧道工程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63308376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必荣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隧道集团有限公司杭州分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93305993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俊锋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一局集团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93318614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荣荣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铁道建设工程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5159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丛欣建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北格路桥工程设计咨询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5469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盛丽娟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北格路桥工程设计咨询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6221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浩粼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港航工程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5329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云峰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大自然环境工程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73312371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留根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广正建设工程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5764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祝国锋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市耀顺项目管理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519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 鹏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市余杭区运河流域水利站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93317742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钱林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萧山水利建筑工程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03312624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卫萍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萧山水利建筑工程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763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章 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萧山水利建筑工程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93316829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云鹤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泓大建设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93318732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剑飞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江南春建设集团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0331235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柴惠军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江南春建设集团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7914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国平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江南春建设集团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93321167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伟锋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江能建设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9331547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伟利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铭泰建设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93317184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章玉华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钱塘江水利建筑工程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53303133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良斌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省水电建筑安装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93320672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旭东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省水电建筑安装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4985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鹏飞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省正邦水电建设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3306184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 庆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政通建设工程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5103916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旭昊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中汇工程咨询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63309808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分占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安居市政园林工程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2911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红丽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博盛环保科技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7825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韦彩平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东慧工贸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3309149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伟仙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多邦建设工程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6331095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汤启丰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高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滨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务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93319225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 建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广济建设工程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73305879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邹 颖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国通市政工程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3307193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来国标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恒鼎园林建设集团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93320956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 勇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华水市政工程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3306402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春明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建友工程咨询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93317468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秋敏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金锄市政园林工程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663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 锵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木易景观工程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8334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迪辉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三阳建设工程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03312941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利强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森翔市政工程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6825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辛鹏真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市城市建设监理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03310989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王芳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萧水市政工程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7762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崔晓凤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新都建筑工程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3306027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谭杜云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信明建筑劳务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6875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奉连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汉蓝环境科技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93316253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艳波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舜仁市政建设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03314064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柏军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长江建设工程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93317619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 浙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鼎通通信工程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7289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 勇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东信网络技术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3306982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振华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联合通信发展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93320854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 东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瑞信通信技术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73311257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曲美丽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协诚科技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03314159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夏贤辉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纵横通信股份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7655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文双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纵横通信股份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4597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晓江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信邮电咨询设计研究院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9379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清华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信邮电咨询设计研究院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4965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王朝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铁通工程建设有限公司浙江分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03310553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享亮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武汉虹信通信技术有限责任公司浙江分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93318424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旭阳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方大通信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4446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小峰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方大智控科技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7231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轶挺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杰嘉科技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3306081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黄巍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杰嘉科技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4330142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丰志龙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浙江省通信产业服务有限公司咨询设计院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93317069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悦函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省邮电工程建设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03312045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文祥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省邮电工程建设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03313087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求 董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省邮电工程建设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11962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智山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宝腾建设集团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8561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飞飞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中联环建设工程管理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93319081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 峰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中联环建设工程管理有限公司杭州分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93303269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谭彩云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坤建设集团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63311239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水红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潮峰钢构集团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73311336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艾浩源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潮峰钢构集团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03310987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龚 磊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潮峰钢构集团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93320338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建权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诚达建设集团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8976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东升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诚达建设集团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5553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万成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淳安第二建筑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6117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青山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淳安华宇建筑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6262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向阳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淳安华宇建筑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03312923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严红波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淳安县城镇建筑工程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73308855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桂杰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士工程管理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73309939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志军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南网架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93310084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邹 超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远建设集团股份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93318449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文瑜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福州联丰建筑装饰工程有限公司杭州分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63311003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立刚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富阳华润燃气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3307347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 刚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富阳市大运建设工程检测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9147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 东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富阳市立业建设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9331918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 明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富阳市龙申建设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330885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迪波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运控股集团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93303317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寿迪龙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汇建设集团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0330375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鑫杰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汇建设集团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93305298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黎传寿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厦建设集团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03311078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伟建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广州富利建筑安装工程有限公司杭州分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03312336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武强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广州富利建筑安装工程有限公司杭州分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5005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 伟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广州富利建筑安装工程有限公司杭州分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03312168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 林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宝国建设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3305355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海锋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保润园林工程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3307921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丽燕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贝裕特智能科技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63309813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祝秀桥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滨江建筑集团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63310034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继隆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滨江建筑集团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93319516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 峰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玻璃集团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93319909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光华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玻璃集团有限公司投资发展部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7164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祝 兵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博望建材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4698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 娟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昌能电力科技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3305663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君华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超盛装饰工程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9330622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沃家泼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潮峰塑钢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330581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事利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诚建企业管理咨询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330874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洪溢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诚建企业管理咨询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63305386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要来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诚信投资建设管理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93316959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旭明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诚信投资建设管理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5326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佘永林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诚信投资建设管理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3306979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永刚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诚信投资建设管理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5302978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 伟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城建开发集团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5377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希迪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川空通用设备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5144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建红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创富置业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03312884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贾 奎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创举市政建筑工程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5847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 军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创举市政建筑工程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4531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虞艮安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创联电子技术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5330361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秀华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创意园林绿化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03311412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 甜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大众钢结构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93321785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朋举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得固建筑特种工程技术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3307843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 激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德豪建设工程管理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73308822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国贤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德圣房地产开发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93321807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裕良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德先钢构机械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7407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范 旭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德裕门窗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73308334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艳科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鼎立装饰工程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4539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邹志强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鼎业建筑工程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8764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建华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鼎业建筑工程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03310756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淑贞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东升铝幕墙装璜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73311043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剑峰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东庄建筑劳务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93316938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加斌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多邦建设工程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93317052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高武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二建建设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93319066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永淼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二建建设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03313338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贾 峰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二建建设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3308253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保林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二建建设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3307953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宝中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方圆装饰工程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6926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海裕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丰鼎建设工程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3305275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金丹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福正工程监理咨询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6275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晋月静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复润实业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63310773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国增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港湾建设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93317792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 进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高新技术产业开发总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3306326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可文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高新技术产业开发总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7957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小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歌夏科技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93305232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军良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拱墅区经济发展投资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5124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彩霞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固力建筑工程技术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4444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树强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观远电力技术咨询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4554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范海平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广联达慧中软件技术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73312487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 驰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海航绿城置业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2561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陶 林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海航绿城置业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03313155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 曦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汉高装饰工程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6401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卢春红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杭佳装饰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4336453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燕萍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杭能建材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5324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德锋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豪波置业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03307083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永祥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豪康幕墙装饰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5195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鑫宗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禾田装饰工程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3305731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厉国彬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禾田装饰工程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7042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霍利军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和谐置业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93319181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鑫根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恒汇建设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3306086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 家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恒力市政景观艺术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3309839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芬莲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恒联建设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03313019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良军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红枫装饰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8655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晶晶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红石景观设计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889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尚琳娜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宏富装饰工程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330522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顺民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宏坤建筑工程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330564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孔祥志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宏厦房地产开发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73312364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晓波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宏扬基础工程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93318006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云飞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鸿汇置业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03314103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炜伟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鸿钜建设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03311846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汉平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鸿顺建筑装饰工程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6622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万春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鸿顺建筑装饰工程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73308756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国平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华安工程监理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03312517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 桃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华东钢结构制造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3306918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海军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华峰地基基础工程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7288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君连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华和建设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8234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翁国敏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华和建设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3309285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尚 坚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华和建设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803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 杰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华掘设备安装工程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53316377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晏雄飞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华联置业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033130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虞远东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华楼建设工程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93306283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裘凯良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华启建设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3307711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宁钢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华夏市政工程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63308531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 勇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华元房地产集团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3283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 翰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环成建设管理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5463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汤栋一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汇金房地产开发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03311642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林娟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活力形象广告装饰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7496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琳莉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迦南建设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93316835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振维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建工集团有限责任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93318443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杜韡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建工集团有限责任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9332191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 波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建工集团有限责任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03312248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江洪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建工集团有限责任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7236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兴航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建工集团有限责任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63305352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军伟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建辉建设工程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9330938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 杰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建翔建筑管理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5696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志良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江东建设工程项目管理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5738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邵 义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江东建设工程项目管理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689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国军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江豪门窗制造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7584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贵成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江南地基工程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03312473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邵超群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金地中天房地产发展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6308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炎林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金狮绿业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6904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俞敏江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金狮市政园林工程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93318505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华均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金质装饰工程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03313956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 亮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经济技术开发区园林工程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9119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宏伟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景泰建筑装潢工程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03313294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连军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九阳小家电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5473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帅江玲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俊东装饰工程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8293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欧中林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开景置业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3305502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 勇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开景置业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8217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干祥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开宇建筑劳务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93316637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竺增星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莱骏置业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7213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立俊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蓝天园林建设集团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73310847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欣辉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朗豪装饰设计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3307014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华青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立坚基础工程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93311514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海江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立业建筑事务代理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63311316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志华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林森建设集团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0331323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 忠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林森建设集团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93316763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邵胜军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临安新宇建设工程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514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 军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六通建筑工程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3305967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 军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六通建筑工程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6434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丰阿香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绿城海企房地产开发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53303617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 铭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绿风园林建设集团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73311556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文燕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茂华建筑工程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93318454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黎杰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茂华建筑工程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6118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施海洋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梅隆建设工程项目管理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63309338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物华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民盛建设工程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5409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薛银凤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民盛建设工程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4702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 立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民泽科技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63310727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林青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名典装饰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7181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褚书顶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明境建设工程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93318757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代 明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铭成装饰工程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3306929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 亭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南越工程项目管理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03312765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习跃来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盘石基础工程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3307815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立斌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鹏和建设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678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俞园飞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鹏盛建设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93306955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建都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瓶窑振兴建筑工程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03311561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洪 杰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旗义基础设施工程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63310005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 健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启程建设工程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03310777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红胜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千岛湖房地产开发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4505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圣东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千岛湖平山建筑工程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4331423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文应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千岛湖强祥建筑工程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93317681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娄孝易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钱峰建设工程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03311227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敬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钱江制冷集团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4752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丹凤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清鉴装饰工程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533081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文星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融城置业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93319207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裘晓春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瑞鼎大厦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93316496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晶川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润丰房地产开发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93319254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明静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三方建设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93319261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殿永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三方建设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5004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牛炜炜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三佳建筑工程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6136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伟权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三佳建筑工程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9311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群英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三江矿业集团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7558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夏班中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三信建筑作业承包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4904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亚军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森光园林绿化工程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330751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旭东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山立地基基础工程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9331755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宏川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上德建筑装饰工程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93306538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伟清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深艺装饰工程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5765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水仙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盛兴装饰工程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8296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 建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实创建设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73312372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 谷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市城建开发集团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202979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仇志敏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市城建开发集团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5551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 乐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市城建开发集团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93317726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文正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市城市建设监理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5274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小培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市城市建设监理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7994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 亮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市城市建设监理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3307243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 友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市城市建设监理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3308074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荣斌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市城市建设监理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4333478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俞叶军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市第四建筑工程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03311981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兴全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市第四建筑工程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5419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於华峰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市第四建筑工程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73309923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晓峰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市拱墅区经济发展投资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3307441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 奋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市建设工程管理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93319215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凤仪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市建筑工程监理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5026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楼志成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市建筑工程监理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53311077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倪兴伟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市开发投资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7906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 帆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市文物建筑工程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5155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 琼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顺帆化学工程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3305716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 成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松昌建筑加固防腐工程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03313164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良波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索图建筑装饰工程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73305757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志强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太行建筑工程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6755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颖娟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泰龙净化设备工程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3306391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结义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天辰会计师事务所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0331164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 涛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天工建设监理咨询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4976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 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天工建设监理咨询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5483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红海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天工建设监理咨询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6287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熊颖文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天工建设监理咨询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13964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 琰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天工建设监理咨询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93320894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礼盟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天和建设集团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330869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晓娟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天香园林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73309694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陶亚君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天信建设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3306032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佳峰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天云建筑工程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93318114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 华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通达集团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6624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之蒙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通达集团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7613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严冬水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通达集团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6374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贺降龙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同路工程项目管理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330659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斌乐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同洲工程建设监理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73311451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晓琨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外海集团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93305097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云军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万海投资管理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93317386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盛利忠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万润市政园林建设工程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93321415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红彦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万通房地产开发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5022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智勤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王昊交通工程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3305873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 鸣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伟都钢构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330904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彦平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伟豪建设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03312661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明江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西城建筑工程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508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 凯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西湖区第二建筑工程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7817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倪许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西环建设工程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03312383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斯森龙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西景市政建设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7303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缪国方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西伦建筑装饰工程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3305422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 华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西墅房地产开发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93305961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贺 燕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西溪投资发展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9438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响定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祥瑞建设工程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3306294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涛涛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祥瑞建设工程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6726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潇潇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萧宏建设集团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0331305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倪宏伟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萧山城市建设发展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4697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海珊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萧山石岩建筑工程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4807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元明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萧山新街花木产业集团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93316681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益芬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萧山新欣钢构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8863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 钧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萧山银屋建筑装璜工程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3306623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春欣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欣盛房地产开发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03311789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易景涛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欣艺市政园林工程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63312121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屠涛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新都建筑工程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73310859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莫 景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新峰钢结构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93319668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庆除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新湖美丽洲置业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03312277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小艳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鑫劲建设工程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5508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世亮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鑫润工程监理咨询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03312634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戚昌盛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信安建设监理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9331694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良早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信达投资咨询估价监理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03311472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 清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信达投资咨询估价监理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5156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燕燕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信达投资咨询估价监理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3305838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雪梅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信达投资咨询估价监理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3308057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 健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信达投资咨询估价监理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03310711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林军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信和建设工程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93306431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晓康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兴湖建设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93318486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麻玉成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兴化建设工程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73312274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 江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兴耀建设集团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03311764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子荣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旭升建筑工程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733106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 俊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亚莱建筑结构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4332702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智群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岩土工程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3305811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满李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阳力钢结构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7538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家勇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耀达房地产开发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7903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克侠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耀江建筑装饰工程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7933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伟鑫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耀江建筑装饰工程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8346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明华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耀江建筑装饰工程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3306236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 积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耀天照明工程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3307102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克强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耀天照明工程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93311099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 帅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亿才建设工程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3309991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文伟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亿才建设工程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5977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 梅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溢新园林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93317346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炯炎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永明市政工程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03311619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如明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永顺建筑工程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93319727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立波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永翔建设集团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93304933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旭阳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永续建设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033120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东海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永续建设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93320242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敏霞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宇龙建筑工程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03314275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霞虹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禹茂水利工程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73312122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磊磊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元城建筑工程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0331267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 琛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元城建筑工程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3964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天天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元城建筑工程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8968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礼青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元城建筑工程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93318941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莫 琳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原景建设环境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03311485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欧阳蓉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原景园林工程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7411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洪辉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圆源装饰设计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93305478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 闯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远洋运河商务区开发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762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浙亮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远致园林市政工程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9048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丽现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悦城建设项目管理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63311919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湘辉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昭辰建筑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3308147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延根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兆丰建设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3305639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巨永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兆恒设备安装工程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03311072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俞 捷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浙大同力水电安装建设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03313056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耿艳彬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浙东建筑装饰工程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0331332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利亚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真阳建设工程管理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3306203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严少帅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振兴置业投资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4537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陆琦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正渝建设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5330393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晓宏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政通工程建设监理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03312098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夏迷娜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之江工程建设监理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7368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章小红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知辉膜结构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6329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 静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致立建设工程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7079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先锋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中端建筑装饰工程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3306745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彦经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中福建设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73311191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 凌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中豪建设工程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6876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缪志鸿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中豪建设工程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63314732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施建新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中河建设项目管理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93305114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盛接根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中基太平洋置业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03312963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名松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中实建筑工程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03312611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文新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中顺建筑工程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03313238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傅正宇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中威建设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330852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玉军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中翔建设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93319485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方华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中新建筑工程监理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3307053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邵文宗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中新建筑工程监理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03312385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 震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中信钢构制造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93302813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 宇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中兴房地产开发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3305535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国燕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中洋建设工程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14554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费松华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中佑建设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6564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来晓明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中宙建工集团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3306065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 许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中宙建工集团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6127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磊亮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众安置业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5484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翁云生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卓诚建筑加固工程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03312037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小六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紫元置业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5211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 杰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紫元置业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4996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章朝旭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恒利企业管理（杭州）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4971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洪水林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湖北弘毅建筑装饰工程有限公司萧山分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8569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 超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强建设集团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63310724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晓彤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润建筑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3305613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国智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润建筑有限公司杭州分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3307412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俊元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润建筑有限公司杭州分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5492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伟东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信邮电咨询设计研究院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33101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益良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汇宇控股集团浙江建筑营造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3305358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城丹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嘉里桦枫房产开发（杭州）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3305759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海平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嘉里桦枫房地产开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）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6687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卢长波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德中润建设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7896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春美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合发集团有限责任公司杭州分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7331163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广飞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宏远建设集团有限公司杭州余杭分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3309387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艳梅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中天市政工程有限公司杭州分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3309622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艳红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中天市政工程有限公司杭州分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3308414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 军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西地建基础工程有限公司萧山分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6107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韦 平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都房产集团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6458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晓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凯德新运（杭州）房地产开发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6705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汤玉武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凯德新运（杭州）房地产开发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03313951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淦红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坤和建设集团股份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93308448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洪 谅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鲲鹏建设集团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7045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 勇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来福士（杭州）房地产开发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93317796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冠良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乐清市城镇建设工程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93316972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福才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安金基房地产开发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4330547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俞伟国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安锦城建设工程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03311391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 刚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安市经济适用住房开发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03312343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顾明娅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合地产集团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73311374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宝荣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邦装潢股份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93319336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魏 文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邦装潢股份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03310593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光阳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驰幕墙工程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03310735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巧干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驰幕墙工程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03314117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 坤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驰幕墙工程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5143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童云燕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驰幕墙工程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5741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宝银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驰幕墙工程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6096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魏佩一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驰幕墙工程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3307524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 银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绿城房地产集团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5972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倪 明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绿城集团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3021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耀宗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夫山泉股份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93305408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如明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千鼎控股集团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0331069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 立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上海百安居装饰工程有限公司杭州分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03311316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邱利平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绍兴市工程建设监理有限公司杭州滨江分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9331209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闫川伦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绍兴市中宇房地产开发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9331759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欧阳庆生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粤源装饰工程有限公司杭州分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93317807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 晶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事集团建设工程有限公司杭州分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93316949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 炬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事建设集团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93316649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章 铙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豪建设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907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晓展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顺发恒业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03312863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领刚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伟建设集团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0331296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鹏程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伟建设集团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73310559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 强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桐庐富春建工集团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73311231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灿平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桐庐富春建工集团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93316202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卓琳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桐庐富春建工集团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3308091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海军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桐庐华泰建筑营造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03311354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好善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桐庐家禾房地产开发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149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惠钢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伟基建设集团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93315747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玉成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岭市晶都建筑工程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03312676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让珍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温州大都市建设开发有限公司余杭分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1255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家爽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州正基建设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93316607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建新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二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洋建设集团股份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6665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 洋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财和房地产开发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457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彦涛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昌营造建筑有限杭州分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3305245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 林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液化空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93317212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魏 峰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远扬控股集团股份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3307646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戴志中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远扬控股集团股份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6766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春红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宝恒建设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93316621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以庆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宝华建设集团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93317724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跃平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宝华控股集团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93320859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厉晓华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宝华控股集团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7627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铝铭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宝泰建设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93320774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勇飞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宝宇建设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6306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柴翔翔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北洲建设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93318793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春杨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贝利建设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3308272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志伟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必胜建设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2632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雅锋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博颖装饰工程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73311036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 建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常升建设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03311313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秉坚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常升建设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93319707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学勤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潮峰建设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03312068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志刚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辰元建设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4333004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卢桂兰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城建建设集团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63305304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海港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城建建设集团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7330494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国桥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城建建设集团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93302671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 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城建建设集团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93303339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国飞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城建建设集团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9331744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欣欣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城建建设集团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03313072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顾晓宏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城建建设集团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4466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晓峰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城建建设集团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4756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滕晓军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城建建设集团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5454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楼华峰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城建建设集团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582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潮水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城建建设集团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93304777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巧茹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城投建设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03311533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 亮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城投建设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5205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栋樑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城投建设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7548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范国军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城投建设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5947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成良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创元装饰工程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7157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成海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大地钢结构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53302782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 钢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大华建设集团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03312405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建军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大立建设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03312701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玉根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大同建设工程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7117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杭斌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大同建设工程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3309688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仙宜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大展建设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03312557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旭伟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道远建筑装饰工程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3307517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闫长金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德邻联合工程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5358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举超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迪凯房地产开发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3305238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观阳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电力建设监理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5296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晓明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东冠建设集团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6252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傅方莲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东冠建设集团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7062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春荣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东冠建设集团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8281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允锋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东冠建设集团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7331184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弘飞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东冠置业投资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73309502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之硕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东南网架股份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73309674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领库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东南网架股份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03311868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振华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东南网架股份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03312749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亢红星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东南网架股份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03313194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滕玉顺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东南网架股份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7381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松山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东南网架股份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7451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 钢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东南网架股份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866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丽萍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东南网架股份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3306069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夏伟平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东南网架股份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3306141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伟来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东南网架股份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3307886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左丁一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东南网架股份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4791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春战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东天虹环保工程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93305254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邵晓凡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东欣建设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9009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柏松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东欣建设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03303014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叶俊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梵石房产开发集团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3308738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艳萍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复兴岩土工程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73311703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运姣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富成建设集团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6869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来叶铭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富成建设集团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6879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雪峰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富成建设集团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3309231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施 剑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富泰建设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93306515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美群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港升建设工程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93318297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建伟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港升控股集团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03303114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建毅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工程建设监理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73311829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兵红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共工地基基础工程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73312579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寅峰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冠鼎建设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4172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顾 冰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广信智能建筑研究院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7691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小波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国丰集团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3307143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先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国丰集团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93319378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鸿领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国锦建设工程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93319399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戚荣锋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国锦建设工程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63312195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秉鸿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国泰建设集团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03311515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倪春娣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国泰建设集团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03311575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星恒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国泰建设集团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4813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施华富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国泰建设集团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6165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秦猛达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国泰建设集团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63306581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海平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国业建设集团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93309499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香涛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海都建设管理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7868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韦欣民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海恒建筑工程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93321371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柏松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海兴建筑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73302177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军江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汉蓝环境科技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330693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 青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汉蓝环境科技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7682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能兵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杭博市政园林工程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7701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会英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杭博市政园林工程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93305381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振宇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杭萧钢构股份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03310727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晓琛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杭萧钢构股份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4781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 昆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杭萧钢构股份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536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文斌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杭萧钢构股份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6566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增根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杭萧钢构股份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93307449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 俊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杭州天香园林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63309291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天阳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杭州湾建筑集团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93318795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林进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杭州湾建筑集团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5023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玉娟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杭州湾建筑集团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63307431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小平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恒驰建设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3305412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郝祥贵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恒驰建设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63308294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 荣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红石房地产开发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3305978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建波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宏超建设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3307666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施宝泉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宏超建设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4648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利学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宏威科技工程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4821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 炜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宏兴建设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3308455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秦 春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鸿安建设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7331172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华标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华成建设集团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3305377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建军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华成建设集团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4568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赖金辉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华诚工程管理有限公司杭州分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6033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振华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华诚工程管理有限公司杭州分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3306631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久文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华诚工程管理有限公司杭州分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3306983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慧建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华诚工程管理有限公司杭州分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93318762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国林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华尔达装饰工程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3305455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素纳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华临建设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4785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 芳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华元建设置业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5959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广勇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华元建设置业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7191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立松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华元建设置业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7348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世龙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汇嘉丽环境工程技术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5111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苗集宇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嘉大建筑工程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9106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康秀霞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嘉和石材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63310858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洪文华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建安工程管理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03309018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志超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建宏建筑工程检测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53303414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志强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建科建筑特种工程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3869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正艳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建协工程咨询监理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03302458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琪伟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建银项目管理咨询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3308468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 春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剑锋加固工程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93306266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发林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江南工程管理股份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7505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卢川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杰立建设工程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93321154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金细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杰立建设集团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33073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钟平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杰立建设集团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492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邱华斌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杰厦建设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6856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史 超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杰厦建设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6927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玉明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杰厦建设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93318817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东升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金成建设集团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93318668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金良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金鹭集团装饰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03109748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荣杏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金鹭集团装饰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5563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范绪涛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金鹭集团装饰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93317465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长安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居易建筑工程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8988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毅锋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居易建筑工程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4983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仁庆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钜元建设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9330901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贤艺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凯恩建筑工程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03312223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中锋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凯恩建筑工程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4932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芮晶晶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坤鸿建设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73311357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利强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坤兴建设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3307077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 权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坤兴建设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93318494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竺百川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昆仑建设集团股份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93319009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国兴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昆仑建设集团股份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5605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立军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昆仑建设集团股份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3305735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 康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昆仑建设集团股份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3307771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蒋峰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昆仑建设集团股份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5058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文刚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昆仑建设集团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567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力山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乐山建设工程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93318821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 刚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联谊建筑工程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73310978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游志明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联众建设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86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史迅雷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龙邦装潢工程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73310414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伟庆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龙兴建设工程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93305693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小卫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龙扬工程咨询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8878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立峰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龙岳建设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3307318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子乔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鲁业建设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93317578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翁红跃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绿宝建设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3307575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 锋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明境控股集团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73304988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俞谊民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明康工程咨询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3817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范东保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明康工程咨询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3308462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嘉玺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明康工程咨询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93320927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俞立忠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南瑞建筑装饰工程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53300146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建国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诺亚项目管理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03311452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桥林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普宁市政工程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03302216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含花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钱江建设集团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3309428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詹江阳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钱江建设集团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1582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益民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衢州建工集团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3306049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诗有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衢州建工集团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03313754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飞燕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荣佳建筑工程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93320883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林峰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瑞华建设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5841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异兴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瑞华建设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6389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 雄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瑞华建设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0331247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蒿庆锋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瑞拓金属结构屋面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7047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志强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瑞拓金属结构屋面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50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 明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三彩装饰工程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93316564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斯宏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三丰建设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93321275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正林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三丰建设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7331006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承斌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三江建设工程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93319597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大明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尚坤建设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7228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亚芳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申盛建筑工程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3305954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军力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省贝利房地产集团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03312012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清波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省二建建设集团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433646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学义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省建工集团有限责任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0330215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金胜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省建工集团有限责任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7185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 俊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省正邦水电建设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3305568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倪淑华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舜仁市政建设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9121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俞水华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泰源科技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73312217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铁钟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天策建设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7371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国平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天成项目管理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03310572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瑾璟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天工装饰工程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73310097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玉明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天华建设集团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93316404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来水华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天华建设集团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03310663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亚乐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天科建设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8369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杰峰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天乔装饰成套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93321339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章红江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天润建设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456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 杰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天宇装饰工程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4333597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 莹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铁道建设工程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73309959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 静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铁道建设工程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03313521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祁松明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铁道建设工程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93320169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伟进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万盾预应力工程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5241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嗣云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万龙建筑装饰工程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594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戴长东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万盛建筑工程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93318432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赖雪平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万事利房地产开发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6579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江文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网新图灵数据技术服务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7504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 雪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伟丰建设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03310566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振灵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文博装饰工程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4533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 杰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文华建设项目管理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93319415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江波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五洲工程项目管理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93316886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志翔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西子房产集团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03311293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国旺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西子重工钢构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93321358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 平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萧峰建设集团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7771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文方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萧峰建设集团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8577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向前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萧峰建设集团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778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晓波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新华工程造价咨询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3305689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 峰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鑫旺矿业集团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93317933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维跃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鑫亚建设投资开发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93319633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 伟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兴隆建设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73309185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利芬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兴润建设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03307671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俊德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亚厦幕墙有限公司杭州分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13271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 浩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亚厦幕墙有限公司杭州分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6330925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志梅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亚厦装饰股份有限公司杭州分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03313981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 毅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亚厦装饰股份有限公司杭州分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3308586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旭波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亚厦装饰股份有限公司杭州分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3305941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广立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耀华工程咨询代理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3305372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纪军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耀圣建设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3308578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斯钱江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耀兴建设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3305551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培斌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伊麦克斯基础工程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4607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 波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银环建筑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93321361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日光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二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银力建设集团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9409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华清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游龙建设集团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63309309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 涛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宇达建设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93317319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柏根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展华建设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9332136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俞建丽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长鼎建设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93318734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游丰灶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长荣建设工程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4683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鲍建军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长荣建设工程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3522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傅鑫阳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浙大网新机电工程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93305071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严 刚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浙峰岩土工程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4925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观保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浙萧钢构工程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93318813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 玉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浙耀建设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53302391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雪江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振鲁建设工程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5728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明祥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振鲁建设工程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93318155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韦 挺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正品建设工程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03312171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大为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正品建设工程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5722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汤 丹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中地建设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93320232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来炳强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中南建设集团钢结构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03314071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於国飞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中南建设集团钢结构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03314074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 可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中南建设集团钢结构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4851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叶锋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中南建设集团钢结构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3309606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应勇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中南建设集团钢结构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73309679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 梅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中南建设集团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73309792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书龙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中南建设集团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93319235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宏浩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中南建设集团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93319569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 辉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中南建设集团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93320061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俞卫锋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中南建设集团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93320147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俞 江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中南建设集团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93320551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 慧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中南建设集团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03313009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志美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中南建设集团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03313028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章君亮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中南建设集团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03313038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礼明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中南建设集团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1426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 燕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中南建设集团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6327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撒学明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中南建设集团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6364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红伟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中南建设集团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7094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桂祖宝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中南建设集团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7339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俞奇炜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中南建设集团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7909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邢明坤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中南建设集团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7918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海洲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中南建设集团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795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侠杰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中南建设集团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7953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江勇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中南建设集团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8111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国红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中南建设集团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3305321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建鑫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中南建设集团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3308998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 博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中南建设集团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3309057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 涛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中南建设集团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3309066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熊绪东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中南建设集团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63308158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新华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中润建设监理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03312772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 震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中润建筑工程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93309019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 炜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中设工程设计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4268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盛国贤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中天装饰集团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4203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耀雄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中业建设集团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4764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付刚泼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中业建设集团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7179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慧晶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中业建设集团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5593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 剑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中哲幕墙装饰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93318283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俞世校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众安房地产开发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3306327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秀华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二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众安建设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2456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建明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中国建筑一局（集团）有限公司杭州分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4336741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盛飞猛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联合工程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2754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小壮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重汽集团杭州发动机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4711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大勇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三局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839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松林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三局建设工程股份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655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丽霞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中建三局建设工程股份有限公司杭州经理部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93319371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国伟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钜建设集团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5594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秀伟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中石化碧辟</w:t>
            </w: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浙江</w:t>
            </w: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石油有限公司杭州分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03300199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廖新贵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天建设集团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6884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苟然然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天建设集团浙江钢构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03302374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 佳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天建设集团浙江幕墙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93317274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繁兴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三局杭甬铁路客运专线工程指挥部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7331112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培平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中宇建设集团股份有限公司杭州第二分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93317371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益华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中宇建设集团股份有限公司杭州第二分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03312838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章征成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千岛湖强祥建筑工程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8566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 凯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振冲岩土工程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6086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铁屏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中宇实业发展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93316932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文志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阿尔法电梯（杭州）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63307795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顺阳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艾博生物医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93318978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 军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奥的斯电梯（中国）有限公司浙江分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03312853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红星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创业软件股份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6208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小平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创业软件股份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93318595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苗 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金（中国）投资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93315658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天形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联技术股份工程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93305948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群英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鼎信息科技股份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93318779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志禄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鼎信息科技股份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6015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亚雄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鼎信息科技股份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03314181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皇甫立林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安瑞实业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03311498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红林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柏年光电标饰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03313092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夏萍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宝林机电安装工程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3306297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严威磊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博众建设工程技术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93317874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史立军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诚信投资建设管理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03310626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军伟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川海置业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4502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益波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创蓝环保科技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6162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顾爱忠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创强信息技术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73310924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卫华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创意电子工程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63310626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建红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德昌隆信息技术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84331169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晓新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德豪建设工程管理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8724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丽霞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德能科技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93317721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楚银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迪佛通信股份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033133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刁卫国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迪凯股份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63309417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力强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丰安电力建设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93316303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 峰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富升电梯工程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03313732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德琳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富阳天缘电力设计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3309239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戚笑寒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盖亚得化工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3305466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冶芳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感想科技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93316464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芳华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广川科技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8004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燕兰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锅炉集团股份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7215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体坤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锅炉集团股份有限公司安装分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9330585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永建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杭氧化医工程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0331292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春红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恒基消防工程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3308519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 剑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恒信电气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6839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 帅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宏丰市政建设工程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0331276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加飞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宏泰净化工程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7235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孝孝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宏泰净化工程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03311661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洪功伟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华电华源环境工程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93320153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雄毅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华电众邦输煤设备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5393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丁瑞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华新机电工程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03311616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 昆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华智自动化设备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93317583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 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交联电气工程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03303437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建东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金盾电器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12827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史卫超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金汇起重设备安装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5944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海阳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锦江白浪新能源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675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蓝 明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九华电力设备安装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63310949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献云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久乐电子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03311423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炎江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康达科技股份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4577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施春尧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科松电气安装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6331154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再国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乐施机电工程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033125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仁洪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乐施机电工程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623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军灿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乐施机电工程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6346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 超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乐施机电工程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4546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顾丽晴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龙华环境集成系统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4552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丽青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龙华环境集成系统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03311095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延辉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鲁班建筑装饰工程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6482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仁通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洛普电子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03303521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官雨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能达华威设备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4506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新毓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谱尔新能源科技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93319821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 义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瑞琦信息技术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53302039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秀宝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瑞唐环保系统工程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330627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旭锋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三联智能科技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5809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 伟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盛泉建设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5821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孙松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市城建开发集团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03314305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邵森林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市地铁集团有限责任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5404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俞国荣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市地铁集团有限责任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6062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海翔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市地铁集团有限责任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73311938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国现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市设备安装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93317303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占德志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市设备安装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93317626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海炯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市设备安装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6192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新云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市设备安装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597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良久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市中咨工程管理咨询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7032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嘉平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硕达智能科技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5077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沈阳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思源科技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03310725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夏春明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斯考克机电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3305885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 晗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特孚建筑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03311773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傅民其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天歌信息技术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4962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志坚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天龙音响工程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03313824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 原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天宇消防安全技术工程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933166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衷礼新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天云建筑工程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9331863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秋生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通润星海房地产开发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797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喻金贵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万德建筑工程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93317012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晓景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五洲通信技术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3305769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宣建国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萧山新盛园林工程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6829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涂永明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新睿智业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6897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 薇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新睿智业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8313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怀榜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新泰化工机械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93321843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清华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兴达电器工程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93317237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军相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雅戈尔置业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6331063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朝阳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冶金开关厂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4596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 塔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依科空气洁净工程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6973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俞群爱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亿超电气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93318686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可立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亿视电子系统工程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53301363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盛 军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易和网络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2524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丽羽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易和网络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6962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宝纯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易能控制工程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4571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 彩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意能电力技术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8899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晓明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意能电力技术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5864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 丹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盈达容器工程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73312612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俞祥源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优化建设投资咨询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03311811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傅晓燕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元佳溢计算机网络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4330284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良军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源牌环境科技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4330399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拥军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源牌环境科技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73309851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勤锋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源牌环境科技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9331674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志辉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源牌环境科技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0331319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江平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源牌环境科技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330713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祝晓松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云众电力科技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4703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楼 慰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展望科技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3305271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 伟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浙大信达数码科技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9332089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 江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正弘装饰工程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73310809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根水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中大自动化系统工程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6026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利峰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中海门窗幕墙装饰工程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5509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 顺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中迈科技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73310957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毅进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中荣机电安装工程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93319135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国阳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中荣机电安装工程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4563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科平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中荣机电安装工程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5405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继荣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中投置业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4330125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立波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卓创科技开发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93318375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郁亚兵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恒生电子股份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3308869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孟 冲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润新鸿基房地产（杭州）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7331123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鹏飞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蓝天环保设备工程股份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6469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付喜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方环保工程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6702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大为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陕西金社成电力工程有限公司浙江分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2479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章晓峰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上海中电电子系统工程有限公司杭州分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1312849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丽娜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家庄佳诚人力资源管理咨询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73308983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志超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迅达电梯有限公司浙江分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93317576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建华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子奥的斯电梯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6615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灵伟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信息产业电子第十一设计研究院杭州分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03312979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日晖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液化空气（杭州）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0331093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海南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银江股份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5525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丽平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宝电气（杭州）集团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4332402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同能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大网新系统工程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53315079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晨钢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大网新系统工程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6013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 雷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安迪新能源发展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7330903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 先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百诚未莱环境集成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93307084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 杰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宝恒建设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73308856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国胜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宝庆建设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03302373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童初阳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诚信人才资源交流服务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6855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 星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城建科技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454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登宽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地源能源环境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6091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滕 进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菲达科技发展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03311892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剑宏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福田建筑装饰工程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7129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焕余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广济建设工程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8348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修博文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杭萧钢构股份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4093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一涛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和仁科技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03310748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国伟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宏威科技工程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9378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天藤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宏泽环境设备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93316301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建伟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鸿远科技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9331655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华素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鸿远科技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93316686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路东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鸿远科技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93318024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邱泽敏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鸿远科技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93317553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戴未昀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华电环保系统工程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03302492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汤文胜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华铁通讯技术工程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6784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干华钿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杰立建设工程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93320221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永康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今越科技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7137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贺峰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今越科技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93317031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范华平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金鹭集团装饰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03302376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助明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锦苍科技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93306252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建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京安电子工程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6718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 傲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凯恩建筑工程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4626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海民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蓝丰建设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93317696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 云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蓝天求是环保集团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4330044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骆圣军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燎原照明工程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03310906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忠锋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陆特能源科技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4862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卢 铃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陆特能源科技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03313096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童劲松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梅霖设备安装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6761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政刚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闽江数码中央空调工程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4773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伟喷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欧歌科技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3106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文发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全富达电力建设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63307851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 杨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省电力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63310837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德良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省省直飞天装饰工程股份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73310704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齐 勇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省省直飞天装饰工程股份有限公司</w:t>
            </w:r>
          </w:p>
        </w:tc>
      </w:tr>
      <w:tr>
        <w:trPr>
          <w:trHeight w:val="500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6896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兴木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省送变电工程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3306405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沪杭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速达大件运输安装工程有限公司杭州分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9292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 晨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泰源科技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4447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春磊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天工装饰工程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3308169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傅家祥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天工自信科技工程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5082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段培清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天蓝环保技术股份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03312798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泮剑辉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威星电子系统软件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93317443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仲谊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无损检测工程技术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4836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 华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西子联合工程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5027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森旺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西子联合工程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93318053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 刚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浙江新安化工集团股份有限公司工程分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3306026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 强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鑫宏建筑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5338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凌燕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亚厦装饰股份有限公司杭州分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6723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丽萍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亚厦装饰股份有限公司杭州分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74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志刚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亚厦装饰股份有限公司杭州分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03303301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兰 娟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亚卫通科技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5249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雁鸿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耀圣建设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73309534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寿光辉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耀兴建设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93321752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孟春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元坤机电工程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5216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缪子中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长青消防保安工程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93305811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远福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浙大华是科技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5877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 甲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浙江浙大网新众合轨道交通工程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63311702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 翼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浙大中控信息技术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93316939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汤 贇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浙大中控信息技术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93320177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雪峰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浙大中控信息技术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3305816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彩虹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浙大中控信息技术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5330135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黎明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正博科技工程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604303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呈章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正泰太阳能科技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8528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云来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正泰新能源开发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03311223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崇场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正元智慧科技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73309899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水光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智源消防安全工程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03311045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 刚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中控技术股份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4957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小辉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中控技术股份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6731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宏伟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中控技术股份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691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敏芽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中南建设集团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73311541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汉达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中南智能科技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6598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 昆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中南智能科技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2786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严华勇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昌环保集团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93305937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若男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程科技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4664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孔瑞荣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程科技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93300134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云鹏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核工业第二三建设公司东方核电工程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73308805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敏杰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联合工程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73311642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洪宇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石化工建设有限公司浙江分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53304223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 峰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天建设集团浙江安装工程有限公司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3305609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华兵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四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天建设集团浙江安装工程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1:19:00Z</dcterms:created>
  <dc:creator>微软用户</dc:creator>
  <dc:description/>
  <cp:keywords/>
  <dc:language>en-US</dc:language>
  <cp:lastModifiedBy>微软用户</cp:lastModifiedBy>
  <dcterms:modified xsi:type="dcterms:W3CDTF">2013-02-21T11:22:00Z</dcterms:modified>
  <cp:revision>1</cp:revision>
  <dc:subject/>
  <dc:title>2012年度一级建造师执业资格考试</dc:title>
</cp:coreProperties>
</file>