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3"/>
        </w:rPr>
        <w:t>山东省二级建造师执业资格考试报名代码表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39"/>
        <w:gridCol w:w="696"/>
        <w:gridCol w:w="1931"/>
        <w:gridCol w:w="696"/>
        <w:gridCol w:w="2646"/>
        <w:gridCol w:w="916"/>
      </w:tblGrid>
      <w:tr>
        <w:trPr>
          <w:trHeight w:val="91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别代码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科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科目代码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师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施工管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法规及相关知识   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施工管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法规及相关知识   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施工管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法规及相关知识   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施工管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法规及相关知识   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施工管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法规及相关知识   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施工管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法规及相关知识   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19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法规及相关知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19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法规及相关知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法规及相关知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法规及相关知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法规及相关知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设工程法规及相关知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工程管理与实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textAlignment w:val="baseline"/>
        <w:outlineLvl w:val="0"/>
        <w:rPr>
          <w:rFonts w:ascii="宋体;SimSun" w:hAnsi="宋体;SimSun" w:cs="宋体;SimSun"/>
          <w:b/>
          <w:b/>
          <w:bCs/>
          <w:color w:val="333333"/>
          <w:spacing w:val="15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333333"/>
          <w:spacing w:val="15"/>
          <w:kern w:val="2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333333"/>
          <w:spacing w:val="15"/>
          <w:kern w:val="2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0"/>
        <w:rPr>
          <w:rFonts w:ascii="宋体;SimSun" w:hAnsi="宋体;SimSun" w:cs="宋体;SimSun"/>
          <w:b/>
          <w:b/>
          <w:bCs/>
          <w:color w:val="333333"/>
          <w:spacing w:val="15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2"/>
          <w:sz w:val="30"/>
          <w:szCs w:val="30"/>
        </w:rPr>
        <w:t>山东省二级建造师执业资格考试网上报名系统流程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根据有关文件，结合我省实际，设计二级建造师网上考试报名系统流程如下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、个人注册，登陆后操作如下：（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）填写个人基本信息、报名信息；（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）选择所属企业；（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）检查无误后上报数据至企业；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注：所选企业为经市级审核后的有效企业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、若企业曾注册二级建造师注册管理系统，则使用原用户名密码即可，否则，企业需进行注册，登陆后填写企业信息，将企业信息上报至市级，市级核准通过后，方可由个人选择，并进行其他操作如下：（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）审核个人信息；（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）打印报名表、汇总表；（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）上报报名数据至市级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、市级版：（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）审核企业信息；（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）审核报名信息；（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）上报数据至省级。</w:t>
      </w:r>
    </w:p>
    <w:p>
      <w:pPr>
        <w:pStyle w:val="Normal"/>
        <w:widowControl/>
        <w:shd w:fill="FFFFFF" w:val="clear"/>
        <w:spacing w:lineRule="atLeast" w:line="360"/>
        <w:ind w:left="601" w:hanging="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、省级版：审核市级上报的数据，导出报名数据库。</w:t>
      </w:r>
    </w:p>
    <w:p>
      <w:pPr>
        <w:pStyle w:val="Normal"/>
        <w:widowControl/>
        <w:shd w:fill="FFFFFF" w:val="clear"/>
        <w:spacing w:lineRule="atLeast" w:line="360"/>
        <w:ind w:left="601" w:hanging="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备注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整体流程为：个人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-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企业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-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市级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-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省级。上报后的数据如需修改，向市级发出请求，市级打回后方可修改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个人、企业注册的用户名密码可用于成绩查询、注册申报等其他用途，故建议妥善保存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3"/>
        </w:rPr>
        <w:t>建造师执业资格考试专业对照表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4"/>
        <w:gridCol w:w="2142"/>
        <w:gridCol w:w="2276"/>
        <w:gridCol w:w="3863"/>
      </w:tblGrid>
      <w:tr>
        <w:trPr>
          <w:tblHeader w:val="true"/>
          <w:trHeight w:val="40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－现在专业名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hanging="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　专　业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、工程经济类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5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科学教育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器件及设备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勘察技术与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腐蚀与防护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25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制药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制药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药制药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轮机管理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飞行器自动控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61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核工程与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15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观赏园艺</w:t>
            </w:r>
          </w:p>
        </w:tc>
      </w:tr>
      <w:tr>
        <w:trPr>
          <w:trHeight w:val="25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7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风景园林</w:t>
            </w:r>
          </w:p>
        </w:tc>
      </w:tr>
      <w:tr>
        <w:trPr>
          <w:trHeight w:val="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商行政管理</w:t>
            </w:r>
          </w:p>
        </w:tc>
      </w:tr>
      <w:tr>
        <w:trPr>
          <w:trHeight w:val="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企业管理</w:t>
            </w:r>
          </w:p>
        </w:tc>
      </w:tr>
      <w:tr>
        <w:trPr>
          <w:trHeight w:val="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投资经济管理</w:t>
            </w:r>
          </w:p>
        </w:tc>
      </w:tr>
      <w:tr>
        <w:trPr>
          <w:trHeight w:val="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经济</w:t>
            </w:r>
          </w:p>
        </w:tc>
      </w:tr>
      <w:tr>
        <w:trPr>
          <w:trHeight w:val="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6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除本专业和相近专业外的工科、管理或经济专业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/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3"/>
        </w:rPr>
        <w:t>注：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18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类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45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个专业，其中本专业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36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个，相近专业</w:t>
      </w: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  <w:t>个。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spacing w:val="1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8:00Z</dcterms:created>
  <dc:creator>微软用户</dc:creator>
  <dc:description/>
  <cp:keywords/>
  <dc:language>en-US</dc:language>
  <cp:lastModifiedBy>微软用户</cp:lastModifiedBy>
  <dcterms:modified xsi:type="dcterms:W3CDTF">2013-02-19T01:49:00Z</dcterms:modified>
  <cp:revision>1</cp:revision>
  <dc:subject/>
  <dc:title>山东省二级建造师执业资格考试报名代码表</dc:title>
</cp:coreProperties>
</file>