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专业技术人员资格考试工作计划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88"/>
        <w:gridCol w:w="750"/>
        <w:gridCol w:w="338"/>
        <w:gridCol w:w="676"/>
        <w:gridCol w:w="2503"/>
        <w:gridCol w:w="2728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日期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外语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肢制作师、矫形器制作师（纸笔作答）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（刑侦、技侦）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咨询工程师（投资）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建筑师</w:t>
            </w:r>
          </w:p>
        </w:tc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建设项目管理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（初级、中级，纸笔作答和人机对话）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软件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工程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广告师、广告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咨询师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质量检验师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二级建造师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FF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00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00FF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00FF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代理人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计量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社会工作师、社会工作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税务师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（初级、中级）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鉴证师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产评估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设备监理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安全工程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核安全工程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道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规划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地质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移民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水土保持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电气工程师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输变电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配电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公用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化工工程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环保工程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结构工程师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销员、国际商务师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建造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测绘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（初级、中级）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估价师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纪人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（初级、中级、高级）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（初级、中级、高级）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（初级、中级）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检测维修士、机动车检测维修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操作）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药师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工程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律顾问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城市规划师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拍卖师（纸笔作答）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检测维修士、机动车检测维修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纸笔作答）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初级、中级、高级）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验船师（船舶和海上设施）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（初级、中级）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肢制作师、矫形器制作师（实际操作）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软件（初级、中级、高级）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拍卖师（实际操作）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应用能力考试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自行确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2:00Z</dcterms:created>
  <dc:creator>微软用户</dc:creator>
  <dc:description/>
  <cp:keywords/>
  <dc:language>en-US</dc:language>
  <cp:lastModifiedBy>微软用户</cp:lastModifiedBy>
  <dcterms:modified xsi:type="dcterms:W3CDTF">2013-01-24T06:12:00Z</dcterms:modified>
  <cp:revision>1</cp:revision>
  <dc:subject/>
  <dc:title>附件</dc:title>
</cp:coreProperties>
</file>