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成绩查分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384"/>
        <w:gridCol w:w="3036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     </w:t>
            </w:r>
            <w:r>
              <w:rPr>
                <w:rFonts w:ascii="隶书" w:hAnsi="隶书" w:cs="宋体;SimSun" w:eastAsia="隶书"/>
                <w:sz w:val="28"/>
              </w:rPr>
              <w:t>年度</w:t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科目名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准考证号</w:t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机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605" w:hanging="6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对考试结果有疑问，可在考试合格标准公布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天内（以网站公布合格标准时间为准）</w:t>
      </w:r>
    </w:p>
    <w:p>
      <w:pPr>
        <w:pStyle w:val="Normal"/>
        <w:ind w:left="605" w:hanging="6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办理查卷手续，过期不予受理；</w:t>
      </w:r>
    </w:p>
    <w:p>
      <w:pPr>
        <w:pStyle w:val="Normal"/>
        <w:ind w:left="716" w:hanging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查卷是指查卷申请人在答题纸或答题卡上所作的答案有无漏评，计分、登分是否准确，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否有违纪记录或其他异常情况进行复查；对主观题评分标准掌握上的分歧及客观题成绩不属于查卷受理范围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由各市人事考试机构或考生本人报（送）广西人事考试院。广西人事考试院负责评阅的试卷，自合格标准公布之日起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内给予答复；全国统一评阅的试卷，广西人事考试院自合格标准公布之日起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天内将查卷申请汇总报部考试中心，待收到部考试中心回复后三个工作日内给予答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rst</cp:lastModifiedBy>
  <cp:lastPrinted>2005-08-11T09:47:00Z</cp:lastPrinted>
  <dcterms:modified xsi:type="dcterms:W3CDTF">2012-03-05T05:33:00Z</dcterms:modified>
  <cp:revision>56</cp:revision>
  <dc:subject/>
  <dc:title>关于改进成绩查询、数据更正和证书管理等考务管理工作的通知</dc:title>
</cp:coreProperties>
</file>