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atLeast" w:line="360" w:before="280" w:after="156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kern w:val="0"/>
          <w:sz w:val="32"/>
          <w:szCs w:val="21"/>
        </w:rPr>
        <w:t>全省人事考试部门办公地址和考务</w:t>
      </w:r>
      <w:r>
        <w:rPr>
          <w:rFonts w:ascii="ˎ̥;Times New Roman" w:hAnsi="ˎ̥;Times New Roman" w:cs="宋体;SimSun" w:eastAsia="黑体;SimHei"/>
          <w:color w:val="000000"/>
          <w:kern w:val="0"/>
          <w:sz w:val="32"/>
          <w:szCs w:val="21"/>
        </w:rPr>
        <w:t>咨询电话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292"/>
        <w:gridCol w:w="198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人事局考试管理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沈河区八纬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252536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大连市人才服务中心人事考试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大连市沙河口区联合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1-8461866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铁东区萃英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顺城区城东新区裕城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3-830359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人才中心考试评价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5-31927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人事局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6-3872301</w:t>
            </w:r>
          </w:p>
        </w:tc>
      </w:tr>
      <w:tr>
        <w:trPr>
          <w:trHeight w:val="81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人事局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老边区大水塘军转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7-286905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中华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45-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8-653882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人事局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文圣区南顺城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9-422596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铁岭市人事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铁岭市凡河新区金沙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金鹰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0-483013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人事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新区劳动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66076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中央路一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12076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和平区太原北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综合楼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3447330</w:t>
            </w:r>
          </w:p>
        </w:tc>
      </w:tr>
    </w:tbl>
    <w:p>
      <w:pPr>
        <w:pStyle w:val="Normal"/>
        <w:widowControl/>
        <w:spacing w:lineRule="atLeast" w:line="360" w:before="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atLeast" w:line="360" w:before="280" w:after="156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  <w:t xml:space="preserve">                      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  <w:t>2013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6"/>
        </w:rPr>
        <w:t>年度二级建造师执业资格考试代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4140"/>
      </w:tblGrid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科     目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97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造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．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公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水利水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水利水电工程）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．市政公用工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市政公用工程）</w:t>
            </w:r>
          </w:p>
        </w:tc>
      </w:tr>
      <w:tr>
        <w:trPr>
          <w:trHeight w:val="2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建筑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矿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矿业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机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机电工程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97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．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公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水利水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水利水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市政公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市政公用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建筑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矿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矿业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机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机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．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公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水利水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水利水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市政公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市政公用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建筑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矿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矿业工程）</w:t>
            </w:r>
          </w:p>
        </w:tc>
      </w:tr>
      <w:tr>
        <w:trPr>
          <w:trHeight w:val="3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机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8:00Z</dcterms:created>
  <dc:creator>微软用户</dc:creator>
  <dc:description/>
  <cp:keywords/>
  <dc:language>en-US</dc:language>
  <cp:lastModifiedBy>微软用户</cp:lastModifiedBy>
  <dcterms:modified xsi:type="dcterms:W3CDTF">2012-12-26T05:49:00Z</dcterms:modified>
  <cp:revision>1</cp:revision>
  <dc:subject/>
  <dc:title>附件1：</dc:title>
</cp:coreProperties>
</file>