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工程类或工程经济类专业”对照表</w:t>
      </w:r>
    </w:p>
    <w:tbl>
      <w:tblPr>
        <w:tblW w:w="85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1960"/>
        <w:gridCol w:w="2197"/>
        <w:gridCol w:w="2686"/>
      </w:tblGrid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现在专业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前专业名称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27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本专业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、工程经济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镇建设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设备安装工程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学与信息系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材料与元器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半导体物理与器件</w:t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技术，电光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right="1117" w:hanging="0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电子技术，红外技术，光电成像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器件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，露天开采，矿山工程物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察技术与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球化学与勘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查地球物理，矿场地球物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探矿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量学，工程测量，矿山测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图制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，公路、道路及机场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总图设计与运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工程，造船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施工，水利水电工程建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河川枢纽及水电站建筑物，水工结构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地水文，海洋工程水文，水资源规划及利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机械，压缩机，水力机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设备与低温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与冷藏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锻压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，建筑材料与制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锻压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钻井工程，采油工程，油藏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，石油加工，工业化学，核化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化工，有机化工，煤化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细化工，感光材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化学生产工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，无线通信，计算机通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电子技术，电子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工程，图象传输与处理，信息处理显示与识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刑事照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车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传动及控制，流体控制与操纵系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机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技术，船舶电气管理，铁道电气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，电器，微特电机及控制电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船舶驾驶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管理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自动化，工业电气自动化，生产</w:t>
            </w:r>
          </w:p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过程自动化，电力牵引与传动控制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，交通信号与控制，水下自</w:t>
            </w:r>
          </w:p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航器自动控制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飞行器自动控制 ，导弹制导，惯性</w:t>
            </w:r>
          </w:p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导航与仪表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同位素分离，核材料，核电子学与核</w:t>
            </w:r>
          </w:p>
          <w:p>
            <w:pPr>
              <w:pStyle w:val="Normal"/>
              <w:widowControl/>
              <w:snapToGrid w:val="false"/>
              <w:spacing w:lineRule="atLeast" w:line="145"/>
              <w:ind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应用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  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观赏园艺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企业管理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投资经济管理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经济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经济管理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除本专业和相近专业外的工科、管理或经济专业</w:t>
            </w:r>
          </w:p>
        </w:tc>
      </w:tr>
      <w:tr>
        <w:trPr>
          <w:trHeight w:val="1576" w:hRule="atLeast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left="1176" w:right="674" w:hanging="0"/>
              <w:jc w:val="left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cs="Tahoma"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>、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      </w:r>
            <w:r>
              <w:rPr>
                <w:rFonts w:cs="Tahoma"/>
                <w:sz w:val="18"/>
                <w:szCs w:val="18"/>
              </w:rPr>
              <w:t>18</w:t>
            </w:r>
            <w:r>
              <w:rPr>
                <w:rFonts w:cs="Tahoma"/>
                <w:sz w:val="18"/>
                <w:szCs w:val="18"/>
              </w:rPr>
              <w:t>类</w:t>
            </w:r>
            <w:r>
              <w:rPr>
                <w:rFonts w:cs="Tahoma"/>
                <w:sz w:val="18"/>
                <w:szCs w:val="18"/>
              </w:rPr>
              <w:t>45</w:t>
            </w:r>
            <w:r>
              <w:rPr>
                <w:rFonts w:cs="Tahoma"/>
                <w:sz w:val="18"/>
                <w:szCs w:val="18"/>
              </w:rPr>
              <w:t>个专业，其中本专业</w:t>
            </w:r>
            <w:r>
              <w:rPr>
                <w:rFonts w:cs="Tahoma"/>
                <w:sz w:val="18"/>
                <w:szCs w:val="18"/>
              </w:rPr>
              <w:t>36</w:t>
            </w:r>
            <w:r>
              <w:rPr>
                <w:rFonts w:cs="Tahoma"/>
                <w:sz w:val="18"/>
                <w:szCs w:val="18"/>
              </w:rPr>
              <w:t>个，相近专业</w:t>
            </w:r>
            <w:r>
              <w:rPr>
                <w:rFonts w:cs="Tahoma"/>
                <w:sz w:val="18"/>
                <w:szCs w:val="18"/>
              </w:rPr>
              <w:t>9</w:t>
            </w:r>
            <w:r>
              <w:rPr>
                <w:rFonts w:cs="Tahoma"/>
                <w:sz w:val="18"/>
                <w:szCs w:val="18"/>
              </w:rPr>
              <w:t>个。</w:t>
            </w:r>
          </w:p>
          <w:p>
            <w:pPr>
              <w:pStyle w:val="Normal"/>
              <w:widowControl/>
              <w:snapToGrid w:val="false"/>
              <w:spacing w:lineRule="auto" w:line="432"/>
              <w:ind w:left="1176" w:right="674" w:hanging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为便于考核认定条件中有关专业学历的确认，对“本专业”、“相近专业”和“其他专业”进行了划分，供申报和审核考核认定条件时参考。其他专业的具体范围由建设部、人事部确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0:00Z</dcterms:created>
  <dc:creator>sxcj224</dc:creator>
  <dc:description/>
  <cp:keywords/>
  <dc:language>en-US</dc:language>
  <cp:lastModifiedBy>Skyfree</cp:lastModifiedBy>
  <cp:lastPrinted>2012-02-14T10:15:00Z</cp:lastPrinted>
  <dcterms:modified xsi:type="dcterms:W3CDTF">2012-02-22T05:04:00Z</dcterms:modified>
  <cp:revision>7</cp:revision>
  <dc:subject/>
  <dc:title>附件2</dc:title>
</cp:coreProperties>
</file>