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宁夏“全国建设工程造价员</w:t>
      </w:r>
      <w:r>
        <w:rPr/>
        <w:t>2012</w:t>
      </w:r>
      <w:r>
        <w:rPr/>
        <w:t>年考试合格人员名单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土建专业合格人员名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姓名不分先后顺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24</w:t>
      </w:r>
      <w:r>
        <w:rPr/>
        <w:t>薛雪</w:t>
      </w:r>
      <w:r>
        <w:rPr/>
        <w:t>640100529</w:t>
      </w:r>
      <w:r>
        <w:rPr/>
        <w:t>柴小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633</w:t>
      </w:r>
      <w:r>
        <w:rPr/>
        <w:t>任军红</w:t>
      </w:r>
      <w:r>
        <w:rPr/>
        <w:t>640100599</w:t>
      </w:r>
      <w:r>
        <w:rPr/>
        <w:t>姬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097</w:t>
      </w:r>
      <w:r>
        <w:rPr/>
        <w:t>吴佳瑞</w:t>
      </w:r>
      <w:r>
        <w:rPr/>
        <w:t>640100032</w:t>
      </w:r>
      <w:r>
        <w:rPr/>
        <w:t>马海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544</w:t>
      </w:r>
      <w:r>
        <w:rPr/>
        <w:t>高磊</w:t>
      </w:r>
      <w:r>
        <w:rPr/>
        <w:t>640102350</w:t>
      </w:r>
      <w:r>
        <w:rPr/>
        <w:t>刘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02</w:t>
      </w:r>
      <w:r>
        <w:rPr/>
        <w:t>付霞</w:t>
      </w:r>
      <w:r>
        <w:rPr/>
        <w:t>640301929</w:t>
      </w:r>
      <w:r>
        <w:rPr/>
        <w:t>王和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24</w:t>
      </w:r>
      <w:r>
        <w:rPr/>
        <w:t>徐曼硒</w:t>
      </w:r>
      <w:r>
        <w:rPr/>
        <w:t>640300073</w:t>
      </w:r>
      <w:r>
        <w:rPr/>
        <w:t>李长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49</w:t>
      </w:r>
      <w:r>
        <w:rPr/>
        <w:t>周文娟</w:t>
      </w:r>
      <w:r>
        <w:rPr/>
        <w:t>640101628</w:t>
      </w:r>
      <w:r>
        <w:rPr/>
        <w:t>付思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42</w:t>
      </w:r>
      <w:r>
        <w:rPr/>
        <w:t>杨佳</w:t>
      </w:r>
      <w:r>
        <w:rPr/>
        <w:t>640101327</w:t>
      </w:r>
      <w:r>
        <w:rPr/>
        <w:t>吴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78</w:t>
      </w:r>
      <w:r>
        <w:rPr/>
        <w:t>吕海平</w:t>
      </w:r>
      <w:r>
        <w:rPr/>
        <w:t>640102135</w:t>
      </w:r>
      <w:r>
        <w:rPr/>
        <w:t>刘玉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310</w:t>
      </w:r>
      <w:r>
        <w:rPr/>
        <w:t>许健</w:t>
      </w:r>
      <w:r>
        <w:rPr/>
        <w:t>640100600</w:t>
      </w:r>
      <w:r>
        <w:rPr/>
        <w:t>任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07</w:t>
      </w:r>
      <w:r>
        <w:rPr/>
        <w:t>王旭龙</w:t>
      </w:r>
      <w:r>
        <w:rPr/>
        <w:t>640300022</w:t>
      </w:r>
      <w:r>
        <w:rPr/>
        <w:t>马莹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97</w:t>
      </w:r>
      <w:r>
        <w:rPr/>
        <w:t>刘钊</w:t>
      </w:r>
      <w:r>
        <w:rPr/>
        <w:t>640101625</w:t>
      </w:r>
      <w:r>
        <w:rPr/>
        <w:t>尹鹏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57</w:t>
      </w:r>
      <w:r>
        <w:rPr/>
        <w:t>姚莹</w:t>
      </w:r>
      <w:r>
        <w:rPr/>
        <w:t>640100305</w:t>
      </w:r>
      <w:r>
        <w:rPr/>
        <w:t>王喜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21</w:t>
      </w:r>
      <w:r>
        <w:rPr/>
        <w:t>谢慧</w:t>
      </w:r>
      <w:r>
        <w:rPr/>
        <w:t>640101226</w:t>
      </w:r>
      <w:r>
        <w:rPr/>
        <w:t>杨芝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29</w:t>
      </w:r>
      <w:r>
        <w:rPr/>
        <w:t>雷佳</w:t>
      </w:r>
      <w:r>
        <w:rPr/>
        <w:t>640100325</w:t>
      </w:r>
      <w:r>
        <w:rPr/>
        <w:t>闫守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80</w:t>
      </w:r>
      <w:r>
        <w:rPr/>
        <w:t>何云</w:t>
      </w:r>
      <w:r>
        <w:rPr/>
        <w:t>640100814</w:t>
      </w:r>
      <w:r>
        <w:rPr/>
        <w:t>于雪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27</w:t>
      </w:r>
      <w:r>
        <w:rPr/>
        <w:t>邢磊</w:t>
      </w:r>
      <w:r>
        <w:rPr/>
        <w:t>640301499</w:t>
      </w:r>
      <w:r>
        <w:rPr/>
        <w:t>余肖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97</w:t>
      </w:r>
      <w:r>
        <w:rPr/>
        <w:t>张毅</w:t>
      </w:r>
      <w:r>
        <w:rPr/>
        <w:t>640100002</w:t>
      </w:r>
      <w:r>
        <w:rPr/>
        <w:t>邓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42</w:t>
      </w:r>
      <w:r>
        <w:rPr/>
        <w:t>薛大伟</w:t>
      </w:r>
      <w:r>
        <w:rPr/>
        <w:t>640101331</w:t>
      </w:r>
      <w:r>
        <w:rPr/>
        <w:t>牛慧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1312</w:t>
      </w:r>
      <w:r>
        <w:rPr/>
        <w:t>张富宁</w:t>
      </w:r>
      <w:r>
        <w:rPr/>
        <w:t>640100282</w:t>
      </w:r>
      <w:r>
        <w:rPr/>
        <w:t>王立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28</w:t>
      </w:r>
      <w:r>
        <w:rPr/>
        <w:t>金磊</w:t>
      </w:r>
      <w:r>
        <w:rPr/>
        <w:t>640100035</w:t>
      </w:r>
      <w:r>
        <w:rPr/>
        <w:t>杨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0426</w:t>
      </w:r>
      <w:r>
        <w:rPr/>
        <w:t>毛世文</w:t>
      </w:r>
      <w:r>
        <w:rPr/>
        <w:t>640100827</w:t>
      </w:r>
      <w:r>
        <w:rPr/>
        <w:t>龚春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1302</w:t>
      </w:r>
      <w:r>
        <w:rPr/>
        <w:t>张莉</w:t>
      </w:r>
      <w:r>
        <w:rPr/>
        <w:t>640102351</w:t>
      </w:r>
      <w:r>
        <w:rPr/>
        <w:t>闫秋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13</w:t>
      </w:r>
      <w:r>
        <w:rPr/>
        <w:t>闫莉</w:t>
      </w:r>
      <w:r>
        <w:rPr/>
        <w:t>640100700</w:t>
      </w:r>
      <w:r>
        <w:rPr/>
        <w:t>申丽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38</w:t>
      </w:r>
      <w:r>
        <w:rPr/>
        <w:t>杨烨琦</w:t>
      </w:r>
      <w:r>
        <w:rPr/>
        <w:t>640100848</w:t>
      </w:r>
      <w:r>
        <w:rPr/>
        <w:t>徐燕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14</w:t>
      </w:r>
      <w:r>
        <w:rPr/>
        <w:t>孔令超</w:t>
      </w:r>
      <w:r>
        <w:rPr/>
        <w:t>640101496</w:t>
      </w:r>
      <w:r>
        <w:rPr/>
        <w:t>苏月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38</w:t>
      </w:r>
      <w:r>
        <w:rPr/>
        <w:t>张龙</w:t>
      </w:r>
      <w:r>
        <w:rPr/>
        <w:t>640101497</w:t>
      </w:r>
      <w:r>
        <w:rPr/>
        <w:t>马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79</w:t>
      </w:r>
      <w:r>
        <w:rPr/>
        <w:t>罗淑娟</w:t>
      </w:r>
      <w:r>
        <w:rPr/>
        <w:t>640502032</w:t>
      </w:r>
      <w:r>
        <w:rPr/>
        <w:t>王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569</w:t>
      </w:r>
      <w:r>
        <w:rPr/>
        <w:t>雍晓娟</w:t>
      </w:r>
      <w:r>
        <w:rPr/>
        <w:t>640100088</w:t>
      </w:r>
      <w:r>
        <w:rPr/>
        <w:t>荆湘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10</w:t>
      </w:r>
      <w:r>
        <w:rPr/>
        <w:t>孙莉莉</w:t>
      </w:r>
      <w:r>
        <w:rPr/>
        <w:t>640510144</w:t>
      </w:r>
      <w:r>
        <w:rPr/>
        <w:t>雷淑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66</w:t>
      </w:r>
      <w:r>
        <w:rPr/>
        <w:t>韩娇</w:t>
      </w:r>
      <w:r>
        <w:rPr/>
        <w:t>640100399</w:t>
      </w:r>
      <w:r>
        <w:rPr/>
        <w:t>杨银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87</w:t>
      </w:r>
      <w:r>
        <w:rPr/>
        <w:t>徐静</w:t>
      </w:r>
      <w:r>
        <w:rPr/>
        <w:t>640101229</w:t>
      </w:r>
      <w:r>
        <w:rPr/>
        <w:t>崔明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47</w:t>
      </w:r>
      <w:r>
        <w:rPr/>
        <w:t>薛军</w:t>
      </w:r>
      <w:r>
        <w:rPr/>
        <w:t>640200408</w:t>
      </w:r>
      <w:r>
        <w:rPr/>
        <w:t>刘清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29</w:t>
      </w:r>
      <w:r>
        <w:rPr/>
        <w:t>白方慧</w:t>
      </w:r>
      <w:r>
        <w:rPr/>
        <w:t>640300128</w:t>
      </w:r>
      <w:r>
        <w:rPr/>
        <w:t>丁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81</w:t>
      </w:r>
      <w:r>
        <w:rPr/>
        <w:t>夏艳秋</w:t>
      </w:r>
      <w:r>
        <w:rPr/>
        <w:t>640301817</w:t>
      </w:r>
      <w:r>
        <w:rPr/>
        <w:t>杨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688</w:t>
      </w:r>
      <w:r>
        <w:rPr/>
        <w:t>刘明鑫</w:t>
      </w:r>
      <w:r>
        <w:rPr/>
        <w:t>640100378</w:t>
      </w:r>
      <w:r>
        <w:rPr/>
        <w:t>岳彩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76</w:t>
      </w:r>
      <w:r>
        <w:rPr/>
        <w:t>王玉萍</w:t>
      </w:r>
      <w:r>
        <w:rPr/>
        <w:t>640100080</w:t>
      </w:r>
      <w:r>
        <w:rPr/>
        <w:t>邵春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10280</w:t>
      </w:r>
      <w:r>
        <w:rPr/>
        <w:t>房玲</w:t>
      </w:r>
      <w:r>
        <w:rPr/>
        <w:t>640100634</w:t>
      </w:r>
      <w:r>
        <w:rPr/>
        <w:t>张晓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96</w:t>
      </w:r>
      <w:r>
        <w:rPr/>
        <w:t>田婷婷</w:t>
      </w:r>
      <w:r>
        <w:rPr/>
        <w:t>640101217</w:t>
      </w:r>
      <w:r>
        <w:rPr/>
        <w:t>高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61</w:t>
      </w:r>
      <w:r>
        <w:rPr/>
        <w:t>金斌</w:t>
      </w:r>
      <w:r>
        <w:rPr/>
        <w:t>640501393</w:t>
      </w:r>
      <w:r>
        <w:rPr/>
        <w:t>姚丽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79</w:t>
      </w:r>
      <w:r>
        <w:rPr/>
        <w:t>邓喜</w:t>
      </w:r>
      <w:r>
        <w:rPr/>
        <w:t>640501457</w:t>
      </w:r>
      <w:r>
        <w:rPr/>
        <w:t>田碧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98</w:t>
      </w:r>
      <w:r>
        <w:rPr/>
        <w:t>马廷东</w:t>
      </w:r>
      <w:r>
        <w:rPr/>
        <w:t>640100701</w:t>
      </w:r>
      <w:r>
        <w:rPr/>
        <w:t>曾祥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23</w:t>
      </w:r>
      <w:r>
        <w:rPr/>
        <w:t>陈丹辉</w:t>
      </w:r>
      <w:r>
        <w:rPr/>
        <w:t>640102157</w:t>
      </w:r>
      <w:r>
        <w:rPr/>
        <w:t>余红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53</w:t>
      </w:r>
      <w:r>
        <w:rPr/>
        <w:t>金晶</w:t>
      </w:r>
      <w:r>
        <w:rPr/>
        <w:t>640100140</w:t>
      </w:r>
      <w:r>
        <w:rPr/>
        <w:t>邢天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595</w:t>
      </w:r>
      <w:r>
        <w:rPr/>
        <w:t>廖红博</w:t>
      </w:r>
      <w:r>
        <w:rPr/>
        <w:t>640100094</w:t>
      </w:r>
      <w:r>
        <w:rPr/>
        <w:t>乔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840</w:t>
      </w:r>
      <w:r>
        <w:rPr/>
        <w:t>吴超</w:t>
      </w:r>
      <w:r>
        <w:rPr/>
        <w:t>640100158</w:t>
      </w:r>
      <w:r>
        <w:rPr/>
        <w:t>吕天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24</w:t>
      </w:r>
      <w:r>
        <w:rPr/>
        <w:t>邢玉发</w:t>
      </w:r>
      <w:r>
        <w:rPr/>
        <w:t>640100185</w:t>
      </w:r>
      <w:r>
        <w:rPr/>
        <w:t>张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12</w:t>
      </w:r>
      <w:r>
        <w:rPr/>
        <w:t>王鹏程</w:t>
      </w:r>
      <w:r>
        <w:rPr/>
        <w:t>640100667</w:t>
      </w:r>
      <w:r>
        <w:rPr/>
        <w:t>王晓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45</w:t>
      </w:r>
      <w:r>
        <w:rPr/>
        <w:t>丁小荣</w:t>
      </w:r>
      <w:r>
        <w:rPr/>
        <w:t>640100747</w:t>
      </w:r>
      <w:r>
        <w:rPr/>
        <w:t>倪翠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77</w:t>
      </w:r>
      <w:r>
        <w:rPr/>
        <w:t>耿欣</w:t>
      </w:r>
      <w:r>
        <w:rPr/>
        <w:t>640100918</w:t>
      </w:r>
      <w:r>
        <w:rPr/>
        <w:t>周风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22</w:t>
      </w:r>
      <w:r>
        <w:rPr/>
        <w:t>陈婷玉</w:t>
      </w:r>
      <w:r>
        <w:rPr/>
        <w:t>640102025</w:t>
      </w:r>
      <w:r>
        <w:rPr/>
        <w:t>刘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626</w:t>
      </w:r>
      <w:r>
        <w:rPr/>
        <w:t>孔巧云</w:t>
      </w:r>
      <w:r>
        <w:rPr/>
        <w:t>640100912</w:t>
      </w:r>
      <w:r>
        <w:rPr/>
        <w:t>程永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49</w:t>
      </w:r>
      <w:r>
        <w:rPr/>
        <w:t>王晓露</w:t>
      </w:r>
      <w:r>
        <w:rPr/>
        <w:t>640500586</w:t>
      </w:r>
      <w:r>
        <w:rPr/>
        <w:t>李红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41</w:t>
      </w:r>
      <w:r>
        <w:rPr/>
        <w:t>石鑫</w:t>
      </w:r>
      <w:r>
        <w:rPr/>
        <w:t>640102054</w:t>
      </w:r>
      <w:r>
        <w:rPr/>
        <w:t>高天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33</w:t>
      </w:r>
      <w:r>
        <w:rPr/>
        <w:t>马丹</w:t>
      </w:r>
      <w:r>
        <w:rPr/>
        <w:t>640100812</w:t>
      </w:r>
      <w:r>
        <w:rPr/>
        <w:t>汪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65</w:t>
      </w:r>
      <w:r>
        <w:rPr/>
        <w:t>陈宏强</w:t>
      </w:r>
      <w:r>
        <w:rPr/>
        <w:t>640102108</w:t>
      </w:r>
      <w:r>
        <w:rPr/>
        <w:t>周丽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12</w:t>
      </w:r>
      <w:r>
        <w:rPr/>
        <w:t>马丽</w:t>
      </w:r>
      <w:r>
        <w:rPr/>
        <w:t>640100803</w:t>
      </w:r>
      <w:r>
        <w:rPr/>
        <w:t>姜希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31</w:t>
      </w:r>
      <w:r>
        <w:rPr/>
        <w:t>张西龙</w:t>
      </w:r>
      <w:r>
        <w:rPr/>
        <w:t>640102126</w:t>
      </w:r>
      <w:r>
        <w:rPr/>
        <w:t>杨宏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76</w:t>
      </w:r>
      <w:r>
        <w:rPr/>
        <w:t>陈倩倩</w:t>
      </w:r>
      <w:r>
        <w:rPr/>
        <w:t>640100417</w:t>
      </w:r>
      <w:r>
        <w:rPr/>
        <w:t>梁丽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79</w:t>
      </w:r>
      <w:r>
        <w:rPr/>
        <w:t>王萍</w:t>
      </w:r>
      <w:r>
        <w:rPr/>
        <w:t>640101200</w:t>
      </w:r>
      <w:r>
        <w:rPr/>
        <w:t>朱海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10</w:t>
      </w:r>
      <w:r>
        <w:rPr/>
        <w:t>王满桂</w:t>
      </w:r>
      <w:r>
        <w:rPr/>
        <w:t>640101492</w:t>
      </w:r>
      <w:r>
        <w:rPr/>
        <w:t>段林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829</w:t>
      </w:r>
      <w:r>
        <w:rPr/>
        <w:t>高琼</w:t>
      </w:r>
      <w:r>
        <w:rPr/>
        <w:t>640300293</w:t>
      </w:r>
      <w:r>
        <w:rPr/>
        <w:t>海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11</w:t>
      </w:r>
      <w:r>
        <w:rPr/>
        <w:t>尹燕红</w:t>
      </w:r>
      <w:r>
        <w:rPr/>
        <w:t>640100155</w:t>
      </w:r>
      <w:r>
        <w:rPr/>
        <w:t>马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18</w:t>
      </w:r>
      <w:r>
        <w:rPr/>
        <w:t>王勇</w:t>
      </w:r>
      <w:r>
        <w:rPr/>
        <w:t>640100596</w:t>
      </w:r>
      <w:r>
        <w:rPr/>
        <w:t>臧晶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17</w:t>
      </w:r>
      <w:r>
        <w:rPr/>
        <w:t>许飞</w:t>
      </w:r>
      <w:r>
        <w:rPr/>
        <w:t>640101624</w:t>
      </w:r>
      <w:r>
        <w:rPr/>
        <w:t>叶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87</w:t>
      </w:r>
      <w:r>
        <w:rPr/>
        <w:t>郝浩</w:t>
      </w:r>
      <w:r>
        <w:rPr/>
        <w:t>640102349</w:t>
      </w:r>
      <w:r>
        <w:rPr/>
        <w:t>刘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25</w:t>
      </w:r>
      <w:r>
        <w:rPr/>
        <w:t>杨乐</w:t>
      </w:r>
      <w:r>
        <w:rPr/>
        <w:t>640100341</w:t>
      </w:r>
      <w:r>
        <w:rPr/>
        <w:t>白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48</w:t>
      </w:r>
      <w:r>
        <w:rPr/>
        <w:t>陈颖</w:t>
      </w:r>
      <w:r>
        <w:rPr/>
        <w:t>640100393</w:t>
      </w:r>
      <w:r>
        <w:rPr/>
        <w:t>马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0338</w:t>
      </w:r>
      <w:r>
        <w:rPr/>
        <w:t>顾正杰</w:t>
      </w:r>
      <w:r>
        <w:rPr/>
        <w:t>640101300</w:t>
      </w:r>
      <w:r>
        <w:rPr/>
        <w:t>刘永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855</w:t>
      </w:r>
      <w:r>
        <w:rPr/>
        <w:t>马铭</w:t>
      </w:r>
      <w:r>
        <w:rPr/>
        <w:t>640101675</w:t>
      </w:r>
      <w:r>
        <w:rPr/>
        <w:t>祁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38</w:t>
      </w:r>
      <w:r>
        <w:rPr/>
        <w:t>李平平</w:t>
      </w:r>
      <w:r>
        <w:rPr/>
        <w:t>640102012</w:t>
      </w:r>
      <w:r>
        <w:rPr/>
        <w:t>吴跃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41</w:t>
      </w:r>
      <w:r>
        <w:rPr/>
        <w:t>满轲</w:t>
      </w:r>
      <w:r>
        <w:rPr/>
        <w:t>640110308</w:t>
      </w:r>
      <w:r>
        <w:rPr/>
        <w:t>胡孙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35</w:t>
      </w:r>
      <w:r>
        <w:rPr/>
        <w:t>陈良琴</w:t>
      </w:r>
      <w:r>
        <w:rPr/>
        <w:t>640100191</w:t>
      </w:r>
      <w:r>
        <w:rPr/>
        <w:t>张向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92</w:t>
      </w:r>
      <w:r>
        <w:rPr/>
        <w:t>李春梅</w:t>
      </w:r>
      <w:r>
        <w:rPr/>
        <w:t>640100517</w:t>
      </w:r>
      <w:r>
        <w:rPr/>
        <w:t>何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31</w:t>
      </w:r>
      <w:r>
        <w:rPr/>
        <w:t>刘志嘉</w:t>
      </w:r>
      <w:r>
        <w:rPr/>
        <w:t>640101372</w:t>
      </w:r>
      <w:r>
        <w:rPr/>
        <w:t>万玉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296</w:t>
      </w:r>
      <w:r>
        <w:rPr/>
        <w:t>虎锐</w:t>
      </w:r>
      <w:r>
        <w:rPr/>
        <w:t>640101556</w:t>
      </w:r>
      <w:r>
        <w:rPr/>
        <w:t>李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539</w:t>
      </w:r>
      <w:r>
        <w:rPr/>
        <w:t>张键</w:t>
      </w:r>
      <w:r>
        <w:rPr/>
        <w:t>640102131</w:t>
      </w:r>
      <w:r>
        <w:rPr/>
        <w:t>刘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634</w:t>
      </w:r>
      <w:r>
        <w:rPr/>
        <w:t>黄宁生</w:t>
      </w:r>
      <w:r>
        <w:rPr/>
        <w:t>640101065</w:t>
      </w:r>
      <w:r>
        <w:rPr/>
        <w:t>穆永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028</w:t>
      </w:r>
      <w:r>
        <w:rPr/>
        <w:t>王平利</w:t>
      </w:r>
      <w:r>
        <w:rPr/>
        <w:t>640101239</w:t>
      </w:r>
      <w:r>
        <w:rPr/>
        <w:t>唐晓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665</w:t>
      </w:r>
      <w:r>
        <w:rPr/>
        <w:t>张丽</w:t>
      </w:r>
      <w:r>
        <w:rPr/>
        <w:t>640101313</w:t>
      </w:r>
      <w:r>
        <w:rPr/>
        <w:t>李秀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76</w:t>
      </w:r>
      <w:r>
        <w:rPr/>
        <w:t>李雪</w:t>
      </w:r>
      <w:r>
        <w:rPr/>
        <w:t>640200512</w:t>
      </w:r>
      <w:r>
        <w:rPr/>
        <w:t>李海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23</w:t>
      </w:r>
      <w:r>
        <w:rPr/>
        <w:t>闻珺</w:t>
      </w:r>
      <w:r>
        <w:rPr/>
        <w:t>640100283</w:t>
      </w:r>
      <w:r>
        <w:rPr/>
        <w:t>陈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02</w:t>
      </w:r>
      <w:r>
        <w:rPr/>
        <w:t>宁超</w:t>
      </w:r>
      <w:r>
        <w:rPr/>
        <w:t>640100854</w:t>
      </w:r>
      <w:r>
        <w:rPr/>
        <w:t>张智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307</w:t>
      </w:r>
      <w:r>
        <w:rPr/>
        <w:t>刘万涛</w:t>
      </w:r>
      <w:r>
        <w:rPr/>
        <w:t>640100048</w:t>
      </w:r>
      <w:r>
        <w:rPr/>
        <w:t>赵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91</w:t>
      </w:r>
      <w:r>
        <w:rPr/>
        <w:t>郭晓梅</w:t>
      </w:r>
      <w:r>
        <w:rPr/>
        <w:t>640100328</w:t>
      </w:r>
      <w:r>
        <w:rPr/>
        <w:t>李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48</w:t>
      </w:r>
      <w:r>
        <w:rPr/>
        <w:t>顾振中</w:t>
      </w:r>
      <w:r>
        <w:rPr/>
        <w:t>640101124</w:t>
      </w:r>
      <w:r>
        <w:rPr/>
        <w:t>赵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20</w:t>
      </w:r>
      <w:r>
        <w:rPr/>
        <w:t>童莉</w:t>
      </w:r>
      <w:r>
        <w:rPr/>
        <w:t>640500153</w:t>
      </w:r>
      <w:r>
        <w:rPr/>
        <w:t>王荣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56</w:t>
      </w:r>
      <w:r>
        <w:rPr/>
        <w:t>梁恩文</w:t>
      </w:r>
      <w:r>
        <w:rPr/>
        <w:t>640100824</w:t>
      </w:r>
      <w:r>
        <w:rPr/>
        <w:t>赵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32</w:t>
      </w:r>
      <w:r>
        <w:rPr/>
        <w:t>韩会香</w:t>
      </w:r>
      <w:r>
        <w:rPr/>
        <w:t>640101543</w:t>
      </w:r>
      <w:r>
        <w:rPr/>
        <w:t>黄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56</w:t>
      </w:r>
      <w:r>
        <w:rPr/>
        <w:t>周波</w:t>
      </w:r>
      <w:r>
        <w:rPr/>
        <w:t>640100509</w:t>
      </w:r>
      <w:r>
        <w:rPr/>
        <w:t>王晓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04</w:t>
      </w:r>
      <w:r>
        <w:rPr/>
        <w:t>王彩霞</w:t>
      </w:r>
      <w:r>
        <w:rPr/>
        <w:t>640400033</w:t>
      </w:r>
      <w:r>
        <w:rPr/>
        <w:t>王国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48</w:t>
      </w:r>
      <w:r>
        <w:rPr/>
        <w:t>张芳</w:t>
      </w:r>
      <w:r>
        <w:rPr/>
        <w:t>640101661</w:t>
      </w:r>
      <w:r>
        <w:rPr/>
        <w:t>姜体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65</w:t>
      </w:r>
      <w:r>
        <w:rPr/>
        <w:t>王玉慧</w:t>
      </w:r>
      <w:r>
        <w:rPr/>
        <w:t>640502199</w:t>
      </w:r>
      <w:r>
        <w:rPr/>
        <w:t>马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26</w:t>
      </w:r>
      <w:r>
        <w:rPr/>
        <w:t>闫莉</w:t>
      </w:r>
      <w:r>
        <w:rPr/>
        <w:t>640100384</w:t>
      </w:r>
      <w:r>
        <w:rPr/>
        <w:t>卿玉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22</w:t>
      </w:r>
      <w:r>
        <w:rPr/>
        <w:t>郑艳娇</w:t>
      </w:r>
      <w:r>
        <w:rPr/>
        <w:t>640100346</w:t>
      </w:r>
      <w:r>
        <w:rPr/>
        <w:t>王国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1830</w:t>
      </w:r>
      <w:r>
        <w:rPr/>
        <w:t>黄雅鹏</w:t>
      </w:r>
      <w:r>
        <w:rPr/>
        <w:t>640100534</w:t>
      </w:r>
      <w:r>
        <w:rPr/>
        <w:t>申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0500</w:t>
      </w:r>
      <w:r>
        <w:rPr/>
        <w:t>黎学军</w:t>
      </w:r>
      <w:r>
        <w:rPr/>
        <w:t>640100624</w:t>
      </w:r>
      <w:r>
        <w:rPr/>
        <w:t>张亚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30</w:t>
      </w:r>
      <w:r>
        <w:rPr/>
        <w:t>杨丹</w:t>
      </w:r>
      <w:r>
        <w:rPr/>
        <w:t>640100523</w:t>
      </w:r>
      <w:r>
        <w:rPr/>
        <w:t>马梦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08</w:t>
      </w:r>
      <w:r>
        <w:rPr/>
        <w:t>张立萍</w:t>
      </w:r>
      <w:r>
        <w:rPr/>
        <w:t>640100536</w:t>
      </w:r>
      <w:r>
        <w:rPr/>
        <w:t>赵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62</w:t>
      </w:r>
      <w:r>
        <w:rPr/>
        <w:t>赵毅</w:t>
      </w:r>
      <w:r>
        <w:rPr/>
        <w:t>640100614</w:t>
      </w:r>
      <w:r>
        <w:rPr/>
        <w:t>郭俊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783</w:t>
      </w:r>
      <w:r>
        <w:rPr/>
        <w:t>杨玲玲</w:t>
      </w:r>
      <w:r>
        <w:rPr/>
        <w:t>640100654</w:t>
      </w:r>
      <w:r>
        <w:rPr/>
        <w:t>何广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06</w:t>
      </w:r>
      <w:r>
        <w:rPr/>
        <w:t>杨俊琴</w:t>
      </w:r>
      <w:r>
        <w:rPr/>
        <w:t>640100857</w:t>
      </w:r>
      <w:r>
        <w:rPr/>
        <w:t>王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20</w:t>
      </w:r>
      <w:r>
        <w:rPr/>
        <w:t>杨国林</w:t>
      </w:r>
      <w:r>
        <w:rPr/>
        <w:t>640100984</w:t>
      </w:r>
      <w:r>
        <w:rPr/>
        <w:t>路鹏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13</w:t>
      </w:r>
      <w:r>
        <w:rPr/>
        <w:t>刘祥君</w:t>
      </w:r>
      <w:r>
        <w:rPr/>
        <w:t>640101047</w:t>
      </w:r>
      <w:r>
        <w:rPr/>
        <w:t>史红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06</w:t>
      </w:r>
      <w:r>
        <w:rPr/>
        <w:t>马保军</w:t>
      </w:r>
      <w:r>
        <w:rPr/>
        <w:t>640101586</w:t>
      </w:r>
      <w:r>
        <w:rPr/>
        <w:t>祁红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13</w:t>
      </w:r>
      <w:r>
        <w:rPr/>
        <w:t>王宁</w:t>
      </w:r>
      <w:r>
        <w:rPr/>
        <w:t>640101836</w:t>
      </w:r>
      <w:r>
        <w:rPr/>
        <w:t>王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95</w:t>
      </w:r>
      <w:r>
        <w:rPr/>
        <w:t>梅琳</w:t>
      </w:r>
      <w:r>
        <w:rPr/>
        <w:t>640500779</w:t>
      </w:r>
      <w:r>
        <w:rPr/>
        <w:t>张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99</w:t>
      </w:r>
      <w:r>
        <w:rPr/>
        <w:t>贺舒婷</w:t>
      </w:r>
      <w:r>
        <w:rPr/>
        <w:t>640100100</w:t>
      </w:r>
      <w:r>
        <w:rPr/>
        <w:t>刘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25</w:t>
      </w:r>
      <w:r>
        <w:rPr/>
        <w:t>曹志娟</w:t>
      </w:r>
      <w:r>
        <w:rPr/>
        <w:t>640300520</w:t>
      </w:r>
      <w:r>
        <w:rPr/>
        <w:t>吴海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21</w:t>
      </w:r>
      <w:r>
        <w:rPr/>
        <w:t>李利利</w:t>
      </w:r>
      <w:r>
        <w:rPr/>
        <w:t>640100011</w:t>
      </w:r>
      <w:r>
        <w:rPr/>
        <w:t>计莹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32</w:t>
      </w:r>
      <w:r>
        <w:rPr/>
        <w:t>马明翠</w:t>
      </w:r>
      <w:r>
        <w:rPr/>
        <w:t>640202101</w:t>
      </w:r>
      <w:r>
        <w:rPr/>
        <w:t>景志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186</w:t>
      </w:r>
      <w:r>
        <w:rPr/>
        <w:t>马昕</w:t>
      </w:r>
      <w:r>
        <w:rPr/>
        <w:t>640100089</w:t>
      </w:r>
      <w:r>
        <w:rPr/>
        <w:t>陈凤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2263</w:t>
      </w:r>
      <w:r>
        <w:rPr/>
        <w:t>施海霞</w:t>
      </w:r>
      <w:r>
        <w:rPr/>
        <w:t>640100343</w:t>
      </w:r>
      <w:r>
        <w:rPr/>
        <w:t>赵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1511</w:t>
      </w:r>
      <w:r>
        <w:rPr/>
        <w:t>任佳薇</w:t>
      </w:r>
      <w:r>
        <w:rPr/>
        <w:t>640100372</w:t>
      </w:r>
      <w:r>
        <w:rPr/>
        <w:t>李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09</w:t>
      </w:r>
      <w:r>
        <w:rPr/>
        <w:t>张梦婷</w:t>
      </w:r>
      <w:r>
        <w:rPr/>
        <w:t>640100477</w:t>
      </w:r>
      <w:r>
        <w:rPr/>
        <w:t>陈小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42</w:t>
      </w:r>
      <w:r>
        <w:rPr/>
        <w:t>张菁</w:t>
      </w:r>
      <w:r>
        <w:rPr/>
        <w:t>640100777</w:t>
      </w:r>
      <w:r>
        <w:rPr/>
        <w:t>田艳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88</w:t>
      </w:r>
      <w:r>
        <w:rPr/>
        <w:t>贾磊</w:t>
      </w:r>
      <w:r>
        <w:rPr/>
        <w:t>640100790</w:t>
      </w:r>
      <w:r>
        <w:rPr/>
        <w:t>孙玉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72</w:t>
      </w:r>
      <w:r>
        <w:rPr/>
        <w:t>陈旭</w:t>
      </w:r>
      <w:r>
        <w:rPr/>
        <w:t>640101221</w:t>
      </w:r>
      <w:r>
        <w:rPr/>
        <w:t>丁金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14</w:t>
      </w:r>
      <w:r>
        <w:rPr/>
        <w:t>马晋</w:t>
      </w:r>
      <w:r>
        <w:rPr/>
        <w:t>640101321</w:t>
      </w:r>
      <w:r>
        <w:rPr/>
        <w:t>杜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30</w:t>
      </w:r>
      <w:r>
        <w:rPr/>
        <w:t>李萍</w:t>
      </w:r>
      <w:r>
        <w:rPr/>
        <w:t>640101502</w:t>
      </w:r>
      <w:r>
        <w:rPr/>
        <w:t>赵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93</w:t>
      </w:r>
      <w:r>
        <w:rPr/>
        <w:t>施雁华</w:t>
      </w:r>
      <w:r>
        <w:rPr/>
        <w:t>640102094</w:t>
      </w:r>
      <w:r>
        <w:rPr/>
        <w:t>夏艳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22</w:t>
      </w:r>
      <w:r>
        <w:rPr/>
        <w:t>郁梦娇</w:t>
      </w:r>
      <w:r>
        <w:rPr/>
        <w:t>640201176</w:t>
      </w:r>
      <w:r>
        <w:rPr/>
        <w:t>刘继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33</w:t>
      </w:r>
      <w:r>
        <w:rPr/>
        <w:t>杭富华</w:t>
      </w:r>
      <w:r>
        <w:rPr/>
        <w:t>640101185</w:t>
      </w:r>
      <w:r>
        <w:rPr/>
        <w:t>李晓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34</w:t>
      </w:r>
      <w:r>
        <w:rPr/>
        <w:t>陶涛</w:t>
      </w:r>
      <w:r>
        <w:rPr/>
        <w:t>640100173</w:t>
      </w:r>
      <w:r>
        <w:rPr/>
        <w:t>陈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251</w:t>
      </w:r>
      <w:r>
        <w:rPr/>
        <w:t>杨双霞</w:t>
      </w:r>
      <w:r>
        <w:rPr/>
        <w:t>640100366</w:t>
      </w:r>
      <w:r>
        <w:rPr/>
        <w:t>刘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53</w:t>
      </w:r>
      <w:r>
        <w:rPr/>
        <w:t>张铁堂</w:t>
      </w:r>
      <w:r>
        <w:rPr/>
        <w:t>640300136</w:t>
      </w:r>
      <w:r>
        <w:rPr/>
        <w:t>丁绍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138</w:t>
      </w:r>
      <w:r>
        <w:rPr/>
        <w:t>莫永宾</w:t>
      </w:r>
      <w:r>
        <w:rPr/>
        <w:t>640410300</w:t>
      </w:r>
      <w:r>
        <w:rPr/>
        <w:t>张永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16</w:t>
      </w:r>
      <w:r>
        <w:rPr/>
        <w:t>史小亮</w:t>
      </w:r>
      <w:r>
        <w:rPr/>
        <w:t>640100257</w:t>
      </w:r>
      <w:r>
        <w:rPr/>
        <w:t>苏亚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39</w:t>
      </w:r>
      <w:r>
        <w:rPr/>
        <w:t>马龙梅</w:t>
      </w:r>
      <w:r>
        <w:rPr/>
        <w:t>640100560</w:t>
      </w:r>
      <w:r>
        <w:rPr/>
        <w:t>王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06</w:t>
      </w:r>
      <w:r>
        <w:rPr/>
        <w:t>郑赛蓉</w:t>
      </w:r>
      <w:r>
        <w:rPr/>
        <w:t>640100642</w:t>
      </w:r>
      <w:r>
        <w:rPr/>
        <w:t>党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81</w:t>
      </w:r>
      <w:r>
        <w:rPr/>
        <w:t>化丹</w:t>
      </w:r>
      <w:r>
        <w:rPr/>
        <w:t>640310180</w:t>
      </w:r>
      <w:r>
        <w:rPr/>
        <w:t>黄艳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42</w:t>
      </w:r>
      <w:r>
        <w:rPr/>
        <w:t>马霞</w:t>
      </w:r>
      <w:r>
        <w:rPr/>
        <w:t>640102093</w:t>
      </w:r>
      <w:r>
        <w:rPr/>
        <w:t>王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66</w:t>
      </w:r>
      <w:r>
        <w:rPr/>
        <w:t>伏慧</w:t>
      </w:r>
      <w:r>
        <w:rPr/>
        <w:t>640100448</w:t>
      </w:r>
      <w:r>
        <w:rPr/>
        <w:t>张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73</w:t>
      </w:r>
      <w:r>
        <w:rPr/>
        <w:t>王涛</w:t>
      </w:r>
      <w:r>
        <w:rPr/>
        <w:t>640100565</w:t>
      </w:r>
      <w:r>
        <w:rPr/>
        <w:t>韩俏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96</w:t>
      </w:r>
      <w:r>
        <w:rPr/>
        <w:t>陈文元</w:t>
      </w:r>
      <w:r>
        <w:rPr/>
        <w:t>640100594</w:t>
      </w:r>
      <w:r>
        <w:rPr/>
        <w:t>哈彦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45</w:t>
      </w:r>
      <w:r>
        <w:rPr/>
        <w:t>桂圆圆</w:t>
      </w:r>
      <w:r>
        <w:rPr/>
        <w:t>640100628</w:t>
      </w:r>
      <w:r>
        <w:rPr/>
        <w:t>闵建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00</w:t>
      </w:r>
      <w:r>
        <w:rPr/>
        <w:t>何丽红</w:t>
      </w:r>
      <w:r>
        <w:rPr/>
        <w:t>640100725</w:t>
      </w:r>
      <w:r>
        <w:rPr/>
        <w:t>马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020</w:t>
      </w:r>
      <w:r>
        <w:rPr/>
        <w:t>顾艳杰</w:t>
      </w:r>
      <w:r>
        <w:rPr/>
        <w:t>640100802</w:t>
      </w:r>
      <w:r>
        <w:rPr/>
        <w:t>李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649</w:t>
      </w:r>
      <w:r>
        <w:rPr/>
        <w:t>王建亮</w:t>
      </w:r>
      <w:r>
        <w:rPr/>
        <w:t>640100892</w:t>
      </w:r>
      <w:r>
        <w:rPr/>
        <w:t>罗艺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50</w:t>
      </w:r>
      <w:r>
        <w:rPr/>
        <w:t>王建立</w:t>
      </w:r>
      <w:r>
        <w:rPr/>
        <w:t>640101250</w:t>
      </w:r>
      <w:r>
        <w:rPr/>
        <w:t>王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33</w:t>
      </w:r>
      <w:r>
        <w:rPr/>
        <w:t>牛荣杰</w:t>
      </w:r>
      <w:r>
        <w:rPr/>
        <w:t>640200587</w:t>
      </w:r>
      <w:r>
        <w:rPr/>
        <w:t>孟芳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36</w:t>
      </w:r>
      <w:r>
        <w:rPr/>
        <w:t>安俊</w:t>
      </w:r>
      <w:r>
        <w:rPr/>
        <w:t>640201395</w:t>
      </w:r>
      <w:r>
        <w:rPr/>
        <w:t>杨春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36</w:t>
      </w:r>
      <w:r>
        <w:rPr/>
        <w:t>杨波</w:t>
      </w:r>
      <w:r>
        <w:rPr/>
        <w:t>640301600</w:t>
      </w:r>
      <w:r>
        <w:rPr/>
        <w:t>田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95</w:t>
      </w:r>
      <w:r>
        <w:rPr/>
        <w:t>黄鑫</w:t>
      </w:r>
      <w:r>
        <w:rPr/>
        <w:t>640301865</w:t>
      </w:r>
      <w:r>
        <w:rPr/>
        <w:t>马芳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26</w:t>
      </w:r>
      <w:r>
        <w:rPr/>
        <w:t>郭静</w:t>
      </w:r>
      <w:r>
        <w:rPr/>
        <w:t>640110230</w:t>
      </w:r>
      <w:r>
        <w:rPr/>
        <w:t>李晓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67</w:t>
      </w:r>
      <w:r>
        <w:rPr/>
        <w:t>庞海洋</w:t>
      </w:r>
      <w:r>
        <w:rPr/>
        <w:t>640501303</w:t>
      </w:r>
      <w:r>
        <w:rPr/>
        <w:t>李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42</w:t>
      </w:r>
      <w:r>
        <w:rPr/>
        <w:t>何宇</w:t>
      </w:r>
      <w:r>
        <w:rPr/>
        <w:t>640100009</w:t>
      </w:r>
      <w:r>
        <w:rPr/>
        <w:t>张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38</w:t>
      </w:r>
      <w:r>
        <w:rPr/>
        <w:t>官文静</w:t>
      </w:r>
      <w:r>
        <w:rPr/>
        <w:t>640100051</w:t>
      </w:r>
      <w:r>
        <w:rPr/>
        <w:t>张劲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63</w:t>
      </w:r>
      <w:r>
        <w:rPr/>
        <w:t>邓翠莹</w:t>
      </w:r>
      <w:r>
        <w:rPr/>
        <w:t>640101154</w:t>
      </w:r>
      <w:r>
        <w:rPr/>
        <w:t>杨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20</w:t>
      </w:r>
      <w:r>
        <w:rPr/>
        <w:t>毛磊</w:t>
      </w:r>
      <w:r>
        <w:rPr/>
        <w:t>640101378</w:t>
      </w:r>
      <w:r>
        <w:rPr/>
        <w:t>铁长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67</w:t>
      </w:r>
      <w:r>
        <w:rPr/>
        <w:t>王新慧</w:t>
      </w:r>
      <w:r>
        <w:rPr/>
        <w:t>640101601</w:t>
      </w:r>
      <w:r>
        <w:rPr/>
        <w:t>范青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126</w:t>
      </w:r>
      <w:r>
        <w:rPr/>
        <w:t>马涛</w:t>
      </w:r>
      <w:r>
        <w:rPr/>
        <w:t>640101834</w:t>
      </w:r>
      <w:r>
        <w:rPr/>
        <w:t>杨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326</w:t>
      </w:r>
      <w:r>
        <w:rPr/>
        <w:t>刘丽芳</w:t>
      </w:r>
      <w:r>
        <w:rPr/>
        <w:t>640101935</w:t>
      </w:r>
      <w:r>
        <w:rPr/>
        <w:t>张燕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88</w:t>
      </w:r>
      <w:r>
        <w:rPr/>
        <w:t>张会燕</w:t>
      </w:r>
      <w:r>
        <w:rPr/>
        <w:t>640102329</w:t>
      </w:r>
      <w:r>
        <w:rPr/>
        <w:t>夏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74</w:t>
      </w:r>
      <w:r>
        <w:rPr/>
        <w:t>高建华</w:t>
      </w:r>
      <w:r>
        <w:rPr/>
        <w:t>640300540</w:t>
      </w:r>
      <w:r>
        <w:rPr/>
        <w:t>虎玉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29</w:t>
      </w:r>
      <w:r>
        <w:rPr/>
        <w:t>郭晓军</w:t>
      </w:r>
      <w:r>
        <w:rPr/>
        <w:t>640301426</w:t>
      </w:r>
      <w:r>
        <w:rPr/>
        <w:t>马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71</w:t>
      </w:r>
      <w:r>
        <w:rPr/>
        <w:t>崔国成</w:t>
      </w:r>
      <w:r>
        <w:rPr/>
        <w:t>640401014</w:t>
      </w:r>
      <w:r>
        <w:rPr/>
        <w:t>高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86</w:t>
      </w:r>
      <w:r>
        <w:rPr/>
        <w:t>徐寒冰</w:t>
      </w:r>
      <w:r>
        <w:rPr/>
        <w:t>640100815</w:t>
      </w:r>
      <w:r>
        <w:rPr/>
        <w:t>王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85</w:t>
      </w:r>
      <w:r>
        <w:rPr/>
        <w:t>张彩娟</w:t>
      </w:r>
      <w:r>
        <w:rPr/>
        <w:t>640100137</w:t>
      </w:r>
      <w:r>
        <w:rPr/>
        <w:t>王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01</w:t>
      </w:r>
      <w:r>
        <w:rPr/>
        <w:t>纪云云</w:t>
      </w:r>
      <w:r>
        <w:rPr/>
        <w:t>640101551</w:t>
      </w:r>
      <w:r>
        <w:rPr/>
        <w:t>马学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39</w:t>
      </w:r>
      <w:r>
        <w:rPr/>
        <w:t>何银利</w:t>
      </w:r>
      <w:r>
        <w:rPr/>
        <w:t>640300833</w:t>
      </w:r>
      <w:r>
        <w:rPr/>
        <w:t>罗英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35</w:t>
      </w:r>
      <w:r>
        <w:rPr/>
        <w:t>吴文杰</w:t>
      </w:r>
      <w:r>
        <w:rPr/>
        <w:t>640100597</w:t>
      </w:r>
      <w:r>
        <w:rPr/>
        <w:t>张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86</w:t>
      </w:r>
      <w:r>
        <w:rPr/>
        <w:t>张小燕</w:t>
      </w:r>
      <w:r>
        <w:rPr/>
        <w:t>640101249</w:t>
      </w:r>
      <w:r>
        <w:rPr/>
        <w:t>张园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0201</w:t>
      </w:r>
      <w:r>
        <w:rPr/>
        <w:t>朱丽霞</w:t>
      </w:r>
      <w:r>
        <w:rPr/>
        <w:t>640201310</w:t>
      </w:r>
      <w:r>
        <w:rPr/>
        <w:t>海桂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24</w:t>
      </w:r>
      <w:r>
        <w:rPr/>
        <w:t>苏朝阳</w:t>
      </w:r>
      <w:r>
        <w:rPr/>
        <w:t>640301659</w:t>
      </w:r>
      <w:r>
        <w:rPr/>
        <w:t>张晓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83</w:t>
      </w:r>
      <w:r>
        <w:rPr/>
        <w:t>卓成</w:t>
      </w:r>
      <w:r>
        <w:rPr/>
        <w:t>640100077</w:t>
      </w:r>
      <w:r>
        <w:rPr/>
        <w:t>马轶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66</w:t>
      </w:r>
      <w:r>
        <w:rPr/>
        <w:t>张治彭</w:t>
      </w:r>
      <w:r>
        <w:rPr/>
        <w:t>640100296</w:t>
      </w:r>
      <w:r>
        <w:rPr/>
        <w:t>安雨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54</w:t>
      </w:r>
      <w:r>
        <w:rPr/>
        <w:t>王丽萍</w:t>
      </w:r>
      <w:r>
        <w:rPr/>
        <w:t>640100437</w:t>
      </w:r>
      <w:r>
        <w:rPr/>
        <w:t>马晓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18</w:t>
      </w:r>
      <w:r>
        <w:rPr/>
        <w:t>张婷婷</w:t>
      </w:r>
      <w:r>
        <w:rPr/>
        <w:t>640100227</w:t>
      </w:r>
      <w:r>
        <w:rPr/>
        <w:t>喻莉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74</w:t>
      </w:r>
      <w:r>
        <w:rPr/>
        <w:t>谢白娟</w:t>
      </w:r>
      <w:r>
        <w:rPr/>
        <w:t>640101057</w:t>
      </w:r>
      <w:r>
        <w:rPr/>
        <w:t>王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112</w:t>
      </w:r>
      <w:r>
        <w:rPr/>
        <w:t>陆文超</w:t>
      </w:r>
      <w:r>
        <w:rPr/>
        <w:t>640101184</w:t>
      </w:r>
      <w:r>
        <w:rPr/>
        <w:t>李彦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1727</w:t>
      </w:r>
      <w:r>
        <w:rPr/>
        <w:t>马虎杰</w:t>
      </w:r>
      <w:r>
        <w:rPr/>
        <w:t>640102002</w:t>
      </w:r>
      <w:r>
        <w:rPr/>
        <w:t>孙梅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1222</w:t>
      </w:r>
      <w:r>
        <w:rPr/>
        <w:t>裴国豪</w:t>
      </w:r>
      <w:r>
        <w:rPr/>
        <w:t>640102236</w:t>
      </w:r>
      <w:r>
        <w:rPr/>
        <w:t>冯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2092</w:t>
      </w:r>
      <w:r>
        <w:rPr/>
        <w:t>张丽娟</w:t>
      </w:r>
      <w:r>
        <w:rPr/>
        <w:t>640200395</w:t>
      </w:r>
      <w:r>
        <w:rPr/>
        <w:t>徐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16</w:t>
      </w:r>
      <w:r>
        <w:rPr/>
        <w:t>张树高</w:t>
      </w:r>
      <w:r>
        <w:rPr/>
        <w:t>640301636</w:t>
      </w:r>
      <w:r>
        <w:rPr/>
        <w:t>王晓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55</w:t>
      </w:r>
      <w:r>
        <w:rPr/>
        <w:t>杨春艳</w:t>
      </w:r>
      <w:r>
        <w:rPr/>
        <w:t>640102062</w:t>
      </w:r>
      <w:r>
        <w:rPr/>
        <w:t>郑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94</w:t>
      </w:r>
      <w:r>
        <w:rPr/>
        <w:t>张淑玲</w:t>
      </w:r>
      <w:r>
        <w:rPr/>
        <w:t>640401082</w:t>
      </w:r>
      <w:r>
        <w:rPr/>
        <w:t>赵亚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07</w:t>
      </w:r>
      <w:r>
        <w:rPr/>
        <w:t>马玲</w:t>
      </w:r>
      <w:r>
        <w:rPr/>
        <w:t>640200222</w:t>
      </w:r>
      <w:r>
        <w:rPr/>
        <w:t>董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06</w:t>
      </w:r>
      <w:r>
        <w:rPr/>
        <w:t>马芳</w:t>
      </w:r>
      <w:r>
        <w:rPr/>
        <w:t>640100037</w:t>
      </w:r>
      <w:r>
        <w:rPr/>
        <w:t>罗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70</w:t>
      </w:r>
      <w:r>
        <w:rPr/>
        <w:t>刘丽娜</w:t>
      </w:r>
      <w:r>
        <w:rPr/>
        <w:t>640100123</w:t>
      </w:r>
      <w:r>
        <w:rPr/>
        <w:t>魏周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46</w:t>
      </w:r>
      <w:r>
        <w:rPr/>
        <w:t>丁丽娟</w:t>
      </w:r>
      <w:r>
        <w:rPr/>
        <w:t>640100143</w:t>
      </w:r>
      <w:r>
        <w:rPr/>
        <w:t>黄亚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09</w:t>
      </w:r>
      <w:r>
        <w:rPr/>
        <w:t>郭建明</w:t>
      </w:r>
      <w:r>
        <w:rPr/>
        <w:t>640100582</w:t>
      </w:r>
      <w:r>
        <w:rPr/>
        <w:t>谢海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33</w:t>
      </w:r>
      <w:r>
        <w:rPr/>
        <w:t>焦巧娥</w:t>
      </w:r>
      <w:r>
        <w:rPr/>
        <w:t>640100831</w:t>
      </w:r>
      <w:r>
        <w:rPr/>
        <w:t>秦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78</w:t>
      </w:r>
      <w:r>
        <w:rPr/>
        <w:t>王银波</w:t>
      </w:r>
      <w:r>
        <w:rPr/>
        <w:t>640101040</w:t>
      </w:r>
      <w:r>
        <w:rPr/>
        <w:t>闫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91</w:t>
      </w:r>
      <w:r>
        <w:rPr/>
        <w:t>赵若宇</w:t>
      </w:r>
      <w:r>
        <w:rPr/>
        <w:t>640101100</w:t>
      </w:r>
      <w:r>
        <w:rPr/>
        <w:t>冯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58</w:t>
      </w:r>
      <w:r>
        <w:rPr/>
        <w:t>杨俊杰</w:t>
      </w:r>
      <w:r>
        <w:rPr/>
        <w:t>640101824</w:t>
      </w:r>
      <w:r>
        <w:rPr/>
        <w:t>马晓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98</w:t>
      </w:r>
      <w:r>
        <w:rPr/>
        <w:t>蔡玉静</w:t>
      </w:r>
      <w:r>
        <w:rPr/>
        <w:t>640102148</w:t>
      </w:r>
      <w:r>
        <w:rPr/>
        <w:t>任明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00</w:t>
      </w:r>
      <w:r>
        <w:rPr/>
        <w:t>李小朋</w:t>
      </w:r>
      <w:r>
        <w:rPr/>
        <w:t>640401219</w:t>
      </w:r>
      <w:r>
        <w:rPr/>
        <w:t>胡秋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88</w:t>
      </w:r>
      <w:r>
        <w:rPr/>
        <w:t>潘锡坤</w:t>
      </w:r>
      <w:r>
        <w:rPr/>
        <w:t>640102295</w:t>
      </w:r>
      <w:r>
        <w:rPr/>
        <w:t>张凤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49</w:t>
      </w:r>
      <w:r>
        <w:rPr/>
        <w:t>孙倩</w:t>
      </w:r>
      <w:r>
        <w:rPr/>
        <w:t>640100190</w:t>
      </w:r>
      <w:r>
        <w:rPr/>
        <w:t>吴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89</w:t>
      </w:r>
      <w:r>
        <w:rPr/>
        <w:t>王海锋</w:t>
      </w:r>
      <w:r>
        <w:rPr/>
        <w:t>640100738</w:t>
      </w:r>
      <w:r>
        <w:rPr/>
        <w:t>徐愿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43</w:t>
      </w:r>
      <w:r>
        <w:rPr/>
        <w:t>刘永兰</w:t>
      </w:r>
      <w:r>
        <w:rPr/>
        <w:t>640101959</w:t>
      </w:r>
      <w:r>
        <w:rPr/>
        <w:t>刘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176</w:t>
      </w:r>
      <w:r>
        <w:rPr/>
        <w:t>鲍娜</w:t>
      </w:r>
      <w:r>
        <w:rPr/>
        <w:t>640101073</w:t>
      </w:r>
      <w:r>
        <w:rPr/>
        <w:t>齐娅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626</w:t>
      </w:r>
      <w:r>
        <w:rPr/>
        <w:t>狄良文</w:t>
      </w:r>
      <w:r>
        <w:rPr/>
        <w:t>640400059</w:t>
      </w:r>
      <w:r>
        <w:rPr/>
        <w:t>白展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864</w:t>
      </w:r>
      <w:r>
        <w:rPr/>
        <w:t>杨梅玲</w:t>
      </w:r>
      <w:r>
        <w:rPr/>
        <w:t>640300428</w:t>
      </w:r>
      <w:r>
        <w:rPr/>
        <w:t>胡风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1416</w:t>
      </w:r>
      <w:r>
        <w:rPr/>
        <w:t>孙丽</w:t>
      </w:r>
      <w:r>
        <w:rPr/>
        <w:t>640301085</w:t>
      </w:r>
      <w:r>
        <w:rPr/>
        <w:t>吴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73</w:t>
      </w:r>
      <w:r>
        <w:rPr/>
        <w:t>王彩霞</w:t>
      </w:r>
      <w:r>
        <w:rPr/>
        <w:t>640101022</w:t>
      </w:r>
      <w:r>
        <w:rPr/>
        <w:t>张巧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62</w:t>
      </w:r>
      <w:r>
        <w:rPr/>
        <w:t>张明</w:t>
      </w:r>
      <w:r>
        <w:rPr/>
        <w:t>640101077</w:t>
      </w:r>
      <w:r>
        <w:rPr/>
        <w:t>张多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93</w:t>
      </w:r>
      <w:r>
        <w:rPr/>
        <w:t>史润霞</w:t>
      </w:r>
      <w:r>
        <w:rPr/>
        <w:t>640101086</w:t>
      </w:r>
      <w:r>
        <w:rPr/>
        <w:t>席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81</w:t>
      </w:r>
      <w:r>
        <w:rPr/>
        <w:t>韩旭</w:t>
      </w:r>
      <w:r>
        <w:rPr/>
        <w:t>640101509</w:t>
      </w:r>
      <w:r>
        <w:rPr/>
        <w:t>秦天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83</w:t>
      </w:r>
      <w:r>
        <w:rPr/>
        <w:t>黄蕾</w:t>
      </w:r>
      <w:r>
        <w:rPr/>
        <w:t>640101584</w:t>
      </w:r>
      <w:r>
        <w:rPr/>
        <w:t>张荣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45</w:t>
      </w:r>
      <w:r>
        <w:rPr/>
        <w:t>张永清</w:t>
      </w:r>
      <w:r>
        <w:rPr/>
        <w:t>640110056</w:t>
      </w:r>
      <w:r>
        <w:rPr/>
        <w:t>马小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00</w:t>
      </w:r>
      <w:r>
        <w:rPr/>
        <w:t>李纯怡</w:t>
      </w:r>
      <w:r>
        <w:rPr/>
        <w:t>640202197</w:t>
      </w:r>
      <w:r>
        <w:rPr/>
        <w:t>许永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95</w:t>
      </w:r>
      <w:r>
        <w:rPr/>
        <w:t>崔晶</w:t>
      </w:r>
      <w:r>
        <w:rPr/>
        <w:t>640100716</w:t>
      </w:r>
      <w:r>
        <w:rPr/>
        <w:t>崔亚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16</w:t>
      </w:r>
      <w:r>
        <w:rPr/>
        <w:t>陈彩虹</w:t>
      </w:r>
      <w:r>
        <w:rPr/>
        <w:t>640102046</w:t>
      </w:r>
      <w:r>
        <w:rPr/>
        <w:t>李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81</w:t>
      </w:r>
      <w:r>
        <w:rPr/>
        <w:t>靳雪梅</w:t>
      </w:r>
      <w:r>
        <w:rPr/>
        <w:t>640400390</w:t>
      </w:r>
      <w:r>
        <w:rPr/>
        <w:t>张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43</w:t>
      </w:r>
      <w:r>
        <w:rPr/>
        <w:t>刘小冬</w:t>
      </w:r>
      <w:r>
        <w:rPr/>
        <w:t>640100306</w:t>
      </w:r>
      <w:r>
        <w:rPr/>
        <w:t>闫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53</w:t>
      </w:r>
      <w:r>
        <w:rPr/>
        <w:t>安雯</w:t>
      </w:r>
      <w:r>
        <w:rPr/>
        <w:t>640302265</w:t>
      </w:r>
      <w:r>
        <w:rPr/>
        <w:t>张少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57</w:t>
      </w:r>
      <w:r>
        <w:rPr/>
        <w:t>李小明</w:t>
      </w:r>
      <w:r>
        <w:rPr/>
        <w:t>640100244</w:t>
      </w:r>
      <w:r>
        <w:rPr/>
        <w:t>哈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71</w:t>
      </w:r>
      <w:r>
        <w:rPr/>
        <w:t>王玉霞</w:t>
      </w:r>
      <w:r>
        <w:rPr/>
        <w:t>640100316</w:t>
      </w:r>
      <w:r>
        <w:rPr/>
        <w:t>关文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07</w:t>
      </w:r>
      <w:r>
        <w:rPr/>
        <w:t>詹军</w:t>
      </w:r>
      <w:r>
        <w:rPr/>
        <w:t>640100345</w:t>
      </w:r>
      <w:r>
        <w:rPr/>
        <w:t>李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32</w:t>
      </w:r>
      <w:r>
        <w:rPr/>
        <w:t>代伟伟</w:t>
      </w:r>
      <w:r>
        <w:rPr/>
        <w:t>640100505</w:t>
      </w:r>
      <w:r>
        <w:rPr/>
        <w:t>阮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19</w:t>
      </w:r>
      <w:r>
        <w:rPr/>
        <w:t>乔雅红</w:t>
      </w:r>
      <w:r>
        <w:rPr/>
        <w:t>640100573</w:t>
      </w:r>
      <w:r>
        <w:rPr/>
        <w:t>丁丽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43</w:t>
      </w:r>
      <w:r>
        <w:rPr/>
        <w:t>马玉蓉</w:t>
      </w:r>
      <w:r>
        <w:rPr/>
        <w:t>640100639</w:t>
      </w:r>
      <w:r>
        <w:rPr/>
        <w:t>马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52</w:t>
      </w:r>
      <w:r>
        <w:rPr/>
        <w:t>李庆红</w:t>
      </w:r>
      <w:r>
        <w:rPr/>
        <w:t>640100987</w:t>
      </w:r>
      <w:r>
        <w:rPr/>
        <w:t>梁建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40</w:t>
      </w:r>
      <w:r>
        <w:rPr/>
        <w:t>丁磊</w:t>
      </w:r>
      <w:r>
        <w:rPr/>
        <w:t>640101087</w:t>
      </w:r>
      <w:r>
        <w:rPr/>
        <w:t>杨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0671</w:t>
      </w:r>
      <w:r>
        <w:rPr/>
        <w:t>孙秀芬</w:t>
      </w:r>
      <w:r>
        <w:rPr/>
        <w:t>640101242</w:t>
      </w:r>
      <w:r>
        <w:rPr/>
        <w:t>刘艳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1414</w:t>
      </w:r>
      <w:r>
        <w:rPr/>
        <w:t>邹德国</w:t>
      </w:r>
      <w:r>
        <w:rPr/>
        <w:t>640101268</w:t>
      </w:r>
      <w:r>
        <w:rPr/>
        <w:t>徐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13</w:t>
      </w:r>
      <w:r>
        <w:rPr/>
        <w:t>王子恩</w:t>
      </w:r>
      <w:r>
        <w:rPr/>
        <w:t>640101449</w:t>
      </w:r>
      <w:r>
        <w:rPr/>
        <w:t>严雯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117</w:t>
      </w:r>
      <w:r>
        <w:rPr/>
        <w:t>张玉兰</w:t>
      </w:r>
      <w:r>
        <w:rPr/>
        <w:t>640101605</w:t>
      </w:r>
      <w:r>
        <w:rPr/>
        <w:t>尹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49</w:t>
      </w:r>
      <w:r>
        <w:rPr/>
        <w:t>王晓明</w:t>
      </w:r>
      <w:r>
        <w:rPr/>
        <w:t>640101930</w:t>
      </w:r>
      <w:r>
        <w:rPr/>
        <w:t>李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67</w:t>
      </w:r>
      <w:r>
        <w:rPr/>
        <w:t>崔波兰</w:t>
      </w:r>
      <w:r>
        <w:rPr/>
        <w:t>640201010</w:t>
      </w:r>
      <w:r>
        <w:rPr/>
        <w:t>姚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80</w:t>
      </w:r>
      <w:r>
        <w:rPr/>
        <w:t>马少华</w:t>
      </w:r>
      <w:r>
        <w:rPr/>
        <w:t>640300014</w:t>
      </w:r>
      <w:r>
        <w:rPr/>
        <w:t>谭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20</w:t>
      </w:r>
      <w:r>
        <w:rPr/>
        <w:t>薛杰</w:t>
      </w:r>
      <w:r>
        <w:rPr/>
        <w:t>640300660</w:t>
      </w:r>
      <w:r>
        <w:rPr/>
        <w:t>李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59</w:t>
      </w:r>
      <w:r>
        <w:rPr/>
        <w:t>袁新雅</w:t>
      </w:r>
      <w:r>
        <w:rPr/>
        <w:t>640301307</w:t>
      </w:r>
      <w:r>
        <w:rPr/>
        <w:t>马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35</w:t>
      </w:r>
      <w:r>
        <w:rPr/>
        <w:t>车娜</w:t>
      </w:r>
      <w:r>
        <w:rPr/>
        <w:t>640100822</w:t>
      </w:r>
      <w:r>
        <w:rPr/>
        <w:t>杨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50</w:t>
      </w:r>
      <w:r>
        <w:rPr/>
        <w:t>张云波</w:t>
      </w:r>
      <w:r>
        <w:rPr/>
        <w:t>640200206</w:t>
      </w:r>
      <w:r>
        <w:rPr/>
        <w:t>张晓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73</w:t>
      </w:r>
      <w:r>
        <w:rPr/>
        <w:t>赵艳丽</w:t>
      </w:r>
      <w:r>
        <w:rPr/>
        <w:t>640201931</w:t>
      </w:r>
      <w:r>
        <w:rPr/>
        <w:t>金嘉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02</w:t>
      </w:r>
      <w:r>
        <w:rPr/>
        <w:t>蒋庆华</w:t>
      </w:r>
      <w:r>
        <w:rPr/>
        <w:t>640201337</w:t>
      </w:r>
      <w:r>
        <w:rPr/>
        <w:t>郭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50</w:t>
      </w:r>
      <w:r>
        <w:rPr/>
        <w:t>路雪莹</w:t>
      </w:r>
      <w:r>
        <w:rPr/>
        <w:t>640500775</w:t>
      </w:r>
      <w:r>
        <w:rPr/>
        <w:t>石红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07</w:t>
      </w:r>
      <w:r>
        <w:rPr/>
        <w:t>黄立军</w:t>
      </w:r>
      <w:r>
        <w:rPr/>
        <w:t>640101167</w:t>
      </w:r>
      <w:r>
        <w:rPr/>
        <w:t>王银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09</w:t>
      </w:r>
      <w:r>
        <w:rPr/>
        <w:t>刘琦才</w:t>
      </w:r>
      <w:r>
        <w:rPr/>
        <w:t>640200767</w:t>
      </w:r>
      <w:r>
        <w:rPr/>
        <w:t>郑振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94</w:t>
      </w:r>
      <w:r>
        <w:rPr/>
        <w:t>马晓静</w:t>
      </w:r>
      <w:r>
        <w:rPr/>
        <w:t>640202029</w:t>
      </w:r>
      <w:r>
        <w:rPr/>
        <w:t>崔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54</w:t>
      </w:r>
      <w:r>
        <w:rPr/>
        <w:t>崔宇桐</w:t>
      </w:r>
      <w:r>
        <w:rPr/>
        <w:t>640500220</w:t>
      </w:r>
      <w:r>
        <w:rPr/>
        <w:t>李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47</w:t>
      </w:r>
      <w:r>
        <w:rPr/>
        <w:t>赵永红</w:t>
      </w:r>
      <w:r>
        <w:rPr/>
        <w:t>640202106</w:t>
      </w:r>
      <w:r>
        <w:rPr/>
        <w:t>任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10</w:t>
      </w:r>
      <w:r>
        <w:rPr/>
        <w:t>曹梦青</w:t>
      </w:r>
      <w:r>
        <w:rPr/>
        <w:t>640500445</w:t>
      </w:r>
      <w:r>
        <w:rPr/>
        <w:t>孙革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17</w:t>
      </w:r>
      <w:r>
        <w:rPr/>
        <w:t>王媛</w:t>
      </w:r>
      <w:r>
        <w:rPr/>
        <w:t>640100433</w:t>
      </w:r>
      <w:r>
        <w:rPr/>
        <w:t>刘颖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70</w:t>
      </w:r>
      <w:r>
        <w:rPr/>
        <w:t>姚婷</w:t>
      </w:r>
      <w:r>
        <w:rPr/>
        <w:t>640100909</w:t>
      </w:r>
      <w:r>
        <w:rPr/>
        <w:t>殷锦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26</w:t>
      </w:r>
      <w:r>
        <w:rPr/>
        <w:t>马毓</w:t>
      </w:r>
      <w:r>
        <w:rPr/>
        <w:t>640101294</w:t>
      </w:r>
      <w:r>
        <w:rPr/>
        <w:t>马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43</w:t>
      </w:r>
      <w:r>
        <w:rPr/>
        <w:t>付晓波</w:t>
      </w:r>
      <w:r>
        <w:rPr/>
        <w:t>640101471</w:t>
      </w:r>
      <w:r>
        <w:rPr/>
        <w:t>朱占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68</w:t>
      </w:r>
      <w:r>
        <w:rPr/>
        <w:t>程媛</w:t>
      </w:r>
      <w:r>
        <w:rPr/>
        <w:t>640101833</w:t>
      </w:r>
      <w:r>
        <w:rPr/>
        <w:t>张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22</w:t>
      </w:r>
      <w:r>
        <w:rPr/>
        <w:t>樊喜兵</w:t>
      </w:r>
      <w:r>
        <w:rPr/>
        <w:t>640101841</w:t>
      </w:r>
      <w:r>
        <w:rPr/>
        <w:t>王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04</w:t>
      </w:r>
      <w:r>
        <w:rPr/>
        <w:t>董俊文</w:t>
      </w:r>
      <w:r>
        <w:rPr/>
        <w:t>640101866</w:t>
      </w:r>
      <w:r>
        <w:rPr/>
        <w:t>蔡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03</w:t>
      </w:r>
      <w:r>
        <w:rPr/>
        <w:t>王超</w:t>
      </w:r>
      <w:r>
        <w:rPr/>
        <w:t>640102030</w:t>
      </w:r>
      <w:r>
        <w:rPr/>
        <w:t>李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974</w:t>
      </w:r>
      <w:r>
        <w:rPr/>
        <w:t>虎勇</w:t>
      </w:r>
      <w:r>
        <w:rPr/>
        <w:t>640102104</w:t>
      </w:r>
      <w:r>
        <w:rPr/>
        <w:t>赵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50</w:t>
      </w:r>
      <w:r>
        <w:rPr/>
        <w:t>李维娜</w:t>
      </w:r>
      <w:r>
        <w:rPr/>
        <w:t>640200087</w:t>
      </w:r>
      <w:r>
        <w:rPr/>
        <w:t>邵玉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71</w:t>
      </w:r>
      <w:r>
        <w:rPr/>
        <w:t>罗兰兰</w:t>
      </w:r>
      <w:r>
        <w:rPr/>
        <w:t>640502194</w:t>
      </w:r>
      <w:r>
        <w:rPr/>
        <w:t>刘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51</w:t>
      </w:r>
      <w:r>
        <w:rPr/>
        <w:t>顾文龙</w:t>
      </w:r>
      <w:r>
        <w:rPr/>
        <w:t>640100714</w:t>
      </w:r>
      <w:r>
        <w:rPr/>
        <w:t>刘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96</w:t>
      </w:r>
      <w:r>
        <w:rPr/>
        <w:t>闫莉萍</w:t>
      </w:r>
      <w:r>
        <w:rPr/>
        <w:t>640100766</w:t>
      </w:r>
      <w:r>
        <w:rPr/>
        <w:t>赵雅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43</w:t>
      </w:r>
      <w:r>
        <w:rPr/>
        <w:t>宓娅芳</w:t>
      </w:r>
      <w:r>
        <w:rPr/>
        <w:t>640100464</w:t>
      </w:r>
      <w:r>
        <w:rPr/>
        <w:t>蒋艳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147</w:t>
      </w:r>
      <w:r>
        <w:rPr/>
        <w:t>马莉</w:t>
      </w:r>
      <w:r>
        <w:rPr/>
        <w:t>640100358</w:t>
      </w:r>
      <w:r>
        <w:rPr/>
        <w:t>潘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39</w:t>
      </w:r>
      <w:r>
        <w:rPr/>
        <w:t>苏凯</w:t>
      </w:r>
      <w:r>
        <w:rPr/>
        <w:t>640100702</w:t>
      </w:r>
      <w:r>
        <w:rPr/>
        <w:t>马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65</w:t>
      </w:r>
      <w:r>
        <w:rPr/>
        <w:t>刘晓娜</w:t>
      </w:r>
      <w:r>
        <w:rPr/>
        <w:t>640101309</w:t>
      </w:r>
      <w:r>
        <w:rPr/>
        <w:t>杨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39</w:t>
      </w:r>
      <w:r>
        <w:rPr/>
        <w:t>郑丽荣</w:t>
      </w:r>
      <w:r>
        <w:rPr/>
        <w:t>640101800</w:t>
      </w:r>
      <w:r>
        <w:rPr/>
        <w:t>缑雪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40</w:t>
      </w:r>
      <w:r>
        <w:rPr/>
        <w:t>苏小宏</w:t>
      </w:r>
      <w:r>
        <w:rPr/>
        <w:t>640101979</w:t>
      </w:r>
      <w:r>
        <w:rPr/>
        <w:t>李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74</w:t>
      </w:r>
      <w:r>
        <w:rPr/>
        <w:t>王辉</w:t>
      </w:r>
      <w:r>
        <w:rPr/>
        <w:t>640102219</w:t>
      </w:r>
      <w:r>
        <w:rPr/>
        <w:t>张进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23</w:t>
      </w:r>
      <w:r>
        <w:rPr/>
        <w:t>王启敏</w:t>
      </w:r>
      <w:r>
        <w:rPr/>
        <w:t>640201700</w:t>
      </w:r>
      <w:r>
        <w:rPr/>
        <w:t>陈国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13</w:t>
      </w:r>
      <w:r>
        <w:rPr/>
        <w:t>陈娜</w:t>
      </w:r>
      <w:r>
        <w:rPr/>
        <w:t>640300901</w:t>
      </w:r>
      <w:r>
        <w:rPr/>
        <w:t>马景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78</w:t>
      </w:r>
      <w:r>
        <w:rPr/>
        <w:t>杨转转</w:t>
      </w:r>
      <w:r>
        <w:rPr/>
        <w:t>640300975</w:t>
      </w:r>
      <w:r>
        <w:rPr/>
        <w:t>王海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39</w:t>
      </w:r>
      <w:r>
        <w:rPr/>
        <w:t>杜杰杰</w:t>
      </w:r>
      <w:r>
        <w:rPr/>
        <w:t>640401520</w:t>
      </w:r>
      <w:r>
        <w:rPr/>
        <w:t>邓志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32</w:t>
      </w:r>
      <w:r>
        <w:rPr/>
        <w:t>李迎彬</w:t>
      </w:r>
      <w:r>
        <w:rPr/>
        <w:t>640501139</w:t>
      </w:r>
      <w:r>
        <w:rPr/>
        <w:t>王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98</w:t>
      </w:r>
      <w:r>
        <w:rPr/>
        <w:t>张巧琴</w:t>
      </w:r>
      <w:r>
        <w:rPr/>
        <w:t>640501768</w:t>
      </w:r>
      <w:r>
        <w:rPr/>
        <w:t>苏玲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26</w:t>
      </w:r>
      <w:r>
        <w:rPr/>
        <w:t>翟小娟</w:t>
      </w:r>
      <w:r>
        <w:rPr/>
        <w:t>640100986</w:t>
      </w:r>
      <w:r>
        <w:rPr/>
        <w:t>冯晓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34</w:t>
      </w:r>
      <w:r>
        <w:rPr/>
        <w:t>王琪</w:t>
      </w:r>
      <w:r>
        <w:rPr/>
        <w:t>640101105</w:t>
      </w:r>
      <w:r>
        <w:rPr/>
        <w:t>杜小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98</w:t>
      </w:r>
      <w:r>
        <w:rPr/>
        <w:t>郑晓芳</w:t>
      </w:r>
      <w:r>
        <w:rPr/>
        <w:t>640101231</w:t>
      </w:r>
      <w:r>
        <w:rPr/>
        <w:t>郭军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54</w:t>
      </w:r>
      <w:r>
        <w:rPr/>
        <w:t>姚薇</w:t>
      </w:r>
      <w:r>
        <w:rPr/>
        <w:t>640102019</w:t>
      </w:r>
      <w:r>
        <w:rPr/>
        <w:t>黄玉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17</w:t>
      </w:r>
      <w:r>
        <w:rPr/>
        <w:t>段玉红</w:t>
      </w:r>
      <w:r>
        <w:rPr/>
        <w:t>640102195</w:t>
      </w:r>
      <w:r>
        <w:rPr/>
        <w:t>杨雅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32</w:t>
      </w:r>
      <w:r>
        <w:rPr/>
        <w:t>王文丽</w:t>
      </w:r>
      <w:r>
        <w:rPr/>
        <w:t>640110306</w:t>
      </w:r>
      <w:r>
        <w:rPr/>
        <w:t>吴克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42</w:t>
      </w:r>
      <w:r>
        <w:rPr/>
        <w:t>吴娟</w:t>
      </w:r>
      <w:r>
        <w:rPr/>
        <w:t>640200995</w:t>
      </w:r>
      <w:r>
        <w:rPr/>
        <w:t>高志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65</w:t>
      </w:r>
      <w:r>
        <w:rPr/>
        <w:t>李宁</w:t>
      </w:r>
      <w:r>
        <w:rPr/>
        <w:t>640500484</w:t>
      </w:r>
      <w:r>
        <w:rPr/>
        <w:t>袁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47</w:t>
      </w:r>
      <w:r>
        <w:rPr/>
        <w:t>王晓燕</w:t>
      </w:r>
      <w:r>
        <w:rPr/>
        <w:t>640100797</w:t>
      </w:r>
      <w:r>
        <w:rPr/>
        <w:t>詹佳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08</w:t>
      </w:r>
      <w:r>
        <w:rPr/>
        <w:t>左青川</w:t>
      </w:r>
      <w:r>
        <w:rPr/>
        <w:t>640500515</w:t>
      </w:r>
      <w:r>
        <w:rPr/>
        <w:t>王寅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44</w:t>
      </w:r>
      <w:r>
        <w:rPr/>
        <w:t>蒋晓东</w:t>
      </w:r>
      <w:r>
        <w:rPr/>
        <w:t>640100354</w:t>
      </w:r>
      <w:r>
        <w:rPr/>
        <w:t>郑玉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54</w:t>
      </w:r>
      <w:r>
        <w:rPr/>
        <w:t>茆燕华</w:t>
      </w:r>
      <w:r>
        <w:rPr/>
        <w:t>640100168</w:t>
      </w:r>
      <w:r>
        <w:rPr/>
        <w:t>吴白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76</w:t>
      </w:r>
      <w:r>
        <w:rPr/>
        <w:t>赵红霞</w:t>
      </w:r>
      <w:r>
        <w:rPr/>
        <w:t>640100658</w:t>
      </w:r>
      <w:r>
        <w:rPr/>
        <w:t>朱丽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25</w:t>
      </w:r>
      <w:r>
        <w:rPr/>
        <w:t>邢睿</w:t>
      </w:r>
      <w:r>
        <w:rPr/>
        <w:t>640100820</w:t>
      </w:r>
      <w:r>
        <w:rPr/>
        <w:t>李晓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29</w:t>
      </w:r>
      <w:r>
        <w:rPr/>
        <w:t>付玉娇</w:t>
      </w:r>
      <w:r>
        <w:rPr/>
        <w:t>640100898</w:t>
      </w:r>
      <w:r>
        <w:rPr/>
        <w:t>毛源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86</w:t>
      </w:r>
      <w:r>
        <w:rPr/>
        <w:t>雍海萍</w:t>
      </w:r>
      <w:r>
        <w:rPr/>
        <w:t>640100976</w:t>
      </w:r>
      <w:r>
        <w:rPr/>
        <w:t>白文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41</w:t>
      </w:r>
      <w:r>
        <w:rPr/>
        <w:t>龚雅娇</w:t>
      </w:r>
      <w:r>
        <w:rPr/>
        <w:t>640101275</w:t>
      </w:r>
      <w:r>
        <w:rPr/>
        <w:t>刘永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62</w:t>
      </w:r>
      <w:r>
        <w:rPr/>
        <w:t>侯丽</w:t>
      </w:r>
      <w:r>
        <w:rPr/>
        <w:t>640101285</w:t>
      </w:r>
      <w:r>
        <w:rPr/>
        <w:t>董月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40</w:t>
      </w:r>
      <w:r>
        <w:rPr/>
        <w:t>安菲菲</w:t>
      </w:r>
      <w:r>
        <w:rPr/>
        <w:t>640101469</w:t>
      </w:r>
      <w:r>
        <w:rPr/>
        <w:t>周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41</w:t>
      </w:r>
      <w:r>
        <w:rPr/>
        <w:t>王旭</w:t>
      </w:r>
      <w:r>
        <w:rPr/>
        <w:t>640101474</w:t>
      </w:r>
      <w:r>
        <w:rPr/>
        <w:t>马丽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966</w:t>
      </w:r>
      <w:r>
        <w:rPr/>
        <w:t>柏海军</w:t>
      </w:r>
      <w:r>
        <w:rPr/>
        <w:t>640200258</w:t>
      </w:r>
      <w:r>
        <w:rPr/>
        <w:t>李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589</w:t>
      </w:r>
      <w:r>
        <w:rPr/>
        <w:t>李军</w:t>
      </w:r>
      <w:r>
        <w:rPr/>
        <w:t>640200931</w:t>
      </w:r>
      <w:r>
        <w:rPr/>
        <w:t>马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61</w:t>
      </w:r>
      <w:r>
        <w:rPr/>
        <w:t>乔峰</w:t>
      </w:r>
      <w:r>
        <w:rPr/>
        <w:t>640400911</w:t>
      </w:r>
      <w:r>
        <w:rPr/>
        <w:t>王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785</w:t>
      </w:r>
      <w:r>
        <w:rPr/>
        <w:t>时婷婷</w:t>
      </w:r>
      <w:r>
        <w:rPr/>
        <w:t>640500199</w:t>
      </w:r>
      <w:r>
        <w:rPr/>
        <w:t>刘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443</w:t>
      </w:r>
      <w:r>
        <w:rPr/>
        <w:t>唐娟</w:t>
      </w:r>
      <w:r>
        <w:rPr/>
        <w:t>640502113</w:t>
      </w:r>
      <w:r>
        <w:rPr/>
        <w:t>杨国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369</w:t>
      </w:r>
      <w:r>
        <w:rPr/>
        <w:t>马波</w:t>
      </w:r>
      <w:r>
        <w:rPr/>
        <w:t>640502317</w:t>
      </w:r>
      <w:r>
        <w:rPr/>
        <w:t>戴志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75</w:t>
      </w:r>
      <w:r>
        <w:rPr/>
        <w:t>冯士博</w:t>
      </w:r>
      <w:r>
        <w:rPr/>
        <w:t>640210088</w:t>
      </w:r>
      <w:r>
        <w:rPr/>
        <w:t>毛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13</w:t>
      </w:r>
      <w:r>
        <w:rPr/>
        <w:t>康丽娟</w:t>
      </w:r>
      <w:r>
        <w:rPr/>
        <w:t>640100382</w:t>
      </w:r>
      <w:r>
        <w:rPr/>
        <w:t>何尚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21</w:t>
      </w:r>
      <w:r>
        <w:rPr/>
        <w:t>马佳</w:t>
      </w:r>
      <w:r>
        <w:rPr/>
        <w:t>640102278</w:t>
      </w:r>
      <w:r>
        <w:rPr/>
        <w:t>马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92</w:t>
      </w:r>
      <w:r>
        <w:rPr/>
        <w:t>柯义梅</w:t>
      </w:r>
      <w:r>
        <w:rPr/>
        <w:t>640100290</w:t>
      </w:r>
      <w:r>
        <w:rPr/>
        <w:t>王月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13</w:t>
      </w:r>
      <w:r>
        <w:rPr/>
        <w:t>李小强</w:t>
      </w:r>
      <w:r>
        <w:rPr/>
        <w:t>640100473</w:t>
      </w:r>
      <w:r>
        <w:rPr/>
        <w:t>吴银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38</w:t>
      </w:r>
      <w:r>
        <w:rPr/>
        <w:t>冯海瑞</w:t>
      </w:r>
      <w:r>
        <w:rPr/>
        <w:t>640100098</w:t>
      </w:r>
      <w:r>
        <w:rPr/>
        <w:t>于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39</w:t>
      </w:r>
      <w:r>
        <w:rPr/>
        <w:t>郑玉琴</w:t>
      </w:r>
      <w:r>
        <w:rPr/>
        <w:t>640101782</w:t>
      </w:r>
      <w:r>
        <w:rPr/>
        <w:t>李爱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43</w:t>
      </w:r>
      <w:r>
        <w:rPr/>
        <w:t>白云丽</w:t>
      </w:r>
      <w:r>
        <w:rPr/>
        <w:t>640102305</w:t>
      </w:r>
      <w:r>
        <w:rPr/>
        <w:t>郑爱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61</w:t>
      </w:r>
      <w:r>
        <w:rPr/>
        <w:t>谷军亭</w:t>
      </w:r>
      <w:r>
        <w:rPr/>
        <w:t>640300404</w:t>
      </w:r>
      <w:r>
        <w:rPr/>
        <w:t>马学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78</w:t>
      </w:r>
      <w:r>
        <w:rPr/>
        <w:t>丁芳</w:t>
      </w:r>
      <w:r>
        <w:rPr/>
        <w:t>640300821</w:t>
      </w:r>
      <w:r>
        <w:rPr/>
        <w:t>马泽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07</w:t>
      </w:r>
      <w:r>
        <w:rPr/>
        <w:t>张锋</w:t>
      </w:r>
      <w:r>
        <w:rPr/>
        <w:t>640301806</w:t>
      </w:r>
      <w:r>
        <w:rPr/>
        <w:t>杨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45</w:t>
      </w:r>
      <w:r>
        <w:rPr/>
        <w:t>马青</w:t>
      </w:r>
      <w:r>
        <w:rPr/>
        <w:t>640102042</w:t>
      </w:r>
      <w:r>
        <w:rPr/>
        <w:t>李萌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44</w:t>
      </w:r>
      <w:r>
        <w:rPr/>
        <w:t>李静</w:t>
      </w:r>
      <w:r>
        <w:rPr/>
        <w:t>640100510</w:t>
      </w:r>
      <w:r>
        <w:rPr/>
        <w:t>张文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95</w:t>
      </w:r>
      <w:r>
        <w:rPr/>
        <w:t>赵亚翠</w:t>
      </w:r>
      <w:r>
        <w:rPr/>
        <w:t>640101663</w:t>
      </w:r>
      <w:r>
        <w:rPr/>
        <w:t>王文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35</w:t>
      </w:r>
      <w:r>
        <w:rPr/>
        <w:t>姚倩</w:t>
      </w:r>
      <w:r>
        <w:rPr/>
        <w:t>640101521</w:t>
      </w:r>
      <w:r>
        <w:rPr/>
        <w:t>谢艳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42</w:t>
      </w:r>
      <w:r>
        <w:rPr/>
        <w:t>安宁</w:t>
      </w:r>
      <w:r>
        <w:rPr/>
        <w:t>640110261</w:t>
      </w:r>
      <w:r>
        <w:rPr/>
        <w:t>张燕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69</w:t>
      </w:r>
      <w:r>
        <w:rPr/>
        <w:t>路秀文</w:t>
      </w:r>
      <w:r>
        <w:rPr/>
        <w:t>640100013</w:t>
      </w:r>
      <w:r>
        <w:rPr/>
        <w:t>李志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60</w:t>
      </w:r>
      <w:r>
        <w:rPr/>
        <w:t>赵小龙</w:t>
      </w:r>
      <w:r>
        <w:rPr/>
        <w:t>640100070</w:t>
      </w:r>
      <w:r>
        <w:rPr/>
        <w:t>刘卫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12</w:t>
      </w:r>
      <w:r>
        <w:rPr/>
        <w:t>方雪</w:t>
      </w:r>
      <w:r>
        <w:rPr/>
        <w:t>640100202</w:t>
      </w:r>
      <w:r>
        <w:rPr/>
        <w:t>李万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55</w:t>
      </w:r>
      <w:r>
        <w:rPr/>
        <w:t>马文波</w:t>
      </w:r>
      <w:r>
        <w:rPr/>
        <w:t>640100302</w:t>
      </w:r>
      <w:r>
        <w:rPr/>
        <w:t>叶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84</w:t>
      </w:r>
      <w:r>
        <w:rPr/>
        <w:t>杨清平</w:t>
      </w:r>
      <w:r>
        <w:rPr/>
        <w:t>640100309</w:t>
      </w:r>
      <w:r>
        <w:rPr/>
        <w:t>杨秀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116</w:t>
      </w:r>
      <w:r>
        <w:rPr/>
        <w:t>张文娣</w:t>
      </w:r>
      <w:r>
        <w:rPr/>
        <w:t>640100409</w:t>
      </w:r>
      <w:r>
        <w:rPr/>
        <w:t>杨顺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38</w:t>
      </w:r>
      <w:r>
        <w:rPr/>
        <w:t>肖超</w:t>
      </w:r>
      <w:r>
        <w:rPr/>
        <w:t>640100764</w:t>
      </w:r>
      <w:r>
        <w:rPr/>
        <w:t>岳志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11</w:t>
      </w:r>
      <w:r>
        <w:rPr/>
        <w:t>陈玲</w:t>
      </w:r>
      <w:r>
        <w:rPr/>
        <w:t>640100985</w:t>
      </w:r>
      <w:r>
        <w:rPr/>
        <w:t>买润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49</w:t>
      </w:r>
      <w:r>
        <w:rPr/>
        <w:t>盛晓晴</w:t>
      </w:r>
      <w:r>
        <w:rPr/>
        <w:t>640101044</w:t>
      </w:r>
      <w:r>
        <w:rPr/>
        <w:t>路延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68</w:t>
      </w:r>
      <w:r>
        <w:rPr/>
        <w:t>邢展博</w:t>
      </w:r>
      <w:r>
        <w:rPr/>
        <w:t>640101355</w:t>
      </w:r>
      <w:r>
        <w:rPr/>
        <w:t>李秀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38</w:t>
      </w:r>
      <w:r>
        <w:rPr/>
        <w:t>陈龙</w:t>
      </w:r>
      <w:r>
        <w:rPr/>
        <w:t>640101438</w:t>
      </w:r>
      <w:r>
        <w:rPr/>
        <w:t>朱彦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192</w:t>
      </w:r>
      <w:r>
        <w:rPr/>
        <w:t>朱文超</w:t>
      </w:r>
      <w:r>
        <w:rPr/>
        <w:t>640101467</w:t>
      </w:r>
      <w:r>
        <w:rPr/>
        <w:t>秦亚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15</w:t>
      </w:r>
      <w:r>
        <w:rPr/>
        <w:t>李洁敏</w:t>
      </w:r>
      <w:r>
        <w:rPr/>
        <w:t>640101475</w:t>
      </w:r>
      <w:r>
        <w:rPr/>
        <w:t>苏立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2096</w:t>
      </w:r>
      <w:r>
        <w:rPr/>
        <w:t>张国庆</w:t>
      </w:r>
      <w:r>
        <w:rPr/>
        <w:t>640101726</w:t>
      </w:r>
      <w:r>
        <w:rPr/>
        <w:t>马西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0709</w:t>
      </w:r>
      <w:r>
        <w:rPr/>
        <w:t>杨延军</w:t>
      </w:r>
      <w:r>
        <w:rPr/>
        <w:t>640101842</w:t>
      </w:r>
      <w:r>
        <w:rPr/>
        <w:t>赵海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2044</w:t>
      </w:r>
      <w:r>
        <w:rPr/>
        <w:t>孙思</w:t>
      </w:r>
      <w:r>
        <w:rPr/>
        <w:t>640110004</w:t>
      </w:r>
      <w:r>
        <w:rPr/>
        <w:t>李宗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11</w:t>
      </w:r>
      <w:r>
        <w:rPr/>
        <w:t>韩鑫</w:t>
      </w:r>
      <w:r>
        <w:rPr/>
        <w:t>640200713</w:t>
      </w:r>
      <w:r>
        <w:rPr/>
        <w:t>张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99</w:t>
      </w:r>
      <w:r>
        <w:rPr/>
        <w:t>马静</w:t>
      </w:r>
      <w:r>
        <w:rPr/>
        <w:t>640202028</w:t>
      </w:r>
      <w:r>
        <w:rPr/>
        <w:t>郑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57</w:t>
      </w:r>
      <w:r>
        <w:rPr/>
        <w:t>王晶晶</w:t>
      </w:r>
      <w:r>
        <w:rPr/>
        <w:t>640301075</w:t>
      </w:r>
      <w:r>
        <w:rPr/>
        <w:t>贾红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21</w:t>
      </w:r>
      <w:r>
        <w:rPr/>
        <w:t>申军成</w:t>
      </w:r>
      <w:r>
        <w:rPr/>
        <w:t>640101632</w:t>
      </w:r>
      <w:r>
        <w:rPr/>
        <w:t>赵云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58</w:t>
      </w:r>
      <w:r>
        <w:rPr/>
        <w:t>韩江忠</w:t>
      </w:r>
      <w:r>
        <w:rPr/>
        <w:t>640100440</w:t>
      </w:r>
      <w:r>
        <w:rPr/>
        <w:t>马占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27</w:t>
      </w:r>
      <w:r>
        <w:rPr/>
        <w:t>芦珊</w:t>
      </w:r>
      <w:r>
        <w:rPr/>
        <w:t>640101324</w:t>
      </w:r>
      <w:r>
        <w:rPr/>
        <w:t>李洪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87</w:t>
      </w:r>
      <w:r>
        <w:rPr/>
        <w:t>赵雪梅</w:t>
      </w:r>
      <w:r>
        <w:rPr/>
        <w:t>640501365</w:t>
      </w:r>
      <w:r>
        <w:rPr/>
        <w:t>刘雪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91</w:t>
      </w:r>
      <w:r>
        <w:rPr/>
        <w:t>廖铧</w:t>
      </w:r>
      <w:r>
        <w:rPr/>
        <w:t>640101346</w:t>
      </w:r>
      <w:r>
        <w:rPr/>
        <w:t>马天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54</w:t>
      </w:r>
      <w:r>
        <w:rPr/>
        <w:t>马小文</w:t>
      </w:r>
      <w:r>
        <w:rPr/>
        <w:t>640101481</w:t>
      </w:r>
      <w:r>
        <w:rPr/>
        <w:t>高成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376</w:t>
      </w:r>
      <w:r>
        <w:rPr/>
        <w:t>王涛</w:t>
      </w:r>
      <w:r>
        <w:rPr/>
        <w:t>640101540</w:t>
      </w:r>
      <w:r>
        <w:rPr/>
        <w:t>高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08</w:t>
      </w:r>
      <w:r>
        <w:rPr/>
        <w:t>李艳娇</w:t>
      </w:r>
      <w:r>
        <w:rPr/>
        <w:t>640101805</w:t>
      </w:r>
      <w:r>
        <w:rPr/>
        <w:t>曹雨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69</w:t>
      </w:r>
      <w:r>
        <w:rPr/>
        <w:t>杨少龙</w:t>
      </w:r>
      <w:r>
        <w:rPr/>
        <w:t>640402090</w:t>
      </w:r>
      <w:r>
        <w:rPr/>
        <w:t>张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25</w:t>
      </w:r>
      <w:r>
        <w:rPr/>
        <w:t>赵荣顺</w:t>
      </w:r>
      <w:r>
        <w:rPr/>
        <w:t>640300804</w:t>
      </w:r>
      <w:r>
        <w:rPr/>
        <w:t>何金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207</w:t>
      </w:r>
      <w:r>
        <w:rPr/>
        <w:t>史亮</w:t>
      </w:r>
      <w:r>
        <w:rPr/>
        <w:t>640100806</w:t>
      </w:r>
      <w:r>
        <w:rPr/>
        <w:t>郑子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41</w:t>
      </w:r>
      <w:r>
        <w:rPr/>
        <w:t>张晓宁</w:t>
      </w:r>
      <w:r>
        <w:rPr/>
        <w:t>640100753</w:t>
      </w:r>
      <w:r>
        <w:rPr/>
        <w:t>郑子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13</w:t>
      </w:r>
      <w:r>
        <w:rPr/>
        <w:t>任万玉</w:t>
      </w:r>
      <w:r>
        <w:rPr/>
        <w:t>640100751</w:t>
      </w:r>
      <w:r>
        <w:rPr/>
        <w:t>徐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69</w:t>
      </w:r>
      <w:r>
        <w:rPr/>
        <w:t>杨奕飞</w:t>
      </w:r>
      <w:r>
        <w:rPr/>
        <w:t>640100581</w:t>
      </w:r>
      <w:r>
        <w:rPr/>
        <w:t>杨振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47</w:t>
      </w:r>
      <w:r>
        <w:rPr/>
        <w:t>王国林</w:t>
      </w:r>
      <w:r>
        <w:rPr/>
        <w:t>640100551</w:t>
      </w:r>
      <w:r>
        <w:rPr/>
        <w:t>郑子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361</w:t>
      </w:r>
      <w:r>
        <w:rPr/>
        <w:t>张辉</w:t>
      </w:r>
      <w:r>
        <w:rPr/>
        <w:t>640101000</w:t>
      </w:r>
      <w:r>
        <w:rPr/>
        <w:t>李小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35</w:t>
      </w:r>
      <w:r>
        <w:rPr/>
        <w:t>杨丽</w:t>
      </w:r>
      <w:r>
        <w:rPr/>
        <w:t>640100960</w:t>
      </w:r>
      <w:r>
        <w:rPr/>
        <w:t>陈建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12</w:t>
      </w:r>
      <w:r>
        <w:rPr/>
        <w:t>柯姬</w:t>
      </w:r>
      <w:r>
        <w:rPr/>
        <w:t>640100908</w:t>
      </w:r>
      <w:r>
        <w:rPr/>
        <w:t>杨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15</w:t>
      </w:r>
      <w:r>
        <w:rPr/>
        <w:t>赵鑫</w:t>
      </w:r>
      <w:r>
        <w:rPr/>
        <w:t>640100008</w:t>
      </w:r>
      <w:r>
        <w:rPr/>
        <w:t>陈丽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25</w:t>
      </w:r>
      <w:r>
        <w:rPr/>
        <w:t>曹爱雯</w:t>
      </w:r>
      <w:r>
        <w:rPr/>
        <w:t>640101026</w:t>
      </w:r>
      <w:r>
        <w:rPr/>
        <w:t>韩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32</w:t>
      </w:r>
      <w:r>
        <w:rPr/>
        <w:t>金超</w:t>
      </w:r>
      <w:r>
        <w:rPr/>
        <w:t>640100913</w:t>
      </w:r>
      <w:r>
        <w:rPr/>
        <w:t>张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24</w:t>
      </w:r>
      <w:r>
        <w:rPr/>
        <w:t>张晓婧</w:t>
      </w:r>
      <w:r>
        <w:rPr/>
        <w:t>640102200</w:t>
      </w:r>
      <w:r>
        <w:rPr/>
        <w:t>尤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44</w:t>
      </w:r>
      <w:r>
        <w:rPr/>
        <w:t>马玉婷</w:t>
      </w:r>
      <w:r>
        <w:rPr/>
        <w:t>640101173</w:t>
      </w:r>
      <w:r>
        <w:rPr/>
        <w:t>杨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41</w:t>
      </w:r>
      <w:r>
        <w:rPr/>
        <w:t>刘健群</w:t>
      </w:r>
      <w:r>
        <w:rPr/>
        <w:t>640500554</w:t>
      </w:r>
      <w:r>
        <w:rPr/>
        <w:t>何海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90</w:t>
      </w:r>
      <w:r>
        <w:rPr/>
        <w:t>王海琳</w:t>
      </w:r>
      <w:r>
        <w:rPr/>
        <w:t>640100103</w:t>
      </w:r>
      <w:r>
        <w:rPr/>
        <w:t>马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71</w:t>
      </w:r>
      <w:r>
        <w:rPr/>
        <w:t>陆甜</w:t>
      </w:r>
      <w:r>
        <w:rPr/>
        <w:t>640401927</w:t>
      </w:r>
      <w:r>
        <w:rPr/>
        <w:t>丁收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81</w:t>
      </w:r>
      <w:r>
        <w:rPr/>
        <w:t>孙永杰</w:t>
      </w:r>
      <w:r>
        <w:rPr/>
        <w:t>640401795</w:t>
      </w:r>
      <w:r>
        <w:rPr/>
        <w:t>赵志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59</w:t>
      </w:r>
      <w:r>
        <w:rPr/>
        <w:t>邢彦军</w:t>
      </w:r>
      <w:r>
        <w:rPr/>
        <w:t>640100262</w:t>
      </w:r>
      <w:r>
        <w:rPr/>
        <w:t>王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85</w:t>
      </w:r>
      <w:r>
        <w:rPr/>
        <w:t>缑蓉</w:t>
      </w:r>
      <w:r>
        <w:rPr/>
        <w:t>640100840</w:t>
      </w:r>
      <w:r>
        <w:rPr/>
        <w:t>丁若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616</w:t>
      </w:r>
      <w:r>
        <w:rPr/>
        <w:t>康晓娜</w:t>
      </w:r>
      <w:r>
        <w:rPr/>
        <w:t>640100471</w:t>
      </w:r>
      <w:r>
        <w:rPr/>
        <w:t>周爱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99</w:t>
      </w:r>
      <w:r>
        <w:rPr/>
        <w:t>陈丽</w:t>
      </w:r>
      <w:r>
        <w:rPr/>
        <w:t>640201664</w:t>
      </w:r>
      <w:r>
        <w:rPr/>
        <w:t>侯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13</w:t>
      </w:r>
      <w:r>
        <w:rPr/>
        <w:t>吕丽莉</w:t>
      </w:r>
      <w:r>
        <w:rPr/>
        <w:t>640101753</w:t>
      </w:r>
      <w:r>
        <w:rPr/>
        <w:t>吕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84</w:t>
      </w:r>
      <w:r>
        <w:rPr/>
        <w:t>欧娅君</w:t>
      </w:r>
      <w:r>
        <w:rPr/>
        <w:t>640102216</w:t>
      </w:r>
      <w:r>
        <w:rPr/>
        <w:t>王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0789</w:t>
      </w:r>
      <w:r>
        <w:rPr/>
        <w:t>张建伟</w:t>
      </w:r>
      <w:r>
        <w:rPr/>
        <w:t>640101713</w:t>
      </w:r>
      <w:r>
        <w:rPr/>
        <w:t>董志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25</w:t>
      </w:r>
      <w:r>
        <w:rPr/>
        <w:t>王爱琴</w:t>
      </w:r>
      <w:r>
        <w:rPr/>
        <w:t>640100647</w:t>
      </w:r>
      <w:r>
        <w:rPr/>
        <w:t>丁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90</w:t>
      </w:r>
      <w:r>
        <w:rPr/>
        <w:t>鲍娴娴</w:t>
      </w:r>
      <w:r>
        <w:rPr/>
        <w:t>640101942</w:t>
      </w:r>
      <w:r>
        <w:rPr/>
        <w:t>鲁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34</w:t>
      </w:r>
      <w:r>
        <w:rPr/>
        <w:t>罗斌</w:t>
      </w:r>
      <w:r>
        <w:rPr/>
        <w:t>640101051</w:t>
      </w:r>
      <w:r>
        <w:rPr/>
        <w:t>丁旭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22</w:t>
      </w:r>
      <w:r>
        <w:rPr/>
        <w:t>姬卫宁</w:t>
      </w:r>
      <w:r>
        <w:rPr/>
        <w:t>640100679</w:t>
      </w:r>
      <w:r>
        <w:rPr/>
        <w:t>李林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00</w:t>
      </w:r>
      <w:r>
        <w:rPr/>
        <w:t>刘鹏</w:t>
      </w:r>
      <w:r>
        <w:rPr/>
        <w:t>640100423</w:t>
      </w:r>
      <w:r>
        <w:rPr/>
        <w:t>张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411</w:t>
      </w:r>
      <w:r>
        <w:rPr/>
        <w:t>杜鹏</w:t>
      </w:r>
      <w:r>
        <w:rPr/>
        <w:t>640100507</w:t>
      </w:r>
      <w:r>
        <w:rPr/>
        <w:t>冀慧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208</w:t>
      </w:r>
      <w:r>
        <w:rPr/>
        <w:t>郭波婷</w:t>
      </w:r>
      <w:r>
        <w:rPr/>
        <w:t>640100034</w:t>
      </w:r>
      <w:r>
        <w:rPr/>
        <w:t>刘建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10</w:t>
      </w:r>
      <w:r>
        <w:rPr/>
        <w:t>邓玉婷</w:t>
      </w:r>
      <w:r>
        <w:rPr/>
        <w:t>640100001</w:t>
      </w:r>
      <w:r>
        <w:rPr/>
        <w:t>王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38</w:t>
      </w:r>
      <w:r>
        <w:rPr/>
        <w:t>余文梅</w:t>
      </w:r>
      <w:r>
        <w:rPr/>
        <w:t>640101783</w:t>
      </w:r>
      <w:r>
        <w:rPr/>
        <w:t>汪瑞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46</w:t>
      </w:r>
      <w:r>
        <w:rPr/>
        <w:t>魏海洋</w:t>
      </w:r>
      <w:r>
        <w:rPr/>
        <w:t>640102623</w:t>
      </w:r>
      <w:r>
        <w:rPr/>
        <w:t>李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752</w:t>
      </w:r>
      <w:r>
        <w:rPr/>
        <w:t>张斓之</w:t>
      </w:r>
      <w:r>
        <w:rPr/>
        <w:t>640100268</w:t>
      </w:r>
      <w:r>
        <w:rPr/>
        <w:t>白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64</w:t>
      </w:r>
      <w:r>
        <w:rPr/>
        <w:t>武灵</w:t>
      </w:r>
      <w:r>
        <w:rPr/>
        <w:t>640100788</w:t>
      </w:r>
      <w:r>
        <w:rPr/>
        <w:t>马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41</w:t>
      </w:r>
      <w:r>
        <w:rPr/>
        <w:t>马利宾</w:t>
      </w:r>
      <w:r>
        <w:rPr/>
        <w:t>640101671</w:t>
      </w:r>
      <w:r>
        <w:rPr/>
        <w:t>刘云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04</w:t>
      </w:r>
      <w:r>
        <w:rPr/>
        <w:t>孔伟</w:t>
      </w:r>
      <w:r>
        <w:rPr/>
        <w:t>640101670</w:t>
      </w:r>
      <w:r>
        <w:rPr/>
        <w:t>杨凌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33</w:t>
      </w:r>
      <w:r>
        <w:rPr/>
        <w:t>胥筱娅</w:t>
      </w:r>
      <w:r>
        <w:rPr/>
        <w:t>640402289</w:t>
      </w:r>
      <w:r>
        <w:rPr/>
        <w:t>魏亮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52</w:t>
      </w:r>
      <w:r>
        <w:rPr/>
        <w:t>胡斌</w:t>
      </w:r>
      <w:r>
        <w:rPr/>
        <w:t>640101261</w:t>
      </w:r>
      <w:r>
        <w:rPr/>
        <w:t>孙晓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84</w:t>
      </w:r>
      <w:r>
        <w:rPr/>
        <w:t>李镇潇</w:t>
      </w:r>
      <w:r>
        <w:rPr/>
        <w:t>640101128</w:t>
      </w:r>
      <w:r>
        <w:rPr/>
        <w:t>李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52</w:t>
      </w:r>
      <w:r>
        <w:rPr/>
        <w:t>盛新乐</w:t>
      </w:r>
      <w:r>
        <w:rPr/>
        <w:t>640100212</w:t>
      </w:r>
      <w:r>
        <w:rPr/>
        <w:t>付春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安装专业合格人员名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82</w:t>
      </w:r>
      <w:r>
        <w:rPr/>
        <w:t>王立刚</w:t>
      </w:r>
      <w:r>
        <w:rPr/>
        <w:t>640110035</w:t>
      </w:r>
      <w:r>
        <w:rPr/>
        <w:t>张秀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87</w:t>
      </w:r>
      <w:r>
        <w:rPr/>
        <w:t>郝浩</w:t>
      </w:r>
      <w:r>
        <w:rPr/>
        <w:t>640110172</w:t>
      </w:r>
      <w:r>
        <w:rPr/>
        <w:t>刘丽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37</w:t>
      </w:r>
      <w:r>
        <w:rPr/>
        <w:t>顾静</w:t>
      </w:r>
      <w:r>
        <w:rPr/>
        <w:t>640410239</w:t>
      </w:r>
      <w:r>
        <w:rPr/>
        <w:t>喇文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05</w:t>
      </w:r>
      <w:r>
        <w:rPr/>
        <w:t>马晓燕</w:t>
      </w:r>
      <w:r>
        <w:rPr/>
        <w:t>640102269</w:t>
      </w:r>
      <w:r>
        <w:rPr/>
        <w:t>薛庆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07</w:t>
      </w:r>
      <w:r>
        <w:rPr/>
        <w:t>王刚</w:t>
      </w:r>
      <w:r>
        <w:rPr/>
        <w:t>640110258</w:t>
      </w:r>
      <w:r>
        <w:rPr/>
        <w:t>耿晓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83</w:t>
      </w:r>
      <w:r>
        <w:rPr/>
        <w:t>王菊</w:t>
      </w:r>
      <w:r>
        <w:rPr/>
        <w:t>640110114</w:t>
      </w:r>
      <w:r>
        <w:rPr/>
        <w:t>杨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99</w:t>
      </w:r>
      <w:r>
        <w:rPr/>
        <w:t>周姣</w:t>
      </w:r>
      <w:r>
        <w:rPr/>
        <w:t>640100944</w:t>
      </w:r>
      <w:r>
        <w:rPr/>
        <w:t>朱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03</w:t>
      </w:r>
      <w:r>
        <w:rPr/>
        <w:t>刘玉玲</w:t>
      </w:r>
      <w:r>
        <w:rPr/>
        <w:t>640310106</w:t>
      </w:r>
      <w:r>
        <w:rPr/>
        <w:t>曾海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13</w:t>
      </w:r>
      <w:r>
        <w:rPr/>
        <w:t>刘薇</w:t>
      </w:r>
      <w:r>
        <w:rPr/>
        <w:t>640100876</w:t>
      </w:r>
      <w:r>
        <w:rPr/>
        <w:t>郭彩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26</w:t>
      </w:r>
      <w:r>
        <w:rPr/>
        <w:t>席洁</w:t>
      </w:r>
      <w:r>
        <w:rPr/>
        <w:t>640110149</w:t>
      </w:r>
      <w:r>
        <w:rPr/>
        <w:t>郭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47</w:t>
      </w:r>
      <w:r>
        <w:rPr/>
        <w:t>牛圣恩</w:t>
      </w:r>
      <w:r>
        <w:rPr/>
        <w:t>640210188</w:t>
      </w:r>
      <w:r>
        <w:rPr/>
        <w:t>刘昭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77</w:t>
      </w:r>
      <w:r>
        <w:rPr/>
        <w:t>范丽丽</w:t>
      </w:r>
      <w:r>
        <w:rPr/>
        <w:t>640102266</w:t>
      </w:r>
      <w:r>
        <w:rPr/>
        <w:t>龚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60</w:t>
      </w:r>
      <w:r>
        <w:rPr/>
        <w:t>闫宝贵</w:t>
      </w:r>
      <w:r>
        <w:rPr/>
        <w:t>640310166</w:t>
      </w:r>
      <w:r>
        <w:rPr/>
        <w:t>周海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34</w:t>
      </w:r>
      <w:r>
        <w:rPr/>
        <w:t>詹大恒</w:t>
      </w:r>
      <w:r>
        <w:rPr/>
        <w:t>640110124</w:t>
      </w:r>
      <w:r>
        <w:rPr/>
        <w:t>纪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97</w:t>
      </w:r>
      <w:r>
        <w:rPr/>
        <w:t>张毅</w:t>
      </w:r>
      <w:r>
        <w:rPr/>
        <w:t>640100592</w:t>
      </w:r>
      <w:r>
        <w:rPr/>
        <w:t>田海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41</w:t>
      </w:r>
      <w:r>
        <w:rPr/>
        <w:t>王志伟</w:t>
      </w:r>
      <w:r>
        <w:rPr/>
        <w:t>640110304</w:t>
      </w:r>
      <w:r>
        <w:rPr/>
        <w:t>李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24</w:t>
      </w:r>
      <w:r>
        <w:rPr/>
        <w:t>薛雪</w:t>
      </w:r>
      <w:r>
        <w:rPr/>
        <w:t>640310110</w:t>
      </w:r>
      <w:r>
        <w:rPr/>
        <w:t>刘晓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151</w:t>
      </w:r>
      <w:r>
        <w:rPr/>
        <w:t>王小娟</w:t>
      </w:r>
      <w:r>
        <w:rPr/>
        <w:t>640100289</w:t>
      </w:r>
      <w:r>
        <w:rPr/>
        <w:t>刘红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53</w:t>
      </w:r>
      <w:r>
        <w:rPr/>
        <w:t>吴海涛</w:t>
      </w:r>
      <w:r>
        <w:rPr/>
        <w:t>640100925</w:t>
      </w:r>
      <w:r>
        <w:rPr/>
        <w:t>邢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30</w:t>
      </w:r>
      <w:r>
        <w:rPr/>
        <w:t>李晓菊</w:t>
      </w:r>
      <w:r>
        <w:rPr/>
        <w:t>640110167</w:t>
      </w:r>
      <w:r>
        <w:rPr/>
        <w:t>谢振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95</w:t>
      </w:r>
      <w:r>
        <w:rPr/>
        <w:t>吴梅</w:t>
      </w:r>
      <w:r>
        <w:rPr/>
        <w:t>640100193</w:t>
      </w:r>
      <w:r>
        <w:rPr/>
        <w:t>沈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894</w:t>
      </w:r>
      <w:r>
        <w:rPr/>
        <w:t>韩广泰</w:t>
      </w:r>
      <w:r>
        <w:rPr/>
        <w:t>640110212</w:t>
      </w:r>
      <w:r>
        <w:rPr/>
        <w:t>魏园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06</w:t>
      </w:r>
      <w:r>
        <w:rPr/>
        <w:t>孙倩</w:t>
      </w:r>
      <w:r>
        <w:rPr/>
        <w:t>640110029</w:t>
      </w:r>
      <w:r>
        <w:rPr/>
        <w:t>韩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091</w:t>
      </w:r>
      <w:r>
        <w:rPr/>
        <w:t>徐丹</w:t>
      </w:r>
      <w:r>
        <w:rPr/>
        <w:t>640110096</w:t>
      </w:r>
      <w:r>
        <w:rPr/>
        <w:t>李婉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020</w:t>
      </w:r>
      <w:r>
        <w:rPr/>
        <w:t>耿晋茹</w:t>
      </w:r>
      <w:r>
        <w:rPr/>
        <w:t>640110174</w:t>
      </w:r>
      <w:r>
        <w:rPr/>
        <w:t>马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78</w:t>
      </w:r>
      <w:r>
        <w:rPr/>
        <w:t>陈彩霞</w:t>
      </w:r>
      <w:r>
        <w:rPr/>
        <w:t>640110238</w:t>
      </w:r>
      <w:r>
        <w:rPr/>
        <w:t>罗艳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267</w:t>
      </w:r>
      <w:r>
        <w:rPr/>
        <w:t>李冬</w:t>
      </w:r>
      <w:r>
        <w:rPr/>
        <w:t>640100298</w:t>
      </w:r>
      <w:r>
        <w:rPr/>
        <w:t>唐国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53</w:t>
      </w:r>
      <w:r>
        <w:rPr/>
        <w:t>徐长鸣</w:t>
      </w:r>
      <w:r>
        <w:rPr/>
        <w:t>640200874</w:t>
      </w:r>
      <w:r>
        <w:rPr/>
        <w:t>张小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02</w:t>
      </w:r>
      <w:r>
        <w:rPr/>
        <w:t>朱元凤</w:t>
      </w:r>
      <w:r>
        <w:rPr/>
        <w:t>640100310</w:t>
      </w:r>
      <w:r>
        <w:rPr/>
        <w:t>郝晓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59</w:t>
      </w:r>
      <w:r>
        <w:rPr/>
        <w:t>刘亚楠</w:t>
      </w:r>
      <w:r>
        <w:rPr/>
        <w:t>640300665</w:t>
      </w:r>
      <w:r>
        <w:rPr/>
        <w:t>张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96</w:t>
      </w:r>
      <w:r>
        <w:rPr/>
        <w:t>郭军卫</w:t>
      </w:r>
      <w:r>
        <w:rPr/>
        <w:t>640102235</w:t>
      </w:r>
      <w:r>
        <w:rPr/>
        <w:t>冯彦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59</w:t>
      </w:r>
      <w:r>
        <w:rPr/>
        <w:t>陈正利</w:t>
      </w:r>
      <w:r>
        <w:rPr/>
        <w:t>640110041</w:t>
      </w:r>
      <w:r>
        <w:rPr/>
        <w:t>陈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80</w:t>
      </w:r>
      <w:r>
        <w:rPr/>
        <w:t>徐志萍</w:t>
      </w:r>
      <w:r>
        <w:rPr/>
        <w:t>640110011</w:t>
      </w:r>
      <w:r>
        <w:rPr/>
        <w:t>陈素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49</w:t>
      </w:r>
      <w:r>
        <w:rPr/>
        <w:t>周文娟</w:t>
      </w:r>
      <w:r>
        <w:rPr/>
        <w:t>640100867</w:t>
      </w:r>
      <w:r>
        <w:rPr/>
        <w:t>乔文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81</w:t>
      </w:r>
      <w:r>
        <w:rPr/>
        <w:t>郭宾</w:t>
      </w:r>
      <w:r>
        <w:rPr/>
        <w:t>640100344</w:t>
      </w:r>
      <w:r>
        <w:rPr/>
        <w:t>谢贤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74</w:t>
      </w:r>
      <w:r>
        <w:rPr/>
        <w:t>高建华</w:t>
      </w:r>
      <w:r>
        <w:rPr/>
        <w:t>640100733</w:t>
      </w:r>
      <w:r>
        <w:rPr/>
        <w:t>朱小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60</w:t>
      </w:r>
      <w:r>
        <w:rPr/>
        <w:t>花光丽</w:t>
      </w:r>
      <w:r>
        <w:rPr/>
        <w:t>640101028</w:t>
      </w:r>
      <w:r>
        <w:rPr/>
        <w:t>韩香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62</w:t>
      </w:r>
      <w:r>
        <w:rPr/>
        <w:t>包洁</w:t>
      </w:r>
      <w:r>
        <w:rPr/>
        <w:t>640110025</w:t>
      </w:r>
      <w:r>
        <w:rPr/>
        <w:t>马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20</w:t>
      </w:r>
      <w:r>
        <w:rPr/>
        <w:t>魏红</w:t>
      </w:r>
      <w:r>
        <w:rPr/>
        <w:t>640110117</w:t>
      </w:r>
      <w:r>
        <w:rPr/>
        <w:t>李文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75</w:t>
      </w:r>
      <w:r>
        <w:rPr/>
        <w:t>温玲</w:t>
      </w:r>
      <w:r>
        <w:rPr/>
        <w:t>640110245</w:t>
      </w:r>
      <w:r>
        <w:rPr/>
        <w:t>鲁晓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08</w:t>
      </w:r>
      <w:r>
        <w:rPr/>
        <w:t>左青川</w:t>
      </w:r>
      <w:r>
        <w:rPr/>
        <w:t>640101572</w:t>
      </w:r>
      <w:r>
        <w:rPr/>
        <w:t>马艳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37</w:t>
      </w:r>
      <w:r>
        <w:rPr/>
        <w:t>候树霞</w:t>
      </w:r>
      <w:r>
        <w:rPr/>
        <w:t>640100832</w:t>
      </w:r>
      <w:r>
        <w:rPr/>
        <w:t>韩会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59</w:t>
      </w:r>
      <w:r>
        <w:rPr/>
        <w:t>袁梅花</w:t>
      </w:r>
      <w:r>
        <w:rPr/>
        <w:t>640100656</w:t>
      </w:r>
      <w:r>
        <w:rPr/>
        <w:t>刘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63</w:t>
      </w:r>
      <w:r>
        <w:rPr/>
        <w:t>陈飞</w:t>
      </w:r>
      <w:r>
        <w:rPr/>
        <w:t>640110008</w:t>
      </w:r>
      <w:r>
        <w:rPr/>
        <w:t>佟媛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22</w:t>
      </w:r>
      <w:r>
        <w:rPr/>
        <w:t>陈婷玉</w:t>
      </w:r>
      <w:r>
        <w:rPr/>
        <w:t>640110168</w:t>
      </w:r>
      <w:r>
        <w:rPr/>
        <w:t>王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147</w:t>
      </w:r>
      <w:r>
        <w:rPr/>
        <w:t>罗桂荣</w:t>
      </w:r>
      <w:r>
        <w:rPr/>
        <w:t>640110250</w:t>
      </w:r>
      <w:r>
        <w:rPr/>
        <w:t>马建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38</w:t>
      </w:r>
      <w:r>
        <w:rPr/>
        <w:t>杨烨琦</w:t>
      </w:r>
      <w:r>
        <w:rPr/>
        <w:t>640110272</w:t>
      </w:r>
      <w:r>
        <w:rPr/>
        <w:t>宋安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16</w:t>
      </w:r>
      <w:r>
        <w:rPr/>
        <w:t>王晓玉</w:t>
      </w:r>
      <w:r>
        <w:rPr/>
        <w:t>640110018</w:t>
      </w:r>
      <w:r>
        <w:rPr/>
        <w:t>张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06</w:t>
      </w:r>
      <w:r>
        <w:rPr/>
        <w:t>张海娇</w:t>
      </w:r>
      <w:r>
        <w:rPr/>
        <w:t>640400338</w:t>
      </w:r>
      <w:r>
        <w:rPr/>
        <w:t>顾正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21</w:t>
      </w:r>
      <w:r>
        <w:rPr/>
        <w:t>李亚男</w:t>
      </w:r>
      <w:r>
        <w:rPr/>
        <w:t>640101338</w:t>
      </w:r>
      <w:r>
        <w:rPr/>
        <w:t>张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18</w:t>
      </w:r>
      <w:r>
        <w:rPr/>
        <w:t>方芳</w:t>
      </w:r>
      <w:r>
        <w:rPr/>
        <w:t>640101463</w:t>
      </w:r>
      <w:r>
        <w:rPr/>
        <w:t>王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135</w:t>
      </w:r>
      <w:r>
        <w:rPr/>
        <w:t>刘娜</w:t>
      </w:r>
      <w:r>
        <w:rPr/>
        <w:t>640110009</w:t>
      </w:r>
      <w:r>
        <w:rPr/>
        <w:t>马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31</w:t>
      </w:r>
      <w:r>
        <w:rPr/>
        <w:t>孙泽鹏</w:t>
      </w:r>
      <w:r>
        <w:rPr/>
        <w:t>640100130</w:t>
      </w:r>
      <w:r>
        <w:rPr/>
        <w:t>王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61</w:t>
      </w:r>
      <w:r>
        <w:rPr/>
        <w:t>李艳</w:t>
      </w:r>
      <w:r>
        <w:rPr/>
        <w:t>640102192</w:t>
      </w:r>
      <w:r>
        <w:rPr/>
        <w:t>吕红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69</w:t>
      </w:r>
      <w:r>
        <w:rPr/>
        <w:t>刘放</w:t>
      </w:r>
      <w:r>
        <w:rPr/>
        <w:t>640110081</w:t>
      </w:r>
      <w:r>
        <w:rPr/>
        <w:t>张晓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80</w:t>
      </w:r>
      <w:r>
        <w:rPr/>
        <w:t>丁跃</w:t>
      </w:r>
      <w:r>
        <w:rPr/>
        <w:t>640510139</w:t>
      </w:r>
      <w:r>
        <w:rPr/>
        <w:t>吴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83</w:t>
      </w:r>
      <w:r>
        <w:rPr/>
        <w:t>陈亮</w:t>
      </w:r>
      <w:r>
        <w:rPr/>
        <w:t>640100385</w:t>
      </w:r>
      <w:r>
        <w:rPr/>
        <w:t>张明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15</w:t>
      </w:r>
      <w:r>
        <w:rPr/>
        <w:t>姚翻</w:t>
      </w:r>
      <w:r>
        <w:rPr/>
        <w:t>640110155</w:t>
      </w:r>
      <w:r>
        <w:rPr/>
        <w:t>陈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33</w:t>
      </w:r>
      <w:r>
        <w:rPr/>
        <w:t>王燕</w:t>
      </w:r>
      <w:r>
        <w:rPr/>
        <w:t>640102241</w:t>
      </w:r>
      <w:r>
        <w:rPr/>
        <w:t>满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55</w:t>
      </w:r>
      <w:r>
        <w:rPr/>
        <w:t>李秀琴</w:t>
      </w:r>
      <w:r>
        <w:rPr/>
        <w:t>640101952</w:t>
      </w:r>
      <w:r>
        <w:rPr/>
        <w:t>陈世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53</w:t>
      </w:r>
      <w:r>
        <w:rPr/>
        <w:t>杨学琴</w:t>
      </w:r>
      <w:r>
        <w:rPr/>
        <w:t>640200688</w:t>
      </w:r>
      <w:r>
        <w:rPr/>
        <w:t>刘明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54</w:t>
      </w:r>
      <w:r>
        <w:rPr/>
        <w:t>张卫娜</w:t>
      </w:r>
      <w:r>
        <w:rPr/>
        <w:t>640501495</w:t>
      </w:r>
      <w:r>
        <w:rPr/>
        <w:t>李红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57</w:t>
      </w:r>
      <w:r>
        <w:rPr/>
        <w:t>王勤德</w:t>
      </w:r>
      <w:r>
        <w:rPr/>
        <w:t>640101210</w:t>
      </w:r>
      <w:r>
        <w:rPr/>
        <w:t>赵灿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13</w:t>
      </w:r>
      <w:r>
        <w:rPr/>
        <w:t>阮瑶</w:t>
      </w:r>
      <w:r>
        <w:rPr/>
        <w:t>640101992</w:t>
      </w:r>
      <w:r>
        <w:rPr/>
        <w:t>于风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634</w:t>
      </w:r>
      <w:r>
        <w:rPr/>
        <w:t>黄宁生</w:t>
      </w:r>
      <w:r>
        <w:rPr/>
        <w:t>640110108</w:t>
      </w:r>
      <w:r>
        <w:rPr/>
        <w:t>马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98</w:t>
      </w:r>
      <w:r>
        <w:rPr/>
        <w:t>郑晓芳</w:t>
      </w:r>
      <w:r>
        <w:rPr/>
        <w:t>640501209</w:t>
      </w:r>
      <w:r>
        <w:rPr/>
        <w:t>刘文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30</w:t>
      </w:r>
      <w:r>
        <w:rPr/>
        <w:t>高雪</w:t>
      </w:r>
      <w:r>
        <w:rPr/>
        <w:t>640101060</w:t>
      </w:r>
      <w:r>
        <w:rPr/>
        <w:t>丁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38</w:t>
      </w:r>
      <w:r>
        <w:rPr/>
        <w:t>高文兰</w:t>
      </w:r>
      <w:r>
        <w:rPr/>
        <w:t>640110031</w:t>
      </w:r>
      <w:r>
        <w:rPr/>
        <w:t>强力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38</w:t>
      </w:r>
      <w:r>
        <w:rPr/>
        <w:t>李娟</w:t>
      </w:r>
      <w:r>
        <w:rPr/>
        <w:t>640101852</w:t>
      </w:r>
      <w:r>
        <w:rPr/>
        <w:t>邱亚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41</w:t>
      </w:r>
      <w:r>
        <w:rPr/>
        <w:t>邹慧</w:t>
      </w:r>
      <w:r>
        <w:rPr/>
        <w:t>640110232</w:t>
      </w:r>
      <w:r>
        <w:rPr/>
        <w:t>孙春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203</w:t>
      </w:r>
      <w:r>
        <w:rPr/>
        <w:t>殷苏娟</w:t>
      </w:r>
      <w:r>
        <w:rPr/>
        <w:t>640210099</w:t>
      </w:r>
      <w:r>
        <w:rPr/>
        <w:t>叶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295</w:t>
      </w:r>
      <w:r>
        <w:rPr/>
        <w:t>张亚蕾</w:t>
      </w:r>
      <w:r>
        <w:rPr/>
        <w:t>640410127</w:t>
      </w:r>
      <w:r>
        <w:rPr/>
        <w:t>李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10269</w:t>
      </w:r>
      <w:r>
        <w:rPr/>
        <w:t>马占慧</w:t>
      </w:r>
      <w:r>
        <w:rPr/>
        <w:t>640100267</w:t>
      </w:r>
      <w:r>
        <w:rPr/>
        <w:t>庞海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36</w:t>
      </w:r>
      <w:r>
        <w:rPr/>
        <w:t>陶自林</w:t>
      </w:r>
      <w:r>
        <w:rPr/>
        <w:t>640100219</w:t>
      </w:r>
      <w:r>
        <w:rPr/>
        <w:t>冯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0931</w:t>
      </w:r>
      <w:r>
        <w:rPr/>
        <w:t>马东</w:t>
      </w:r>
      <w:r>
        <w:rPr/>
        <w:t>640100823</w:t>
      </w:r>
      <w:r>
        <w:rPr/>
        <w:t>聂润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51</w:t>
      </w:r>
      <w:r>
        <w:rPr/>
        <w:t>马彩虹</w:t>
      </w:r>
      <w:r>
        <w:rPr/>
        <w:t>640110067</w:t>
      </w:r>
      <w:r>
        <w:rPr/>
        <w:t>王新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22</w:t>
      </w:r>
      <w:r>
        <w:rPr/>
        <w:t>刘小红</w:t>
      </w:r>
      <w:r>
        <w:rPr/>
        <w:t>640100831</w:t>
      </w:r>
      <w:r>
        <w:rPr/>
        <w:t>秦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72</w:t>
      </w:r>
      <w:r>
        <w:rPr/>
        <w:t>张艳慧</w:t>
      </w:r>
      <w:r>
        <w:rPr/>
        <w:t>640201539</w:t>
      </w:r>
      <w:r>
        <w:rPr/>
        <w:t>张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69</w:t>
      </w:r>
      <w:r>
        <w:rPr/>
        <w:t>郑燕茹</w:t>
      </w:r>
      <w:r>
        <w:rPr/>
        <w:t>640101053</w:t>
      </w:r>
      <w:r>
        <w:rPr/>
        <w:t>马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32</w:t>
      </w:r>
      <w:r>
        <w:rPr/>
        <w:t>王宇鸣</w:t>
      </w:r>
      <w:r>
        <w:rPr/>
        <w:t>640301659</w:t>
      </w:r>
      <w:r>
        <w:rPr/>
        <w:t>张晓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65</w:t>
      </w:r>
      <w:r>
        <w:rPr/>
        <w:t>王玉慧</w:t>
      </w:r>
      <w:r>
        <w:rPr/>
        <w:t>640100579</w:t>
      </w:r>
      <w:r>
        <w:rPr/>
        <w:t>宋志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97</w:t>
      </w:r>
      <w:r>
        <w:rPr/>
        <w:t>刘微</w:t>
      </w:r>
      <w:r>
        <w:rPr/>
        <w:t>640210015</w:t>
      </w:r>
      <w:r>
        <w:rPr/>
        <w:t>李玉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1837</w:t>
      </w:r>
      <w:r>
        <w:rPr/>
        <w:t>倪亮</w:t>
      </w:r>
      <w:r>
        <w:rPr/>
        <w:t>640101658</w:t>
      </w:r>
      <w:r>
        <w:rPr/>
        <w:t>刘志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06</w:t>
      </w:r>
      <w:r>
        <w:rPr/>
        <w:t>闫欣</w:t>
      </w:r>
      <w:r>
        <w:rPr/>
        <w:t>640100708</w:t>
      </w:r>
      <w:r>
        <w:rPr/>
        <w:t>马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536</w:t>
      </w:r>
      <w:r>
        <w:rPr/>
        <w:t>李娟</w:t>
      </w:r>
      <w:r>
        <w:rPr/>
        <w:t>640102051</w:t>
      </w:r>
      <w:r>
        <w:rPr/>
        <w:t>王俊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50</w:t>
      </w:r>
      <w:r>
        <w:rPr/>
        <w:t>严晓庆</w:t>
      </w:r>
      <w:r>
        <w:rPr/>
        <w:t>640100968</w:t>
      </w:r>
      <w:r>
        <w:rPr/>
        <w:t>马生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22</w:t>
      </w:r>
      <w:r>
        <w:rPr/>
        <w:t>孙雯冰</w:t>
      </w:r>
      <w:r>
        <w:rPr/>
        <w:t>640101271</w:t>
      </w:r>
      <w:r>
        <w:rPr/>
        <w:t>黎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48</w:t>
      </w:r>
      <w:r>
        <w:rPr/>
        <w:t>姜缨</w:t>
      </w:r>
      <w:r>
        <w:rPr/>
        <w:t>640200645</w:t>
      </w:r>
      <w:r>
        <w:rPr/>
        <w:t>杨向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150</w:t>
      </w:r>
      <w:r>
        <w:rPr/>
        <w:t>王明霞</w:t>
      </w:r>
      <w:r>
        <w:rPr/>
        <w:t>640101471</w:t>
      </w:r>
      <w:r>
        <w:rPr/>
        <w:t>朱占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35</w:t>
      </w:r>
      <w:r>
        <w:rPr/>
        <w:t>孙志勇</w:t>
      </w:r>
      <w:r>
        <w:rPr/>
        <w:t>640100039</w:t>
      </w:r>
      <w:r>
        <w:rPr/>
        <w:t>郑丽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00</w:t>
      </w:r>
      <w:r>
        <w:rPr/>
        <w:t>张智</w:t>
      </w:r>
      <w:r>
        <w:rPr/>
        <w:t>640100053</w:t>
      </w:r>
      <w:r>
        <w:rPr/>
        <w:t>孙婧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336</w:t>
      </w:r>
      <w:r>
        <w:rPr/>
        <w:t>宋君玲</w:t>
      </w:r>
      <w:r>
        <w:rPr/>
        <w:t>640110133</w:t>
      </w:r>
      <w:r>
        <w:rPr/>
        <w:t>周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55</w:t>
      </w:r>
      <w:r>
        <w:rPr/>
        <w:t>李迎迎</w:t>
      </w:r>
      <w:r>
        <w:rPr/>
        <w:t>640110134</w:t>
      </w:r>
      <w:r>
        <w:rPr/>
        <w:t>王秀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2112</w:t>
      </w:r>
      <w:r>
        <w:rPr/>
        <w:t>周奇</w:t>
      </w:r>
      <w:r>
        <w:rPr/>
        <w:t>640110240</w:t>
      </w:r>
      <w:r>
        <w:rPr/>
        <w:t>韩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83</w:t>
      </w:r>
      <w:r>
        <w:rPr/>
        <w:t>关艳</w:t>
      </w:r>
      <w:r>
        <w:rPr/>
        <w:t>640200527</w:t>
      </w:r>
      <w:r>
        <w:rPr/>
        <w:t>胡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90</w:t>
      </w:r>
      <w:r>
        <w:rPr/>
        <w:t>王志霞</w:t>
      </w:r>
      <w:r>
        <w:rPr/>
        <w:t>640201218</w:t>
      </w:r>
      <w:r>
        <w:rPr/>
        <w:t>扈广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68</w:t>
      </w:r>
      <w:r>
        <w:rPr/>
        <w:t>邢展博</w:t>
      </w:r>
      <w:r>
        <w:rPr/>
        <w:t>640510142</w:t>
      </w:r>
      <w:r>
        <w:rPr/>
        <w:t>俞海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50</w:t>
      </w:r>
      <w:r>
        <w:rPr/>
        <w:t>马玉洁</w:t>
      </w:r>
      <w:r>
        <w:rPr/>
        <w:t>640100376</w:t>
      </w:r>
      <w:r>
        <w:rPr/>
        <w:t>陈倩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04</w:t>
      </w:r>
      <w:r>
        <w:rPr/>
        <w:t>曹虎</w:t>
      </w:r>
      <w:r>
        <w:rPr/>
        <w:t>640100510</w:t>
      </w:r>
      <w:r>
        <w:rPr/>
        <w:t>张文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36</w:t>
      </w:r>
      <w:r>
        <w:rPr/>
        <w:t>宋明燕</w:t>
      </w:r>
      <w:r>
        <w:rPr/>
        <w:t>640100632</w:t>
      </w:r>
      <w:r>
        <w:rPr/>
        <w:t>张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83</w:t>
      </w:r>
      <w:r>
        <w:rPr/>
        <w:t>路瑞娇</w:t>
      </w:r>
      <w:r>
        <w:rPr/>
        <w:t>640101214</w:t>
      </w:r>
      <w:r>
        <w:rPr/>
        <w:t>岳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05</w:t>
      </w:r>
      <w:r>
        <w:rPr/>
        <w:t>马创业</w:t>
      </w:r>
      <w:r>
        <w:rPr/>
        <w:t>640110095</w:t>
      </w:r>
      <w:r>
        <w:rPr/>
        <w:t>杨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43</w:t>
      </w:r>
      <w:r>
        <w:rPr/>
        <w:t>王甜</w:t>
      </w:r>
      <w:r>
        <w:rPr/>
        <w:t>640200615</w:t>
      </w:r>
      <w:r>
        <w:rPr/>
        <w:t>张艳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80</w:t>
      </w:r>
      <w:r>
        <w:rPr/>
        <w:t>李绘</w:t>
      </w:r>
      <w:r>
        <w:rPr/>
        <w:t>640201136</w:t>
      </w:r>
      <w:r>
        <w:rPr/>
        <w:t>高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84</w:t>
      </w:r>
      <w:r>
        <w:rPr/>
        <w:t>王凯</w:t>
      </w:r>
      <w:r>
        <w:rPr/>
        <w:t>640300149</w:t>
      </w:r>
      <w:r>
        <w:rPr/>
        <w:t>李林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23</w:t>
      </w:r>
      <w:r>
        <w:rPr/>
        <w:t>白丽娇</w:t>
      </w:r>
      <w:r>
        <w:rPr/>
        <w:t>640110156</w:t>
      </w:r>
      <w:r>
        <w:rPr/>
        <w:t>刘巧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17</w:t>
      </w:r>
      <w:r>
        <w:rPr/>
        <w:t>胡前锋</w:t>
      </w:r>
      <w:r>
        <w:rPr/>
        <w:t>640110223</w:t>
      </w:r>
      <w:r>
        <w:rPr/>
        <w:t>王小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52</w:t>
      </w:r>
      <w:r>
        <w:rPr/>
        <w:t>孔文番</w:t>
      </w:r>
      <w:r>
        <w:rPr/>
        <w:t>640101019</w:t>
      </w:r>
      <w:r>
        <w:rPr/>
        <w:t>李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19</w:t>
      </w:r>
      <w:r>
        <w:rPr/>
        <w:t>齐昕</w:t>
      </w:r>
      <w:r>
        <w:rPr/>
        <w:t>640101794</w:t>
      </w:r>
      <w:r>
        <w:rPr/>
        <w:t>苏慧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14</w:t>
      </w:r>
      <w:r>
        <w:rPr/>
        <w:t>郭东波</w:t>
      </w:r>
      <w:r>
        <w:rPr/>
        <w:t>640100113</w:t>
      </w:r>
      <w:r>
        <w:rPr/>
        <w:t>刘祥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514</w:t>
      </w:r>
      <w:r>
        <w:rPr/>
        <w:t>伍莉敏</w:t>
      </w:r>
      <w:r>
        <w:rPr/>
        <w:t>640101204</w:t>
      </w:r>
      <w:r>
        <w:rPr/>
        <w:t>王彩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78</w:t>
      </w:r>
      <w:r>
        <w:rPr/>
        <w:t>赵明明</w:t>
      </w:r>
      <w:r>
        <w:rPr/>
        <w:t>640101212</w:t>
      </w:r>
      <w:r>
        <w:rPr/>
        <w:t>王永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34</w:t>
      </w:r>
      <w:r>
        <w:rPr/>
        <w:t>王亚茹</w:t>
      </w:r>
      <w:r>
        <w:rPr/>
        <w:t>640101482</w:t>
      </w:r>
      <w:r>
        <w:rPr/>
        <w:t>李元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97</w:t>
      </w:r>
      <w:r>
        <w:rPr/>
        <w:t>姜立辉</w:t>
      </w:r>
      <w:r>
        <w:rPr/>
        <w:t>640110005</w:t>
      </w:r>
      <w:r>
        <w:rPr/>
        <w:t>谢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19</w:t>
      </w:r>
      <w:r>
        <w:rPr/>
        <w:t>郭长龙</w:t>
      </w:r>
      <w:r>
        <w:rPr/>
        <w:t>640110233</w:t>
      </w:r>
      <w:r>
        <w:rPr/>
        <w:t>高育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13</w:t>
      </w:r>
      <w:r>
        <w:rPr/>
        <w:t>闫红香</w:t>
      </w:r>
      <w:r>
        <w:rPr/>
        <w:t>640101270</w:t>
      </w:r>
      <w:r>
        <w:rPr/>
        <w:t>杨静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42</w:t>
      </w:r>
      <w:r>
        <w:rPr/>
        <w:t>何宇</w:t>
      </w:r>
      <w:r>
        <w:rPr/>
        <w:t>640100170</w:t>
      </w:r>
      <w:r>
        <w:rPr/>
        <w:t>王少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82</w:t>
      </w:r>
      <w:r>
        <w:rPr/>
        <w:t>张红娟</w:t>
      </w:r>
      <w:r>
        <w:rPr/>
        <w:t>640100241</w:t>
      </w:r>
      <w:r>
        <w:rPr/>
        <w:t>杨景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28</w:t>
      </w:r>
      <w:r>
        <w:rPr/>
        <w:t>胡海妮</w:t>
      </w:r>
      <w:r>
        <w:rPr/>
        <w:t>640100322</w:t>
      </w:r>
      <w:r>
        <w:rPr/>
        <w:t>姬卫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591</w:t>
      </w:r>
      <w:r>
        <w:rPr/>
        <w:t>殷苏宁</w:t>
      </w:r>
      <w:r>
        <w:rPr/>
        <w:t>640301376</w:t>
      </w:r>
      <w:r>
        <w:rPr/>
        <w:t>王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49</w:t>
      </w:r>
      <w:r>
        <w:rPr/>
        <w:t>严雯洁</w:t>
      </w:r>
      <w:r>
        <w:rPr/>
        <w:t>640102306</w:t>
      </w:r>
      <w:r>
        <w:rPr/>
        <w:t>何鹏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309</w:t>
      </w:r>
      <w:r>
        <w:rPr/>
        <w:t>范佳丽</w:t>
      </w:r>
      <w:r>
        <w:rPr/>
        <w:t>640202304</w:t>
      </w:r>
      <w:r>
        <w:rPr/>
        <w:t>李媛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73</w:t>
      </w:r>
      <w:r>
        <w:rPr/>
        <w:t>张璐</w:t>
      </w:r>
      <w:r>
        <w:rPr/>
        <w:t>640101227</w:t>
      </w:r>
      <w:r>
        <w:rPr/>
        <w:t>蒋丽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52</w:t>
      </w:r>
      <w:r>
        <w:rPr/>
        <w:t>王静霞</w:t>
      </w:r>
      <w:r>
        <w:rPr/>
        <w:t>640100152</w:t>
      </w:r>
      <w:r>
        <w:rPr/>
        <w:t>史建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49</w:t>
      </w:r>
      <w:r>
        <w:rPr/>
        <w:t>于佳丽</w:t>
      </w:r>
      <w:r>
        <w:rPr/>
        <w:t>640100959</w:t>
      </w:r>
      <w:r>
        <w:rPr/>
        <w:t>邢彦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69</w:t>
      </w:r>
      <w:r>
        <w:rPr/>
        <w:t>杨丹薇</w:t>
      </w:r>
      <w:r>
        <w:rPr/>
        <w:t>640100721</w:t>
      </w:r>
      <w:r>
        <w:rPr/>
        <w:t>何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52</w:t>
      </w:r>
      <w:r>
        <w:rPr/>
        <w:t>虎小丽</w:t>
      </w:r>
      <w:r>
        <w:rPr/>
        <w:t>640101382</w:t>
      </w:r>
      <w:r>
        <w:rPr/>
        <w:t>武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84</w:t>
      </w:r>
      <w:r>
        <w:rPr/>
        <w:t>高静</w:t>
      </w:r>
      <w:r>
        <w:rPr/>
        <w:t>640102007</w:t>
      </w:r>
      <w:r>
        <w:rPr/>
        <w:t>袁少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08</w:t>
      </w:r>
      <w:r>
        <w:rPr/>
        <w:t>王静</w:t>
      </w:r>
      <w:r>
        <w:rPr/>
        <w:t>640101024</w:t>
      </w:r>
      <w:r>
        <w:rPr/>
        <w:t>许文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19</w:t>
      </w:r>
      <w:r>
        <w:rPr/>
        <w:t>李红</w:t>
      </w:r>
      <w:r>
        <w:rPr/>
        <w:t>640100285</w:t>
      </w:r>
      <w:r>
        <w:rPr/>
        <w:t>高文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58</w:t>
      </w:r>
      <w:r>
        <w:rPr/>
        <w:t>马文琪</w:t>
      </w:r>
      <w:r>
        <w:rPr/>
        <w:t>640101555</w:t>
      </w:r>
      <w:r>
        <w:rPr/>
        <w:t>王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39</w:t>
      </w:r>
      <w:r>
        <w:rPr/>
        <w:t>李巧胜</w:t>
      </w:r>
      <w:r>
        <w:rPr/>
        <w:t>640100542</w:t>
      </w:r>
      <w:r>
        <w:rPr/>
        <w:t>王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03</w:t>
      </w:r>
      <w:r>
        <w:rPr/>
        <w:t>刘江</w:t>
      </w:r>
      <w:r>
        <w:rPr/>
        <w:t>640110092</w:t>
      </w:r>
      <w:r>
        <w:rPr/>
        <w:t>康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2313</w:t>
      </w:r>
      <w:r>
        <w:rPr/>
        <w:t>李娟</w:t>
      </w:r>
      <w:r>
        <w:rPr/>
        <w:t>640100664</w:t>
      </w:r>
      <w:r>
        <w:rPr/>
        <w:t>邱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36</w:t>
      </w:r>
      <w:r>
        <w:rPr/>
        <w:t>赵艳</w:t>
      </w:r>
      <w:r>
        <w:rPr/>
        <w:t>640100315</w:t>
      </w:r>
      <w:r>
        <w:rPr/>
        <w:t>刘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1222</w:t>
      </w:r>
      <w:r>
        <w:rPr/>
        <w:t>裴国豪</w:t>
      </w:r>
      <w:r>
        <w:rPr/>
        <w:t>640100535</w:t>
      </w:r>
      <w:r>
        <w:rPr/>
        <w:t>赵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88</w:t>
      </w:r>
      <w:r>
        <w:rPr/>
        <w:t>段彦伟</w:t>
      </w:r>
      <w:r>
        <w:rPr/>
        <w:t>640100773</w:t>
      </w:r>
      <w:r>
        <w:rPr/>
        <w:t>张娅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64</w:t>
      </w:r>
      <w:r>
        <w:rPr/>
        <w:t>祁连瑾</w:t>
      </w:r>
      <w:r>
        <w:rPr/>
        <w:t>640110036</w:t>
      </w:r>
      <w:r>
        <w:rPr/>
        <w:t>李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677</w:t>
      </w:r>
      <w:r>
        <w:rPr/>
        <w:t>耿欣</w:t>
      </w:r>
      <w:r>
        <w:rPr/>
        <w:t>640100746</w:t>
      </w:r>
      <w:r>
        <w:rPr/>
        <w:t>魏海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115</w:t>
      </w:r>
      <w:r>
        <w:rPr/>
        <w:t>薛琼</w:t>
      </w:r>
      <w:r>
        <w:rPr/>
        <w:t>640200752</w:t>
      </w:r>
      <w:r>
        <w:rPr/>
        <w:t>张斓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0395</w:t>
      </w:r>
      <w:r>
        <w:rPr/>
        <w:t>徐静</w:t>
      </w:r>
      <w:r>
        <w:rPr/>
        <w:t>640100866</w:t>
      </w:r>
      <w:r>
        <w:rPr/>
        <w:t>邵逸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48</w:t>
      </w:r>
      <w:r>
        <w:rPr/>
        <w:t>沐青颖</w:t>
      </w:r>
      <w:r>
        <w:rPr/>
        <w:t>640100151</w:t>
      </w:r>
      <w:r>
        <w:rPr/>
        <w:t>化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23</w:t>
      </w:r>
      <w:r>
        <w:rPr/>
        <w:t>霍云飞</w:t>
      </w:r>
      <w:r>
        <w:rPr/>
        <w:t>640501302</w:t>
      </w:r>
      <w:r>
        <w:rPr/>
        <w:t>张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501</w:t>
      </w:r>
      <w:r>
        <w:rPr/>
        <w:t>周彩红</w:t>
      </w:r>
      <w:r>
        <w:rPr/>
        <w:t>640102097</w:t>
      </w:r>
      <w:r>
        <w:rPr/>
        <w:t>王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0672</w:t>
      </w:r>
      <w:r>
        <w:rPr/>
        <w:t>侯洪明</w:t>
      </w:r>
      <w:r>
        <w:rPr/>
        <w:t>640100760</w:t>
      </w:r>
      <w:r>
        <w:rPr/>
        <w:t>丁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01</w:t>
      </w:r>
      <w:r>
        <w:rPr/>
        <w:t>李凯</w:t>
      </w:r>
      <w:r>
        <w:rPr/>
        <w:t>640110032</w:t>
      </w:r>
      <w:r>
        <w:rPr/>
        <w:t>程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69</w:t>
      </w:r>
      <w:r>
        <w:rPr/>
        <w:t>李姿</w:t>
      </w:r>
      <w:r>
        <w:rPr/>
        <w:t>640500554</w:t>
      </w:r>
      <w:r>
        <w:rPr/>
        <w:t>何海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56</w:t>
      </w:r>
      <w:r>
        <w:rPr/>
        <w:t>吴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市政专业合格人员名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39</w:t>
      </w:r>
      <w:r>
        <w:rPr/>
        <w:t>张静</w:t>
      </w:r>
      <w:r>
        <w:rPr/>
        <w:t>640110095</w:t>
      </w:r>
      <w:r>
        <w:rPr/>
        <w:t>杨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147</w:t>
      </w:r>
      <w:r>
        <w:rPr/>
        <w:t>马莉</w:t>
      </w:r>
      <w:r>
        <w:rPr/>
        <w:t>640310180</w:t>
      </w:r>
      <w:r>
        <w:rPr/>
        <w:t>黄艳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01</w:t>
      </w:r>
      <w:r>
        <w:rPr/>
        <w:t>许刚</w:t>
      </w:r>
      <w:r>
        <w:rPr/>
        <w:t>640210146</w:t>
      </w:r>
      <w:r>
        <w:rPr/>
        <w:t>宋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18</w:t>
      </w:r>
      <w:r>
        <w:rPr/>
        <w:t>纳文慧</w:t>
      </w:r>
      <w:r>
        <w:rPr/>
        <w:t>640310264</w:t>
      </w:r>
      <w:r>
        <w:rPr/>
        <w:t>秦秀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46</w:t>
      </w:r>
      <w:r>
        <w:rPr/>
        <w:t>李霞</w:t>
      </w:r>
      <w:r>
        <w:rPr/>
        <w:t>640110008</w:t>
      </w:r>
      <w:r>
        <w:rPr/>
        <w:t>佟媛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37</w:t>
      </w:r>
      <w:r>
        <w:rPr/>
        <w:t>万凯</w:t>
      </w:r>
      <w:r>
        <w:rPr/>
        <w:t>640110248</w:t>
      </w:r>
      <w:r>
        <w:rPr/>
        <w:t>黄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65</w:t>
      </w:r>
      <w:r>
        <w:rPr/>
        <w:t>张书丽</w:t>
      </w:r>
      <w:r>
        <w:rPr/>
        <w:t>640210078</w:t>
      </w:r>
      <w:r>
        <w:rPr/>
        <w:t>袁小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42</w:t>
      </w:r>
      <w:r>
        <w:rPr/>
        <w:t>李敏</w:t>
      </w:r>
      <w:r>
        <w:rPr/>
        <w:t>640202150</w:t>
      </w:r>
      <w:r>
        <w:rPr/>
        <w:t>李富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97</w:t>
      </w:r>
      <w:r>
        <w:rPr/>
        <w:t>郑美珠</w:t>
      </w:r>
      <w:r>
        <w:rPr/>
        <w:t>640100508</w:t>
      </w:r>
      <w:r>
        <w:rPr/>
        <w:t>张晓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28</w:t>
      </w:r>
      <w:r>
        <w:rPr/>
        <w:t>杨凤仙</w:t>
      </w:r>
      <w:r>
        <w:rPr/>
        <w:t>640102250</w:t>
      </w:r>
      <w:r>
        <w:rPr/>
        <w:t>刘丽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392</w:t>
      </w:r>
      <w:r>
        <w:rPr/>
        <w:t>徐福明</w:t>
      </w:r>
      <w:r>
        <w:rPr/>
        <w:t>640110073</w:t>
      </w:r>
      <w:r>
        <w:rPr/>
        <w:t>陈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263</w:t>
      </w:r>
      <w:r>
        <w:rPr/>
        <w:t>赵晓燕</w:t>
      </w:r>
      <w:r>
        <w:rPr/>
        <w:t>640110214</w:t>
      </w:r>
      <w:r>
        <w:rPr/>
        <w:t>郝鹏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13</w:t>
      </w:r>
      <w:r>
        <w:rPr/>
        <w:t>闫莉</w:t>
      </w:r>
      <w:r>
        <w:rPr/>
        <w:t>640100932</w:t>
      </w:r>
      <w:r>
        <w:rPr/>
        <w:t>申彩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36</w:t>
      </w:r>
      <w:r>
        <w:rPr/>
        <w:t>何梦莹</w:t>
      </w:r>
      <w:r>
        <w:rPr/>
        <w:t>640110109</w:t>
      </w:r>
      <w:r>
        <w:rPr/>
        <w:t>代宗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201</w:t>
      </w:r>
      <w:r>
        <w:rPr/>
        <w:t>马蓉</w:t>
      </w:r>
      <w:r>
        <w:rPr/>
        <w:t>640110172</w:t>
      </w:r>
      <w:r>
        <w:rPr/>
        <w:t>刘丽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1197</w:t>
      </w:r>
      <w:r>
        <w:rPr/>
        <w:t>张海玲</w:t>
      </w:r>
      <w:r>
        <w:rPr/>
        <w:t>640110010</w:t>
      </w:r>
      <w:r>
        <w:rPr/>
        <w:t>王艳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70</w:t>
      </w:r>
      <w:r>
        <w:rPr/>
        <w:t>彭丽</w:t>
      </w:r>
      <w:r>
        <w:rPr/>
        <w:t>640110121</w:t>
      </w:r>
      <w:r>
        <w:rPr/>
        <w:t>杨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311</w:t>
      </w:r>
      <w:r>
        <w:rPr/>
        <w:t>高梦婷</w:t>
      </w:r>
      <w:r>
        <w:rPr/>
        <w:t>640310042</w:t>
      </w:r>
      <w:r>
        <w:rPr/>
        <w:t>夏顺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16</w:t>
      </w:r>
      <w:r>
        <w:rPr/>
        <w:t>王晶</w:t>
      </w:r>
      <w:r>
        <w:rPr/>
        <w:t>640101158</w:t>
      </w:r>
      <w:r>
        <w:rPr/>
        <w:t>陈福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18</w:t>
      </w:r>
      <w:r>
        <w:rPr/>
        <w:t>丁小琴</w:t>
      </w:r>
      <w:r>
        <w:rPr/>
        <w:t>640110013</w:t>
      </w:r>
      <w:r>
        <w:rPr/>
        <w:t>安媛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04</w:t>
      </w:r>
      <w:r>
        <w:rPr/>
        <w:t>樊莉莉</w:t>
      </w:r>
      <w:r>
        <w:rPr/>
        <w:t>640210314</w:t>
      </w:r>
      <w:r>
        <w:rPr/>
        <w:t>常志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33</w:t>
      </w:r>
      <w:r>
        <w:rPr/>
        <w:t>朱小帆</w:t>
      </w:r>
      <w:r>
        <w:rPr/>
        <w:t>640100055</w:t>
      </w:r>
      <w:r>
        <w:rPr/>
        <w:t>王慧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58</w:t>
      </w:r>
      <w:r>
        <w:rPr/>
        <w:t>马学龙</w:t>
      </w:r>
      <w:r>
        <w:rPr/>
        <w:t>640200045</w:t>
      </w:r>
      <w:r>
        <w:rPr/>
        <w:t>李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55</w:t>
      </w:r>
      <w:r>
        <w:rPr/>
        <w:t>陆芳</w:t>
      </w:r>
      <w:r>
        <w:rPr/>
        <w:t>640101072</w:t>
      </w:r>
      <w:r>
        <w:rPr/>
        <w:t>洪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59</w:t>
      </w:r>
      <w:r>
        <w:rPr/>
        <w:t>袁梅花</w:t>
      </w:r>
      <w:r>
        <w:rPr/>
        <w:t>640110257</w:t>
      </w:r>
      <w:r>
        <w:rPr/>
        <w:t>王勤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54</w:t>
      </w:r>
      <w:r>
        <w:rPr/>
        <w:t>王学萍</w:t>
      </w:r>
      <w:r>
        <w:rPr/>
        <w:t>640110298</w:t>
      </w:r>
      <w:r>
        <w:rPr/>
        <w:t>施元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082</w:t>
      </w:r>
      <w:r>
        <w:rPr/>
        <w:t>孙彦林</w:t>
      </w:r>
      <w:r>
        <w:rPr/>
        <w:t>640102233</w:t>
      </w:r>
      <w:r>
        <w:rPr/>
        <w:t>洪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159</w:t>
      </w:r>
      <w:r>
        <w:rPr/>
        <w:t>孙丹</w:t>
      </w:r>
      <w:r>
        <w:rPr/>
        <w:t>640110113</w:t>
      </w:r>
      <w:r>
        <w:rPr/>
        <w:t>闫红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53</w:t>
      </w:r>
      <w:r>
        <w:rPr/>
        <w:t>胡彦玲</w:t>
      </w:r>
      <w:r>
        <w:rPr/>
        <w:t>640110174</w:t>
      </w:r>
      <w:r>
        <w:rPr/>
        <w:t>马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33</w:t>
      </w:r>
      <w:r>
        <w:rPr/>
        <w:t>杭富华</w:t>
      </w:r>
      <w:r>
        <w:rPr/>
        <w:t>640110228</w:t>
      </w:r>
      <w:r>
        <w:rPr/>
        <w:t>刘效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04</w:t>
      </w:r>
      <w:r>
        <w:rPr/>
        <w:t>黄立安</w:t>
      </w:r>
      <w:r>
        <w:rPr/>
        <w:t>640110268</w:t>
      </w:r>
      <w:r>
        <w:rPr/>
        <w:t>李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34</w:t>
      </w:r>
      <w:r>
        <w:rPr/>
        <w:t>张晓明</w:t>
      </w:r>
      <w:r>
        <w:rPr/>
        <w:t>640101256</w:t>
      </w:r>
      <w:r>
        <w:rPr/>
        <w:t>朱自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80</w:t>
      </w:r>
      <w:r>
        <w:rPr/>
        <w:t>李学刚</w:t>
      </w:r>
      <w:r>
        <w:rPr/>
        <w:t>640110255</w:t>
      </w:r>
      <w:r>
        <w:rPr/>
        <w:t>顾彦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06</w:t>
      </w:r>
      <w:r>
        <w:rPr/>
        <w:t>张海云</w:t>
      </w:r>
      <w:r>
        <w:rPr/>
        <w:t>640110275</w:t>
      </w:r>
      <w:r>
        <w:rPr/>
        <w:t>马学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05</w:t>
      </w:r>
      <w:r>
        <w:rPr/>
        <w:t>康磊</w:t>
      </w:r>
      <w:r>
        <w:rPr/>
        <w:t>640310170</w:t>
      </w:r>
      <w:r>
        <w:rPr/>
        <w:t>葛凤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301</w:t>
      </w:r>
      <w:r>
        <w:rPr/>
        <w:t>刘俊锋</w:t>
      </w:r>
      <w:r>
        <w:rPr/>
        <w:t>640100030</w:t>
      </w:r>
      <w:r>
        <w:rPr/>
        <w:t>张育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64</w:t>
      </w:r>
      <w:r>
        <w:rPr/>
        <w:t>王磊</w:t>
      </w:r>
      <w:r>
        <w:rPr/>
        <w:t>640101764</w:t>
      </w:r>
      <w:r>
        <w:rPr/>
        <w:t>沈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2322</w:t>
      </w:r>
      <w:r>
        <w:rPr/>
        <w:t>王建斌</w:t>
      </w:r>
      <w:r>
        <w:rPr/>
        <w:t>640110041</w:t>
      </w:r>
      <w:r>
        <w:rPr/>
        <w:t>陈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315</w:t>
      </w:r>
      <w:r>
        <w:rPr/>
        <w:t>张治剑</w:t>
      </w:r>
      <w:r>
        <w:rPr/>
        <w:t>640310023</w:t>
      </w:r>
      <w:r>
        <w:rPr/>
        <w:t>马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69</w:t>
      </w:r>
      <w:r>
        <w:rPr/>
        <w:t>郭雄飞</w:t>
      </w:r>
      <w:r>
        <w:rPr/>
        <w:t>640500445</w:t>
      </w:r>
      <w:r>
        <w:rPr/>
        <w:t>孙革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312</w:t>
      </w:r>
      <w:r>
        <w:rPr/>
        <w:t>杨爱梅</w:t>
      </w:r>
      <w:r>
        <w:rPr/>
        <w:t>640100719</w:t>
      </w:r>
      <w:r>
        <w:rPr/>
        <w:t>张志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725</w:t>
      </w:r>
      <w:r>
        <w:rPr/>
        <w:t>薛鹏举</w:t>
      </w:r>
      <w:r>
        <w:rPr/>
        <w:t>640100750</w:t>
      </w:r>
      <w:r>
        <w:rPr/>
        <w:t>李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02</w:t>
      </w:r>
      <w:r>
        <w:rPr/>
        <w:t>莫文军</w:t>
      </w:r>
      <w:r>
        <w:rPr/>
        <w:t>640100227</w:t>
      </w:r>
      <w:r>
        <w:rPr/>
        <w:t>喻莉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74</w:t>
      </w:r>
      <w:r>
        <w:rPr/>
        <w:t>张新波</w:t>
      </w:r>
      <w:r>
        <w:rPr/>
        <w:t>640301827</w:t>
      </w:r>
      <w:r>
        <w:rPr/>
        <w:t>刘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322</w:t>
      </w:r>
      <w:r>
        <w:rPr/>
        <w:t>陶芳</w:t>
      </w:r>
      <w:r>
        <w:rPr/>
        <w:t>640310183</w:t>
      </w:r>
      <w:r>
        <w:rPr/>
        <w:t>王丛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10119</w:t>
      </w:r>
      <w:r>
        <w:rPr/>
        <w:t>赵福宏</w:t>
      </w:r>
      <w:r>
        <w:rPr/>
        <w:t>640110163</w:t>
      </w:r>
      <w:r>
        <w:rPr/>
        <w:t>陈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313</w:t>
      </w:r>
      <w:r>
        <w:rPr/>
        <w:t>张燕慧</w:t>
      </w:r>
      <w:r>
        <w:rPr/>
        <w:t>640110220</w:t>
      </w:r>
      <w:r>
        <w:rPr/>
        <w:t>张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324</w:t>
      </w:r>
      <w:r>
        <w:rPr/>
        <w:t>张燕玲</w:t>
      </w:r>
      <w:r>
        <w:rPr/>
        <w:t>640101950</w:t>
      </w:r>
      <w:r>
        <w:rPr/>
        <w:t>马玉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43</w:t>
      </w:r>
      <w:r>
        <w:rPr/>
        <w:t>杨静</w:t>
      </w:r>
      <w:r>
        <w:rPr/>
        <w:t>640110052</w:t>
      </w:r>
      <w:r>
        <w:rPr/>
        <w:t>方宁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010123</w:t>
      </w:r>
      <w:r>
        <w:rPr/>
        <w:t>李莉</w:t>
      </w:r>
      <w:r>
        <w:rPr/>
        <w:t>640110134</w:t>
      </w:r>
      <w:r>
        <w:rPr/>
        <w:t>王秀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25</w:t>
      </w:r>
      <w:r>
        <w:rPr/>
        <w:t>刘雪芹</w:t>
      </w:r>
      <w:r>
        <w:rPr/>
        <w:t>640310054</w:t>
      </w:r>
      <w:r>
        <w:rPr/>
        <w:t>马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065</w:t>
      </w:r>
      <w:r>
        <w:rPr/>
        <w:t>龚艳红</w:t>
      </w:r>
      <w:r>
        <w:rPr/>
        <w:t>640510269</w:t>
      </w:r>
      <w:r>
        <w:rPr/>
        <w:t>马占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444</w:t>
      </w:r>
      <w:r>
        <w:rPr/>
        <w:t>何巧凤</w:t>
      </w:r>
      <w:r>
        <w:rPr/>
        <w:t>640110009</w:t>
      </w:r>
      <w:r>
        <w:rPr/>
        <w:t>马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186</w:t>
      </w:r>
      <w:r>
        <w:rPr/>
        <w:t>段炜帼</w:t>
      </w:r>
      <w:r>
        <w:rPr/>
        <w:t>640110233</w:t>
      </w:r>
      <w:r>
        <w:rPr/>
        <w:t>高育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571</w:t>
      </w:r>
      <w:r>
        <w:rPr/>
        <w:t>刘雯雯</w:t>
      </w:r>
      <w:r>
        <w:rPr/>
        <w:t>640410129</w:t>
      </w:r>
      <w:r>
        <w:rPr/>
        <w:t>王宗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10</w:t>
      </w:r>
      <w:r>
        <w:rPr/>
        <w:t>王姣</w:t>
      </w:r>
      <w:r>
        <w:rPr/>
        <w:t>640410190</w:t>
      </w:r>
      <w:r>
        <w:rPr/>
        <w:t>王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00426</w:t>
      </w:r>
      <w:r>
        <w:rPr/>
        <w:t>毛世文</w:t>
      </w:r>
      <w:r>
        <w:rPr/>
        <w:t>640210181</w:t>
      </w:r>
      <w:r>
        <w:rPr/>
        <w:t>王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930</w:t>
      </w:r>
      <w:r>
        <w:rPr/>
        <w:t>李伟</w:t>
      </w:r>
      <w:r>
        <w:rPr/>
        <w:t>640100812</w:t>
      </w:r>
      <w:r>
        <w:rPr/>
        <w:t>汪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47</w:t>
      </w:r>
      <w:r>
        <w:rPr/>
        <w:t>牛圣恩</w:t>
      </w:r>
      <w:r>
        <w:rPr/>
        <w:t>640110070</w:t>
      </w:r>
      <w:r>
        <w:rPr/>
        <w:t>李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374</w:t>
      </w:r>
      <w:r>
        <w:rPr/>
        <w:t>高建华</w:t>
      </w:r>
      <w:r>
        <w:rPr/>
        <w:t>640110079</w:t>
      </w:r>
      <w:r>
        <w:rPr/>
        <w:t>马海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030</w:t>
      </w:r>
      <w:r>
        <w:rPr/>
        <w:t>李爱霞</w:t>
      </w:r>
      <w:r>
        <w:rPr/>
        <w:t>640110246</w:t>
      </w:r>
      <w:r>
        <w:rPr/>
        <w:t>刘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102</w:t>
      </w:r>
      <w:r>
        <w:rPr/>
        <w:t>周梅霞</w:t>
      </w:r>
      <w:r>
        <w:rPr/>
        <w:t>640102223</w:t>
      </w:r>
      <w:r>
        <w:rPr/>
        <w:t>王莲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69</w:t>
      </w:r>
      <w:r>
        <w:rPr/>
        <w:t>赵娟</w:t>
      </w:r>
      <w:r>
        <w:rPr/>
        <w:t>640500931</w:t>
      </w:r>
      <w:r>
        <w:rPr/>
        <w:t>马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156</w:t>
      </w:r>
      <w:r>
        <w:rPr/>
        <w:t>田晓</w:t>
      </w:r>
      <w:r>
        <w:rPr/>
        <w:t>640101655</w:t>
      </w:r>
      <w:r>
        <w:rPr/>
        <w:t>马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17</w:t>
      </w:r>
      <w:r>
        <w:rPr/>
        <w:t>徐惠雯</w:t>
      </w:r>
      <w:r>
        <w:rPr/>
        <w:t>640102121</w:t>
      </w:r>
      <w:r>
        <w:rPr/>
        <w:t>谢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801</w:t>
      </w:r>
      <w:r>
        <w:rPr/>
        <w:t>贺志武</w:t>
      </w:r>
      <w:r>
        <w:rPr/>
        <w:t>640200208</w:t>
      </w:r>
      <w:r>
        <w:rPr/>
        <w:t>马志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302</w:t>
      </w:r>
      <w:r>
        <w:rPr/>
        <w:t>刘惠</w:t>
      </w:r>
      <w:r>
        <w:rPr/>
        <w:t>640101953</w:t>
      </w:r>
      <w:r>
        <w:rPr/>
        <w:t>张铁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151</w:t>
      </w:r>
      <w:r>
        <w:rPr/>
        <w:t>王小娟</w:t>
      </w:r>
      <w:r>
        <w:rPr/>
        <w:t>640310303</w:t>
      </w:r>
      <w:r>
        <w:rPr/>
        <w:t>蒲海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97</w:t>
      </w:r>
      <w:r>
        <w:rPr/>
        <w:t>张毅</w:t>
      </w:r>
      <w:r>
        <w:rPr/>
        <w:t>640402245</w:t>
      </w:r>
      <w:r>
        <w:rPr/>
        <w:t>韩永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0260</w:t>
      </w:r>
      <w:r>
        <w:rPr/>
        <w:t>史浩波</w:t>
      </w:r>
      <w:r>
        <w:rPr/>
        <w:t>640510019</w:t>
      </w:r>
      <w:r>
        <w:rPr/>
        <w:t>林星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40</w:t>
      </w:r>
      <w:r>
        <w:rPr/>
        <w:t>吴君</w:t>
      </w:r>
      <w:r>
        <w:rPr/>
        <w:t>640100954</w:t>
      </w:r>
      <w:r>
        <w:rPr/>
        <w:t>马英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05</w:t>
      </w:r>
      <w:r>
        <w:rPr/>
        <w:t>马双喜</w:t>
      </w:r>
      <w:r>
        <w:rPr/>
        <w:t>640110285</w:t>
      </w:r>
      <w:r>
        <w:rPr/>
        <w:t>刘雯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265</w:t>
      </w:r>
      <w:r>
        <w:rPr/>
        <w:t>薛新安</w:t>
      </w:r>
      <w:r>
        <w:rPr/>
        <w:t>640301644</w:t>
      </w:r>
      <w:r>
        <w:rPr/>
        <w:t>丁建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093</w:t>
      </w:r>
      <w:r>
        <w:rPr/>
        <w:t>吕俊红</w:t>
      </w:r>
      <w:r>
        <w:rPr/>
        <w:t>640401673</w:t>
      </w:r>
      <w:r>
        <w:rPr/>
        <w:t>韩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24</w:t>
      </w:r>
      <w:r>
        <w:rPr/>
        <w:t>张铁丽</w:t>
      </w:r>
      <w:r>
        <w:rPr/>
        <w:t>640100831</w:t>
      </w:r>
      <w:r>
        <w:rPr/>
        <w:t>秦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73</w:t>
      </w:r>
      <w:r>
        <w:rPr/>
        <w:t>陈刚</w:t>
      </w:r>
      <w:r>
        <w:rPr/>
        <w:t>640102099</w:t>
      </w:r>
      <w:r>
        <w:rPr/>
        <w:t>章友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36</w:t>
      </w:r>
      <w:r>
        <w:rPr/>
        <w:t>陶自林</w:t>
      </w:r>
      <w:r>
        <w:rPr/>
        <w:t>640110213</w:t>
      </w:r>
      <w:r>
        <w:rPr/>
        <w:t>石艳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2112</w:t>
      </w:r>
      <w:r>
        <w:rPr/>
        <w:t>周奇</w:t>
      </w:r>
      <w:r>
        <w:rPr/>
        <w:t>640101411</w:t>
      </w:r>
      <w:r>
        <w:rPr/>
        <w:t>高红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162</w:t>
      </w:r>
      <w:r>
        <w:rPr/>
        <w:t>吕秀佳</w:t>
      </w:r>
      <w:r>
        <w:rPr/>
        <w:t>640100378</w:t>
      </w:r>
      <w:r>
        <w:rPr/>
        <w:t>岳彩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223</w:t>
      </w:r>
      <w:r>
        <w:rPr/>
        <w:t>闻珺</w:t>
      </w:r>
      <w:r>
        <w:rPr/>
        <w:t>640110237</w:t>
      </w:r>
      <w:r>
        <w:rPr/>
        <w:t>马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03</w:t>
      </w:r>
      <w:r>
        <w:rPr/>
        <w:t>张阳</w:t>
      </w:r>
      <w:r>
        <w:rPr/>
        <w:t>640102054</w:t>
      </w:r>
      <w:r>
        <w:rPr/>
        <w:t>高天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06</w:t>
      </w:r>
      <w:r>
        <w:rPr/>
        <w:t>张微</w:t>
      </w:r>
      <w:r>
        <w:rPr/>
        <w:t>640300487</w:t>
      </w:r>
      <w:r>
        <w:rPr/>
        <w:t>马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58</w:t>
      </w:r>
      <w:r>
        <w:rPr/>
        <w:t>耿晓丽</w:t>
      </w:r>
      <w:r>
        <w:rPr/>
        <w:t>640100798</w:t>
      </w:r>
      <w:r>
        <w:rPr/>
        <w:t>马廷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024</w:t>
      </w:r>
      <w:r>
        <w:rPr/>
        <w:t>曹毅</w:t>
      </w:r>
      <w:r>
        <w:rPr/>
        <w:t>640101643</w:t>
      </w:r>
      <w:r>
        <w:rPr/>
        <w:t>王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084</w:t>
      </w:r>
      <w:r>
        <w:rPr/>
        <w:t>白银萍</w:t>
      </w:r>
      <w:r>
        <w:rPr/>
        <w:t>640110012</w:t>
      </w:r>
      <w:r>
        <w:rPr/>
        <w:t>张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00</w:t>
      </w:r>
      <w:r>
        <w:rPr/>
        <w:t>张智</w:t>
      </w:r>
      <w:r>
        <w:rPr/>
        <w:t>640110029</w:t>
      </w:r>
      <w:r>
        <w:rPr/>
        <w:t>韩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16</w:t>
      </w:r>
      <w:r>
        <w:rPr/>
        <w:t>暴婷婷</w:t>
      </w:r>
      <w:r>
        <w:rPr/>
        <w:t>640110072</w:t>
      </w:r>
      <w:r>
        <w:rPr/>
        <w:t>张艳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44</w:t>
      </w:r>
      <w:r>
        <w:rPr/>
        <w:t>韩春宁</w:t>
      </w:r>
      <w:r>
        <w:rPr/>
        <w:t>640302218</w:t>
      </w:r>
      <w:r>
        <w:rPr/>
        <w:t>陈玉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591</w:t>
      </w:r>
      <w:r>
        <w:rPr/>
        <w:t>殷苏宁</w:t>
      </w:r>
      <w:r>
        <w:rPr/>
        <w:t>640102108</w:t>
      </w:r>
      <w:r>
        <w:rPr/>
        <w:t>周丽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063</w:t>
      </w:r>
      <w:r>
        <w:rPr/>
        <w:t>李秀雯</w:t>
      </w:r>
      <w:r>
        <w:rPr/>
        <w:t>640110149</w:t>
      </w:r>
      <w:r>
        <w:rPr/>
        <w:t>郭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40</w:t>
      </w:r>
      <w:r>
        <w:rPr/>
        <w:t>马占英</w:t>
      </w:r>
      <w:r>
        <w:rPr/>
        <w:t>640101133</w:t>
      </w:r>
      <w:r>
        <w:rPr/>
        <w:t>黄晓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229</w:t>
      </w:r>
      <w:r>
        <w:rPr/>
        <w:t>杨波</w:t>
      </w:r>
      <w:r>
        <w:rPr/>
        <w:t>640110059</w:t>
      </w:r>
      <w:r>
        <w:rPr/>
        <w:t>黄天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805</w:t>
      </w:r>
      <w:r>
        <w:rPr/>
        <w:t>马创业</w:t>
      </w:r>
      <w:r>
        <w:rPr/>
        <w:t>640100002</w:t>
      </w:r>
      <w:r>
        <w:rPr/>
        <w:t>邓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51</w:t>
      </w:r>
      <w:r>
        <w:rPr/>
        <w:t>王俊霞</w:t>
      </w:r>
      <w:r>
        <w:rPr/>
        <w:t>640110291</w:t>
      </w:r>
      <w:r>
        <w:rPr/>
        <w:t>包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59</w:t>
      </w:r>
      <w:r>
        <w:rPr/>
        <w:t>张裕旋</w:t>
      </w:r>
      <w:r>
        <w:rPr/>
        <w:t>640210044</w:t>
      </w:r>
      <w:r>
        <w:rPr/>
        <w:t>张雅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12</w:t>
      </w:r>
      <w:r>
        <w:rPr/>
        <w:t>张迎一</w:t>
      </w:r>
      <w:r>
        <w:rPr/>
        <w:t>640101576</w:t>
      </w:r>
      <w:r>
        <w:rPr/>
        <w:t>汤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16</w:t>
      </w:r>
      <w:r>
        <w:rPr/>
        <w:t>王金艳</w:t>
      </w:r>
      <w:r>
        <w:rPr/>
        <w:t>640110148</w:t>
      </w:r>
      <w:r>
        <w:rPr/>
        <w:t>姜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42</w:t>
      </w:r>
      <w:r>
        <w:rPr/>
        <w:t>黄玉娟</w:t>
      </w:r>
      <w:r>
        <w:rPr/>
        <w:t>640110215</w:t>
      </w:r>
      <w:r>
        <w:rPr/>
        <w:t>王雁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18</w:t>
      </w:r>
      <w:r>
        <w:rPr/>
        <w:t>周杰</w:t>
      </w:r>
      <w:r>
        <w:rPr/>
        <w:t>640110075</w:t>
      </w:r>
      <w:r>
        <w:rPr/>
        <w:t>尤玉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246</w:t>
      </w:r>
      <w:r>
        <w:rPr/>
        <w:t>范国军</w:t>
      </w:r>
      <w:r>
        <w:rPr/>
        <w:t>640110152</w:t>
      </w:r>
      <w:r>
        <w:rPr/>
        <w:t>张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027</w:t>
      </w:r>
      <w:r>
        <w:rPr/>
        <w:t>马政宇</w:t>
      </w:r>
      <w:r>
        <w:rPr/>
        <w:t>640110279</w:t>
      </w:r>
      <w:r>
        <w:rPr/>
        <w:t>孟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89</w:t>
      </w:r>
      <w:r>
        <w:rPr/>
        <w:t>代江红</w:t>
      </w:r>
      <w:r>
        <w:rPr/>
        <w:t>640200299</w:t>
      </w:r>
      <w:r>
        <w:rPr/>
        <w:t>鄢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50</w:t>
      </w:r>
      <w:r>
        <w:rPr/>
        <w:t>严晓庆</w:t>
      </w:r>
      <w:r>
        <w:rPr/>
        <w:t>640110122</w:t>
      </w:r>
      <w:r>
        <w:rPr/>
        <w:t>孙雯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87</w:t>
      </w:r>
      <w:r>
        <w:rPr/>
        <w:t>徐静</w:t>
      </w:r>
      <w:r>
        <w:rPr/>
        <w:t>640110249</w:t>
      </w:r>
      <w:r>
        <w:rPr/>
        <w:t>马瑞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110</w:t>
      </w:r>
      <w:r>
        <w:rPr/>
        <w:t>刘晓红</w:t>
      </w:r>
      <w:r>
        <w:rPr/>
        <w:t>640110323</w:t>
      </w:r>
      <w:r>
        <w:rPr/>
        <w:t>路利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36</w:t>
      </w:r>
      <w:r>
        <w:rPr/>
        <w:t>徐佳强</w:t>
      </w:r>
      <w:r>
        <w:rPr/>
        <w:t>640410227</w:t>
      </w:r>
      <w:r>
        <w:rPr/>
        <w:t>李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61</w:t>
      </w:r>
      <w:r>
        <w:rPr/>
        <w:t>马艳霞</w:t>
      </w:r>
      <w:r>
        <w:rPr/>
        <w:t>640101193</w:t>
      </w:r>
      <w:r>
        <w:rPr/>
        <w:t>李波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38</w:t>
      </w:r>
      <w:r>
        <w:rPr/>
        <w:t>罗艳武</w:t>
      </w:r>
      <w:r>
        <w:rPr/>
        <w:t>640110094</w:t>
      </w:r>
      <w:r>
        <w:rPr/>
        <w:t>王振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010</w:t>
      </w:r>
      <w:r>
        <w:rPr/>
        <w:t>姚茜</w:t>
      </w:r>
      <w:r>
        <w:rPr/>
        <w:t>640100315</w:t>
      </w:r>
      <w:r>
        <w:rPr/>
        <w:t>刘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01336</w:t>
      </w:r>
      <w:r>
        <w:rPr/>
        <w:t>宋君玲</w:t>
      </w:r>
      <w:r>
        <w:rPr/>
        <w:t>640100501</w:t>
      </w:r>
      <w:r>
        <w:rPr/>
        <w:t>刘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049</w:t>
      </w:r>
      <w:r>
        <w:rPr/>
        <w:t>马晓丹</w:t>
      </w:r>
      <w:r>
        <w:rPr/>
        <w:t>640210150</w:t>
      </w:r>
      <w:r>
        <w:rPr/>
        <w:t>王明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99</w:t>
      </w:r>
      <w:r>
        <w:rPr/>
        <w:t>齐虎</w:t>
      </w:r>
      <w:r>
        <w:rPr/>
        <w:t>640310185</w:t>
      </w:r>
      <w:r>
        <w:rPr/>
        <w:t>庄志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625</w:t>
      </w:r>
      <w:r>
        <w:rPr/>
        <w:t>杨丽瑶</w:t>
      </w:r>
      <w:r>
        <w:rPr/>
        <w:t>640110100</w:t>
      </w:r>
      <w:r>
        <w:rPr/>
        <w:t>何丽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970</w:t>
      </w:r>
      <w:r>
        <w:rPr/>
        <w:t>张婕</w:t>
      </w:r>
      <w:r>
        <w:rPr/>
        <w:t>640110107</w:t>
      </w:r>
      <w:r>
        <w:rPr/>
        <w:t>邢美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60</w:t>
      </w:r>
      <w:r>
        <w:rPr/>
        <w:t>吴晓庆</w:t>
      </w:r>
      <w:r>
        <w:rPr/>
        <w:t>640110221</w:t>
      </w:r>
      <w:r>
        <w:rPr/>
        <w:t>赵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32</w:t>
      </w:r>
      <w:r>
        <w:rPr/>
        <w:t>孙春艳</w:t>
      </w:r>
      <w:r>
        <w:rPr/>
        <w:t>640101328</w:t>
      </w:r>
      <w:r>
        <w:rPr/>
        <w:t>张雨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82</w:t>
      </w:r>
      <w:r>
        <w:rPr/>
        <w:t>贾薇</w:t>
      </w:r>
      <w:r>
        <w:rPr/>
        <w:t>640110045</w:t>
      </w:r>
      <w:r>
        <w:rPr/>
        <w:t>尹艺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90</w:t>
      </w:r>
      <w:r>
        <w:rPr/>
        <w:t>张艳</w:t>
      </w:r>
      <w:r>
        <w:rPr/>
        <w:t>640200691</w:t>
      </w:r>
      <w:r>
        <w:rPr/>
        <w:t>叶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283</w:t>
      </w:r>
      <w:r>
        <w:rPr/>
        <w:t>赵秋英</w:t>
      </w:r>
      <w:r>
        <w:rPr/>
        <w:t>640201120</w:t>
      </w:r>
      <w:r>
        <w:rPr/>
        <w:t>李元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81</w:t>
      </w:r>
      <w:r>
        <w:rPr/>
        <w:t>张晓炅</w:t>
      </w:r>
      <w:r>
        <w:rPr/>
        <w:t>640200917</w:t>
      </w:r>
      <w:r>
        <w:rPr/>
        <w:t>马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69</w:t>
      </w:r>
      <w:r>
        <w:rPr/>
        <w:t>郑燕茹</w:t>
      </w:r>
      <w:r>
        <w:rPr/>
        <w:t>640101694</w:t>
      </w:r>
      <w:r>
        <w:rPr/>
        <w:t>张鹏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30</w:t>
      </w:r>
      <w:r>
        <w:rPr/>
        <w:t>赵荣荣</w:t>
      </w:r>
      <w:r>
        <w:rPr/>
        <w:t>640101399</w:t>
      </w:r>
      <w:r>
        <w:rPr/>
        <w:t>刘少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04</w:t>
      </w:r>
      <w:r>
        <w:rPr/>
        <w:t>王少梅</w:t>
      </w:r>
      <w:r>
        <w:rPr/>
        <w:t>640201311</w:t>
      </w:r>
      <w:r>
        <w:rPr/>
        <w:t>叶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08</w:t>
      </w:r>
      <w:r>
        <w:rPr/>
        <w:t>王娜</w:t>
      </w:r>
      <w:r>
        <w:rPr/>
        <w:t>640202217</w:t>
      </w:r>
      <w:r>
        <w:rPr/>
        <w:t>赵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510051</w:t>
      </w:r>
      <w:r>
        <w:rPr/>
        <w:t>王淑珍</w:t>
      </w:r>
      <w:r>
        <w:rPr/>
        <w:t>640501222</w:t>
      </w:r>
      <w:r>
        <w:rPr/>
        <w:t>裴国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162</w:t>
      </w:r>
      <w:r>
        <w:rPr/>
        <w:t>邵海霞</w:t>
      </w:r>
      <w:r>
        <w:rPr/>
        <w:t>640301892</w:t>
      </w:r>
      <w:r>
        <w:rPr/>
        <w:t>顾义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254</w:t>
      </w:r>
      <w:r>
        <w:rPr/>
        <w:t>陈海迪</w:t>
      </w:r>
      <w:r>
        <w:rPr/>
        <w:t>640402000</w:t>
      </w:r>
      <w:r>
        <w:rPr/>
        <w:t>慕占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493</w:t>
      </w:r>
      <w:r>
        <w:rPr/>
        <w:t>杨静</w:t>
      </w:r>
      <w:r>
        <w:rPr/>
        <w:t>640300562</w:t>
      </w:r>
      <w:r>
        <w:rPr/>
        <w:t>尹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1050</w:t>
      </w:r>
      <w:r>
        <w:rPr/>
        <w:t>李仙</w:t>
      </w:r>
      <w:r>
        <w:rPr/>
        <w:t>640301356</w:t>
      </w:r>
      <w:r>
        <w:rPr/>
        <w:t>马成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2319</w:t>
      </w:r>
      <w:r>
        <w:rPr/>
        <w:t>张娟</w:t>
      </w:r>
      <w:r>
        <w:rPr/>
        <w:t>640100381</w:t>
      </w:r>
      <w:r>
        <w:rPr/>
        <w:t>俞思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10062</w:t>
      </w:r>
      <w:r>
        <w:rPr/>
        <w:t>李艳芳</w:t>
      </w:r>
      <w:r>
        <w:rPr/>
        <w:t>640100068</w:t>
      </w:r>
      <w:r>
        <w:rPr/>
        <w:t>周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100784</w:t>
      </w:r>
      <w:r>
        <w:rPr/>
        <w:t>李镇潇</w:t>
      </w:r>
      <w:r>
        <w:rPr/>
        <w:t>640100548</w:t>
      </w:r>
      <w:r>
        <w:rPr/>
        <w:t>杨文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401903</w:t>
      </w:r>
      <w:r>
        <w:rPr/>
        <w:t>马志东</w:t>
      </w:r>
      <w:r>
        <w:rPr/>
        <w:t>640101385</w:t>
      </w:r>
      <w:r>
        <w:rPr/>
        <w:t>赵宇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1968</w:t>
      </w:r>
      <w:r>
        <w:rPr/>
        <w:t>杨占仓</w:t>
      </w:r>
      <w:r>
        <w:rPr/>
        <w:t>640110256</w:t>
      </w:r>
      <w:r>
        <w:rPr/>
        <w:t>吴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02125</w:t>
      </w:r>
      <w:r>
        <w:rPr/>
        <w:t>岳建国</w:t>
      </w:r>
      <w:r>
        <w:rPr/>
        <w:t>640110032</w:t>
      </w:r>
      <w:r>
        <w:rPr/>
        <w:t>程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178</w:t>
      </w:r>
      <w:r>
        <w:rPr/>
        <w:t>周巧银</w:t>
      </w:r>
      <w:r>
        <w:rPr/>
        <w:t>640100729</w:t>
      </w:r>
      <w:r>
        <w:rPr/>
        <w:t>牛佳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132</w:t>
      </w:r>
      <w:r>
        <w:rPr/>
        <w:t>李媛</w:t>
      </w:r>
      <w:r>
        <w:rPr/>
        <w:t>640100034</w:t>
      </w:r>
      <w:r>
        <w:rPr/>
        <w:t>刘建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210098</w:t>
      </w:r>
      <w:r>
        <w:rPr/>
        <w:t>薛庆文</w:t>
      </w:r>
      <w:r>
        <w:rPr/>
        <w:t>640501302</w:t>
      </w:r>
      <w:r>
        <w:rPr/>
        <w:t>张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0310115</w:t>
      </w:r>
      <w:r>
        <w:rPr/>
        <w:t>薛琼</w:t>
      </w:r>
      <w:r>
        <w:rPr/>
        <w:t>640110036</w:t>
      </w:r>
      <w:r>
        <w:rPr/>
        <w:t>李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7:00Z</dcterms:created>
  <dc:creator>微软用户</dc:creator>
  <dc:description/>
  <cp:keywords/>
  <dc:language>en-US</dc:language>
  <cp:lastModifiedBy>微软用户</cp:lastModifiedBy>
  <dcterms:modified xsi:type="dcterms:W3CDTF">2012-11-05T04:09:00Z</dcterms:modified>
  <cp:revision>1</cp:revision>
  <dc:subject/>
  <dc:title>附件：宁夏“全国建设工程造价员2012年考试合格人员名单” </dc:title>
</cp:coreProperties>
</file>