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51"/>
        <w:gridCol w:w="2385"/>
      </w:tblGrid>
      <w:tr>
        <w:trPr>
          <w:trHeight w:val="285" w:hRule="atLeast"/>
        </w:trPr>
        <w:tc>
          <w:tcPr>
            <w:tcW w:w="96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8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3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卞巧珍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广通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91119861118002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卜爱青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宝尔电子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90715452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卜丹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心怡房地产（扬州）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51121422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卜欣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雅典娜园艺科技开发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80103452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曹国威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润工程建设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319860609485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曹进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五一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0072100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曹太利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中天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4102141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爱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江城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10525004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爱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安利达建筑设备配套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81975041768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中兴化工设备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31011483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恩安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仪征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71091245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国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东亚建安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5102122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宏坤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20127035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加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惠丰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6021052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友信科技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32419841003373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蛟飞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7101062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61019001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惟东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张集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74120942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6022144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永飞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交通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7041674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玉年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张集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11811975050662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陈正龙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坤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5010728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储桂华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南京港通路桥有限责任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6211983021628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崔磊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能动自动化工程技术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528271979100534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戴洪稳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鑫龙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0101379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戴烈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水利建筑工程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20324187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戴庆威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2011985030508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戴秀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崑益建筑装饰设计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00402652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丁俊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裕元建设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84091603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丁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京承源照明器材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5101767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董兵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7100976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樊乾坤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鑫雄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306821980112580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方国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万隆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9050148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方万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统一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3060430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封彪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惠丰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90513403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冯久辉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宏泰基础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08311986040670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冯林林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恒安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80327212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冯卫凤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10326242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高福全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宏盛钢结构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69100133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高顺佶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5032540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高有忠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鸣天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80731137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高郑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海博环保设备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58219870420762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郜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磊装饰幕墙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0303137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葛俊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金典建筑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01112004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葛卫民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广宇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6101961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龚向荣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州市牧羊集团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62319840317167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顾海超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泰安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219870202237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顾俊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31223525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郭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广源物业管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680419189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郭善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61020177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郭啸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银河建筑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6122302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郭义林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2030661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韩骏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鼎鑫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8103038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韩亮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工程勘测研究院有限责任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119840819004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韩晓莉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邗江交通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2010379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郝佳林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晨景园林绿化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68219820910503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何陆洋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中兴化工设备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5082254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昌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中华扬州石化码头仓储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305241984050124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德东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灯魁照明器材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0021370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国辉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润桥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102211987070313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锦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江东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20818297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军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宁都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122643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情友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金源灯饰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7100303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胡叶龙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高强公路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2012811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花翔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峰泰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060117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华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江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8040151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环良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第二建筑工程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670310157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宦莹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华伟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70424752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黄安存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仪征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082439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黄桂香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臻品建筑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41001434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黄兴明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建设工程监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10116067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黄兆才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昆山凯飞信息技术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10519830108189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吉加兵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峰泰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61973052281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季正如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金陵建工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1010957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贾佑东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真州建筑装饰有限公司茶蓬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060272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江志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建雅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2010200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姜偲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油田建设总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325021983061410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姜玉尊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中兴建设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232819870304035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蒋呈辉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华建建设股份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4111260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蒋玉山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鑫盛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00518173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焦雨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爱尚建筑装饰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7101024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金义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永和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40818665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金友磊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宏康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419850121545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经孙雷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绿生园林设计监理服务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1050600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孔令正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中源建筑安装工程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630717631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兰登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3011119820224655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成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润扬交通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03211982112859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石油化工建设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3221982112759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佳佳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苏中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1024034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润宇环境科技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41007413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建平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涵闸河道管理处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2231980061921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剑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桩基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7102630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宇装饰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619770416509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腾盛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50628417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平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港宇建筑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20828285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相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冶金机械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4091033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晓岑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隆都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0323576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孝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新阳光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6012939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李月强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新城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71022218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梁长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中核华誉工程有限责任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122219840701327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梁成建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金源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5042734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梁旭东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4122561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长洋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冠翔建筑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2071321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淦厚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江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8102143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建兵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龙腾照明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8050702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剑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瑞苏盛建设咨询房地产评估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4081681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华扬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31129045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龙照明电器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7072170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华翔建筑装饰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6092179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晓雨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州清源市政建设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080330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兴厦建筑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7040563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刘志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万达市政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7041624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柳元发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天长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8311986120152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卢超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城市绿化养护管理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50104124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陆斌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新能源虎豹房屋开发责任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6841985103085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陆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信联建设工程有限公司扬州分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2831986111944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吕洁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122219830925848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罗海旭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水利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81119851114253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罗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第四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87071800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马爱军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润扬项目管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1031500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马徐州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江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1112003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马以进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高徐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9051377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梅从彬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华建建设股份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50916635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梅锦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润宇道路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1111978091812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孟庆胜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金锋钢构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68102112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苗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首开恒泰置业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01301987040803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苗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盛世园林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61012027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闵安全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2062861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聂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凌云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0042318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潘曙东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泽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70206041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彭超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爱尚建筑装饰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1231987011952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彭金辉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中昊建筑劳务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40805325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戚启龙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华鑫建筑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690821223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戚伟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华翔建筑装饰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50227793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祁志龙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圣华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3031973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钱海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捷成建设管理咨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719811213082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钱逸锋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8031657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秦宏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56042900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任仕荣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弘宇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7092217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桑道银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604281977022320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桑晓辉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万隆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11979080206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邵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12519860330173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邵俊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常泰建筑装璜有限公司苏北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2231981062724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佘林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苏中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112579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沈长青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2121142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施道才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沐明苑建筑园林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5100957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施俊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中天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6081032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施玉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仪征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50511183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石明鑫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四正工程建设监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7040873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史福毅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2102958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宋落华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奥都科技发展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21985041351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苏时青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仪征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121272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孙龙隆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邗江交通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9111986102943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孙汕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5010470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孙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牧羊钢结构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07311985100424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谈家彬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清溢环保设备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10626295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汤仁宝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金陵建工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4021436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汤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4100246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唐抗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市政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32319860620303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陶月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兴服装璜有线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3022528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陶志成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通宇钢管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1030519760912407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滕文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四维工程管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82119861102232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田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建筑设计研究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7011506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田树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港宇建筑安装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7062768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田威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润扬路面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3211987011244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田永元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时新景观照明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690725123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涂爱国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新航工业设备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0052165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万伏慧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伟众建设劳务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82919810914122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汪祝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2811986111535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爱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通宝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69050108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昌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迪生照明器材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90619703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成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意匠轩园林古建筑营造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60924509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德道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国都建设（集团）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70112563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国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斯洛尔照明电器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51026675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剑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裕元建设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6020200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恒进设备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6031127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捷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南京第十建筑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1211988021614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昆顶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3231986112030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苏扬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86112900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琳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恒尚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01120122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鸣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2043004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安宜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31003223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瑞金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飞花灯饰制造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0120204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士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51015325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大仪建筑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111715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一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托普照明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50424242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邗建集团万隆基础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9110877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宇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3041245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增勤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弘宇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9032917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兆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润泽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3051158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王智慧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1132219820206278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魏传银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重光古典建筑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3012646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魏德勤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永和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3090448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定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盂城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60304555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桂芳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时新景观照明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21212656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海洋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天成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9121817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70116485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洁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森华园艺绿化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6011444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金宏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豪纬道路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1091639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华夏灯业制造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5091567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连晶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第一建筑安装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870427063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吴业成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同力建设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70613305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夏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筑工程集团有限公司苏州一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5073004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夏美香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银河建筑安装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66101852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夏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建设工程公司第七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70906593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项磊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牧羊钢结构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31984091030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谢大海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长岛装饰装璜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10829183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建业恒安工程项目管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6091455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娣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凯瑞建设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00115032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厚坚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0101052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俊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江都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61020469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鹏飞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连云港市长兴建设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031986103035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燕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龙腾照明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70228672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徐友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森亿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40605450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许必银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坤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51118283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许建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腾盛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8040843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许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施桥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8110809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荀荣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福腾门窗幕墙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92519871009005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严庆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万隆基础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70625091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严士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宏厦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8082142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阎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沐明苑建筑园林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6081957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颜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苏水工程建设监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67031945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颜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交通工程建设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22619850505387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晏文妹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金泰建设监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30721652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杨国富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润宇道路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71012677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杨玲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30821512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杨旭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常泰建筑装潢有限公司苏北分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5120138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姚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伟业机电安装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102151979112571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姚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昆山市星球装饰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6061539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姚卫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扬开机电设备安装工程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640117303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尤鹏飞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龙腾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6102585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于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苏州第五建筑工程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1021161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俞长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7012257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袁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信联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98219840922576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曾晨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扬建集团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50331434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詹庆洲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仪征市大洋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731204425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爱云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宇装饰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90615329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中允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70414511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从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仪征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5072833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冠卿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南京融合园林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72219840203007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桂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天植建设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8103100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红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广扬建安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740829132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华锋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宏运建筑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0101121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华军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8101128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家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东都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51113007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嘉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万喜建筑装饰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3012470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油田建设总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1032719821105005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世清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76110736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顺全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邗江霍桥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69063063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唯诚建设工程咨询代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11119821130123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宝应县华扬建筑工程安装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7120860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翔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瀚升摊赡工程有泡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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828197410201435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晓彤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中天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0070600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孝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鑫汇基础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23211968010464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学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飞翔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60313341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学祥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菲利特照明电器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6093067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金坛市汤庄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1010419821011266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勇基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飞奥体育设施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2021010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玉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鸿运建筑安装工程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670818151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兆华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方正建筑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6106303917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张志冰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中核华纬工程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41119841121371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四维建设监理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28319850420023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国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邗建集团万达市政工程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8010220813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井雀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金湖油田金利工贸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8804291371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军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秦邮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26231984080838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开琴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791015112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赵业祥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秦邮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41212153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春龙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华宏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11197608160034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聪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高邮市鑫盛建筑安装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4198505091710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苏中兴工程造价咨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092419881015904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乃标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宝应县安宜镇教育办公室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630914643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群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010070419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伟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建圣工程建设监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71982030524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武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弘盛建设工程集团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8212215578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小青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同德工程管理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11984030436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心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金桥建筑安装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701068412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心荣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都市鑫龙建设工程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8819741113813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周永林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宇建设工程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3197006172236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朱国庆</w:t>
            </w:r>
          </w:p>
        </w:tc>
        <w:tc>
          <w:tcPr>
            <w:tcW w:w="485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华发装饰有限公司</w:t>
            </w:r>
          </w:p>
        </w:tc>
        <w:tc>
          <w:tcPr>
            <w:tcW w:w="2385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28119841001321X</w:t>
            </w:r>
          </w:p>
        </w:tc>
      </w:tr>
      <w:tr>
        <w:trPr>
          <w:trHeight w:val="28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朱在兵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翼超建设安装有限公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22196901171730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000000"/>
                <w:sz w:val="18"/>
                <w:szCs w:val="18"/>
              </w:rPr>
              <w:t>邹永吉</w:t>
            </w:r>
          </w:p>
        </w:tc>
        <w:tc>
          <w:tcPr>
            <w:tcW w:w="485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天地人建设工程有限公司</w:t>
            </w:r>
          </w:p>
        </w:tc>
        <w:tc>
          <w:tcPr>
            <w:tcW w:w="238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1002197706273319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;SimSun" w:hAnsi="宋体;SimSun" w:eastAsia="宋体;SimSun" w:cs="宋体;SimSu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;SimSun" w:hAnsi="宋体;SimSun" w:eastAsia="宋体;SimSun" w:cs="宋体;SimSun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0" w:after="0"/>
      <w:outlineLvl w:val="3"/>
    </w:pPr>
    <w:rPr>
      <w:rFonts w:ascii="宋体;SimSun" w:hAnsi="宋体;SimSun" w:eastAsia="宋体;SimSun" w:cs="宋体;SimSun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0" w:after="0"/>
      <w:outlineLvl w:val="4"/>
    </w:pPr>
    <w:rPr>
      <w:rFonts w:ascii="宋体;SimSun" w:hAnsi="宋体;SimSun" w:eastAsia="宋体;SimSun" w:cs="宋体;SimSun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0" w:after="0"/>
      <w:outlineLvl w:val="5"/>
    </w:pPr>
    <w:rPr>
      <w:rFonts w:ascii="宋体;SimSun" w:hAnsi="宋体;SimSun" w:eastAsia="宋体;SimSun" w:cs="宋体;SimSun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8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4:00Z</dcterms:created>
  <dc:creator>微软用户</dc:creator>
  <dc:description/>
  <cp:keywords/>
  <dc:language>en-US</dc:language>
  <cp:lastModifiedBy>微软用户</cp:lastModifiedBy>
  <dcterms:modified xsi:type="dcterms:W3CDTF">2012-01-18T06:55:00Z</dcterms:modified>
  <cp:revision>2</cp:revision>
  <dc:subject/>
  <dc:title/>
</cp:coreProperties>
</file>