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 企业名称                     姓名        注册证书编号     </w:t>
      </w:r>
      <w:r>
        <w:rPr/>
        <w:t xml:space="preserve">注册证书有效期 </w:t>
      </w:r>
    </w:p>
    <w:tbl>
      <w:tblPr>
        <w:tblW w:w="8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932"/>
        <w:gridCol w:w="1404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平县房产住宅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海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5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奥林体育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5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地质工程勘察施工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淑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地质工程勘察施工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国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地质工程勘察施工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红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地质工程勘察施工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富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地质工程勘察施工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地质工程勘察施工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汉尔森防腐涂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庆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弘高建筑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丽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弘高建筑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燕基础处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龙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燕基础处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生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文业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文业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易林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思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讯消防智能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跃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宝万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继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宝万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宝万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宝万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北方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成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传祺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善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冬明防水涂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永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方大半导体照明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港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5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国君路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国君路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凡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国君路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天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国君路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黎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国君路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旭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海外建设集团金庆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桂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浩亿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世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蓝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清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宇燃气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宇燃气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明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宇燃气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宇燃气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永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宇燃气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丹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吉目玛森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明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铠建筑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秀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铠建筑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彦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铠建筑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铠建筑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会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铠建筑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巨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德视频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金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凯亮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凯亮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越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凯亮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宇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凯亮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凯亮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凤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黎明航空门窗幕墙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美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龙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龙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罗曼照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英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茂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茂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翟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铭基电子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5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匹优体育设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云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岑东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丹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思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宏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兴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文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5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荣达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会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润峰电气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学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25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元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元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春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世纪科信空调净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元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丹琪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治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5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丹琪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5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丹琪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美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丹琪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黎联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5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黎联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仁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黎联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一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铭翔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云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5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铭翔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晓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铭翔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铭翔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学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双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少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新奥加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新奥加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永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鑫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鑫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为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鑫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绍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鑫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洪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鑫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东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液化石油气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春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液化石油气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建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液化石油气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文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液化石油气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崇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液化石油气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桉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悦利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宁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悦利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长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悦利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悦利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悦利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俞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悦利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鹏电气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大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鹏电气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福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鹏电气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成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鹏电气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万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鹏电气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晓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身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林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承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26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昌盛幕墙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金豹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利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金豹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学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金豹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亚鼎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明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6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亚鼎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亚鼎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傲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远大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永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阳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泽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宇成方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晓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宇成方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水电建设集团辽宁工程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226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水电建设集团辽宁工程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朝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26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水电建设集团辽宁工程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雪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26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水电建设集团辽宁工程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英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226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水电建设集团辽宁工程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青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水电建设集团辽宁工程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艳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26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建七局第一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永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26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保税区冰川空调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海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冰山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彦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冰山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冰山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兆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冰山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国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德隆机械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富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德隆机械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德隆机械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延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德隆机械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文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德隆机械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杨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鼎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金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鼎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彤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鼎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盛机电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泰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辉绿岩铸石防腐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东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锦冠钢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锦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通堂电气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文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久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焕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熊义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口岸物流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志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鲲达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鲲达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鲲达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特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鲲达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甄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鲲达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仲维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国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圣基建设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惠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静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凤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志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洋冷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建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利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达科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达科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自来水集团给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少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宜华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明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荣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嘉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颜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宇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喜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6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润欣隆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晓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人建筑装饰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人建筑装饰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德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鑫泓建筑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兴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鑫泓建筑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鑫泓建筑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柴智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成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海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志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博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焦洪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靳文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东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茂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彦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新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兴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芦井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世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崇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穆光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振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素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书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万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7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机电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作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机电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昕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机电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矿渣修建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矿渣修建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矿渣修建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冶金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明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冶金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玉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冶金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冶金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文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冶金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小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冶金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鸿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冶金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会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冶金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冶金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冶金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冶金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冶金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综合建筑安装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明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综合建筑安装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龙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东建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立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三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晓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三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城建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国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文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宇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柔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文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程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第六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楠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晓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27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炳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阳鑫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庆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晓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7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浩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国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浩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恩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浩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兴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淏达自来水泵站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淏达自来水泵站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淏达自来水泵站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志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淏达自来水泵站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文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淏达自来水泵站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胜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淏达自来水泵站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华能热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兆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华能热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福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华能热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增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7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华能热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志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8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七星城建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长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七星城建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晓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天瑞智能科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天雨水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长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天雨水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天雨水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杰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铁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宝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天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日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祥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祥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展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树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树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劭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树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宝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树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树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涂胜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树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树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宝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树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凤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河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延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河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河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亚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河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河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岳征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河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庆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镁矿耐火材料总厂修建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柴宝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镁矿耐火材料总厂修建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柴春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镁矿耐火材料总厂修建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洪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镁矿耐火材料总厂修建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劲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镁矿耐火材料总厂修建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荣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镁矿耐火材料总厂修建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镁矿耐火材料总厂修建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凤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第六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增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第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咏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第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秀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光电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大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光电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东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光电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兴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立洲太阳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玉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净环保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冶金基础工程研究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冶金基础工程研究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冶金基础工程研究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振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冶金基础工程研究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冶金基础工程研究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冶金基础工程研究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新自动控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文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新自动控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超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农电电力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璐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农电电力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庆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28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德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日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广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洪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大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英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廖祥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成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逄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洪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全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宝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乾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环辽宁工程技术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旭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希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建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秀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凯希环保设备制造安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桂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28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立装饰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铁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宇建设（集团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狄文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宇建设（集团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宇建设（集团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杰瑞照明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永舜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向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永舜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云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前阳市政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宗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前阳市政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宝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宝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宝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天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宝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凤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缔一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永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两锦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雨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28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两锦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锦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两锦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28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两锦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景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28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两锦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生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28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三翔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新奥展览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新奥展览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闵远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铸城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璐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义县天胜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艳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义县天胜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义县天胜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彦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丽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宏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士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二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二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海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申广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9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申广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雪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9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大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大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桂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大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大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29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大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淑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9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高级路面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29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高级路面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国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金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东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金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玉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11229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平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平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平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长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平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平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新宇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兰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9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文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天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9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彰武县汇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海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彰武县汇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鞍钢弓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桂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鞍钢弓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海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鞍钢弓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学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鞍钢弓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鹤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鞍钢弓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天晟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天晟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博冠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万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博冠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兴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博冠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自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博冠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秀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博冠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博冠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作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博冠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从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博冠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贵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博冠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巨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向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鑫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金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硕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丙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9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硕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9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硕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小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9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广建通信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广建通信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志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7:00Z</dcterms:created>
  <dc:creator>心蓝妞妞</dc:creator>
  <dc:description/>
  <cp:keywords/>
  <dc:language>en-US</dc:language>
  <cp:lastModifiedBy>cdel</cp:lastModifiedBy>
  <dcterms:modified xsi:type="dcterms:W3CDTF">2011-10-27T01:07:00Z</dcterms:modified>
  <cp:revision>2</cp:revision>
  <dc:subject/>
  <dc:title>序号                企业名称                      姓名       注册证书编号        注册证书有效期 </dc:title>
</cp:coreProperties>
</file>