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0" w:after="150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11</w:t>
      </w:r>
      <w:r>
        <w:rPr>
          <w:rFonts w:ascii="Verdana" w:hAnsi="Verdana" w:cs="宋体;SimSun"/>
          <w:color w:val="000000"/>
          <w:kern w:val="0"/>
          <w:szCs w:val="21"/>
        </w:rPr>
        <w:t>名延续注册造价工程师名单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884"/>
        <w:gridCol w:w="3318"/>
        <w:gridCol w:w="2060"/>
        <w:gridCol w:w="1285"/>
      </w:tblGrid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序号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姓名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单位名称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注册证号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注册所在地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何宝华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内蒙古国盛工程造价咨询有限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1150000054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吴昊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巴彦淖尔建科工程招标代理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2150000471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巴彦淖尔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郑久芹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呼和浩特市恒建达工程造价咨询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2150000517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4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任毅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内蒙古益泰工程建设监理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2150000532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5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刘丽娟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内蒙古永新工程建设监理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2150000564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6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乔方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内蒙古建信监理咨询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2150000592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7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张育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内蒙古建信监理咨询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2150000593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8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李士晨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内蒙古永新工程建设监理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3150000815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9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苏瑾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内蒙古天成工程造价咨询有限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2150000897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1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杨永年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内蒙古永新工程建设监理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4150000988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1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李慧敏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内蒙古审计科研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171717"/>
                  <w:kern w:val="0"/>
                  <w:sz w:val="24"/>
                  <w:u w:val="single"/>
                </w:rPr>
                <w:t>培训</w:t>
              </w:r>
            </w:hyperlink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中心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4150000993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1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郝张慧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鄂尔多斯市中安招标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415000101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鄂尔多斯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1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巴宏炳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内蒙古士达水利水电工程招标代理有限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4150001018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14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张志信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内蒙睿达工程招标有限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1150001124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15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巴治国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巴彦淖尔市正昊建设工程监理有限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6150001213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巴彦淖尔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16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薛祖明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内蒙古开元工程造价咨询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6150001256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17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李智平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内蒙古中贸华辰工程造价咨询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1150001273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18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周晓燕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内蒙古华准工程监理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293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19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苏喜生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内蒙古信实造价工程师事务所有限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294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2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何奕梅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内蒙古鑫泰建筑安装（集团）有限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295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兴安盟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2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李建忠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内蒙古中嘉工程造价咨询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296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2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吴玲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内蒙古众焱工程造价咨询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297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2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王立新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通辽市务实建设工程造价咨询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298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通辽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24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解芳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内蒙古怡达工程造价咨询有限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299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25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陶思田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牙克石宇信工程招标代理有限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30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呼伦贝尔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26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马金梅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鄂尔多斯市鼎华工程造价咨询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301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鄂尔多斯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27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王俊红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包头市金晨工程造价咨询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302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包头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28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高铁军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内蒙古君泰工程项目管理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303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赤峰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29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吕绍军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内蒙古智信工程造价咨询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304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3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高雪峰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乌兰察布国诚工程造价咨询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306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乌兰察布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3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赵桂兰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内蒙古海维建设工程项目管理有限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307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3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吴磊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赤峰程翔工程造价咨询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308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赤峰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3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任立新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内蒙古昌晟工程造价咨询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309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34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李培林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呼伦贝尔庆华工程造价咨询事务所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31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呼伦贝尔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35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张惠峰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内蒙古安立信工程造价咨询有限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312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36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徐广辉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内蒙古和众造价事务所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313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37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闵颖刚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内蒙古中诚招标代理有限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314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乌海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38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张玉梅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赤峰安通路桥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315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赤峰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39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韩臣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内蒙古科林建设工程监理有限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316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乌海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4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石玉峰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内蒙古立誉招标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317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4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尚利云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鄂尔多斯市亿泰建设工程造价咨询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318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鄂尔多斯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4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赵仲蔚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赤峰大信工程造价咨询有限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319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赤峰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4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曲春静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呼伦贝尔承达工程招标代理有限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32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呼伦贝尔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44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姜振业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内蒙古建信工程造价咨询有限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321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45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张晓茹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赤峰铭原工程造价咨询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322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赤峰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46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李志奎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赤峰信联工程项目管理有限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323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赤峰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47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高云英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巴彦淖尔市家园建设工程造价计算中心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324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巴彦淖尔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48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贾树清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克什克腾旗永利工程造价咨询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325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赤峰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49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张化荣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鄂尔多斯市华丰工程造价咨询事务所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326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鄂尔多斯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5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段红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内蒙古昊源工程造价咨询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327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5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王颖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克什克腾旗永利工程造价咨询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328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赤峰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5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张富忠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包头市众磊工程造价咨询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329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包头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5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燕青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内蒙古百年工程造价咨询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33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54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李琳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内蒙古中城越建设工程项目管理有限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331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55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郝淑丽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赤峰正翔工程造价咨询事务所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332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赤峰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56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秦学海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赤峰正合工程项目管理有限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333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赤峰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57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刘飞燕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赤峰日月中天工程建设监理有限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334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赤峰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58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刘彩云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鄂尔多斯市中安招标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335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鄂尔多斯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59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史训勇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内蒙古天衡工程造价咨询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336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6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王诗敏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赤峰诚泰招标有限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338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赤峰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6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李学军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内蒙古诚峰招标代理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339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6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刘霞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内蒙古昌晟工程造价咨询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34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6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周勤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内蒙古誉博工程项目管理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341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64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敖登其木格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内蒙古明德工程造价咨询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342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65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贺广杰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赤峰天平工程项目管理有限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343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赤峰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66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范立杰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内蒙古嘉利业工程监理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344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67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王庆飞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赤峰硕力工程招标代理有限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345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赤峰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68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祝丽思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内蒙古谂达工程造价咨询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346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69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李芝兰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内蒙古烨华工程造价咨询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347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7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朱嘉杰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内蒙古万和工程项目管理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348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7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李凤杰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呼伦贝尔弘毅工程造价咨询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349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呼伦贝尔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7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范根坡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内蒙古信源工程造价咨询有限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351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7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王丽萍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内蒙古威尔信工程造价咨询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352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74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李万勇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内蒙古宏厦工程建设监理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353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75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刘强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内蒙古信源工程造价咨询有限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354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76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耿华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内蒙古华讯工程咨询监理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355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呼伦贝尔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77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刘玉英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鄂尔多斯市亿泰建设工程造价咨询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356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鄂尔多斯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78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刘振红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内蒙古中盛诚信工程项目管理有限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357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79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徐秀秀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乌兰察布信达工程造价事务所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358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乌兰察布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8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邢永琴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巴彦淖尔日新工程造价咨询事务所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359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巴彦淖尔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8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石俊礼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内蒙古威尔信工程造价咨询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36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8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王晓明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呼伦贝尔庆华工程造价咨询事务所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361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呼伦贝尔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8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吕喜元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内蒙古蒙宇工程造价咨询有限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362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84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潘良明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内蒙古惠泽工程造价咨询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364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85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岳秀梅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呼伦贝尔远创招投标代理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365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呼伦贝尔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86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孙丁丁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内蒙古博诚工程造价咨询有限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366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87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林丛华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内蒙古中涛招标代理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367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88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王宝忠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内蒙古蒙宇工程造价咨询有限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368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89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王彦志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赤峰天骄建设工程造价咨询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369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赤峰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9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程宪坤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呼伦贝市水利水电勘测设计院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371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呼伦贝尔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9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董大计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呼伦贝尔明信工程建设项目招标代理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372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呼伦贝尔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9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秦爽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内蒙古信实造价工程师事务所有限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373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9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李雪清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内蒙古诚泽工程造价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374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94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张文战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内蒙古迪克工程造价咨询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375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95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王军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呼伦贝尔文泰工程造价咨询有限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376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呼伦贝尔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96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王霖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内蒙古瑞博工程项目管理咨询有限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377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97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贾培福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内蒙古中磊工程造价咨询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378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98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李锐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鄂尔多斯市华丰工程造价咨询事务所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379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鄂尔多斯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99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包文华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内蒙古华融工程造价咨询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38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10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武美珍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内蒙古烨华工程造价咨询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381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10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朱江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内蒙古洪武建设工程造价咨询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382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10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周彦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内蒙古蒙宇工程造价咨询有限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383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10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李晓丽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克什克腾旗永利工程造价咨询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385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赤峰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104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柳金泉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内蒙古中砺工程造价咨询有限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386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105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周利峰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赤峰广联建筑经济服务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387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赤峰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106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范洪岩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赤峰鑫正建设工程造价咨询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388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赤峰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107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白丽红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鄂尔多斯市青和工程造价事务所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389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鄂尔多斯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108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冯雪英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赤峰双益建设工程咨询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39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赤峰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109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王雄伟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满洲里诚信工程事务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391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满洲里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11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刘瑞萍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内蒙古天健工程造价咨询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392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11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史学历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包头市广建招标代理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393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包头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11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李玲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内蒙古轻化工设计院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394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11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张旭艳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内蒙古学苑工程造价咨询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395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114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薛大东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赤峰华虹建设监理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396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赤峰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115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李春玲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通辽市金鑫建设工程招标代理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397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通辽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116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张国福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内蒙古新广厦项目管理有限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398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117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刘晓峰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呼伦贝尔市中信工程造价咨询有限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399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呼伦贝尔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118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乌仁其其格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内蒙古筑诚工程造价咨询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40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119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高文波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内蒙古融诚工程造价咨询有限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401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12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张淑华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内蒙古华地方圆设计研究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402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赤峰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12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胡美珍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内蒙古昊源工程造价咨询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403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12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柳丽宏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通辽兴达建设工程造价咨询有限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405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通辽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12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张燕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内蒙古诚佳信招标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406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124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赵波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内蒙古德昱工程项目管理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407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兴安盟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125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任利军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内蒙古众焱工程造价咨询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408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126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张慧欣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内蒙古谂达工程造价咨询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409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127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张江英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包头市明旺工程造价咨询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41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包头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128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李娜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内蒙古丰立蒙工程项目管理有限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411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129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常美华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内蒙古聚才工程造价咨询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412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13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兰瑞军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内蒙古众焱工程造价咨询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413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13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张孔飞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内蒙古升恒工程造价咨询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414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13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王凤兰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霍林郭勒市城市投资经营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415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通辽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13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李明英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赤峰铭泰工程招标代理有限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416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赤峰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134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苏仙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内蒙古家园建设工程监理咨询有限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417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135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赵文华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内蒙古信实造价工程师事务所有限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418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136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邢晓文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内蒙古正仁工程造价咨询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419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137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冯斌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乌兰察布市建业建设监理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42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乌兰察布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138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孙晶波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赤峰天平工程项目管理有限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421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赤峰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139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姜华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内蒙古建信工程造价咨询有限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422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14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邱素琴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内蒙古正理造价咨询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423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14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许红印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通辽市金鑫建设工程招标代理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424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通辽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14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韩爱中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内蒙古昆岗工程项目管理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425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14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马勇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内蒙古蒙宇工程造价咨询有限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426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144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赵晓梅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鄂尔多斯市明达工程项目管理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427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鄂尔多斯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145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魏建国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包头市广建招标代理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428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包头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146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郑玉荣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内蒙古亿正达工程项目管理有限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429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147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李成祥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赤峰双益建设工程咨询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43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赤峰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148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张果玲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内蒙古明德工程造价咨询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431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149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王维平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内蒙古海维建设工程项目管理有限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432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15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王丽敏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呼伦贝尔承达工程招标代理有限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433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呼伦贝尔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15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刘瑞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赤峰双益建设工程咨询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434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赤峰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15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周敬洪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内蒙古筑业工程勘察设计有限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435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呼伦贝尔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15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周继彪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内蒙古铭源建设工程招标代理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436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154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贾海慧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通辽市金鑫建设工程招标代理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437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通辽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155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周素芬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克什克腾旗永利工程造价咨询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438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赤峰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156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仇倩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赤峰九鼎建设工程项目管理有限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439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赤峰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157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贺红梅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内蒙古中城越建设工程项目管理有限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44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158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冯硕颖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内蒙古公诚信工程造价咨询有限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441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159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万晓红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内蒙古永泽建设工程项目管理有限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442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16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郑金成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呼伦贝尔建华工程造价咨询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443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呼伦贝尔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16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刘立新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内蒙古君泰工程项目管理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444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赤峰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16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卢欣盼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内蒙古中砺工程造价咨询有限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445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16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乔建萍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内蒙古中诚工程造价咨询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446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164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王秀英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内蒙古居泰监理咨询有限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447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165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饶艳萍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内蒙古升恒工程造价咨询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448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166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倪艳萍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内蒙古中诚工程造价咨询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45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167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雷晓娟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内蒙古中嘉工程造价咨询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451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168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林燕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内蒙古中证工程造价咨询有限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452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169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李春霞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鄂尔多斯市东审工程造价咨询事务所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453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鄂尔多斯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17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任建军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内蒙古中砺工程造价咨询有限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455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17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王学俊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内蒙古和利工程项目管理有限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456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17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刘耀光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内蒙古国泰工程监理有限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457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赤峰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17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关玉钦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呼伦贝尔正平建设工程造价咨询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458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呼伦贝尔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174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于鹏军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赤峰正合工程项目管理有限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459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赤峰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175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郅栓明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内蒙古兴泰建筑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46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176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张立华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赤峰天骄建设工程造价咨询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461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赤峰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177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杨振江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内蒙古众焱工程造价咨询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462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178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赵秋丽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内蒙古大盟装饰工程有限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463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179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段彦明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鄂尔多斯市青和工程造价事物所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464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鄂尔多斯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18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林安艳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内蒙古新天立招标代理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465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18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张学功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赤峰大信工程造价咨询有限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466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赤峰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18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高海霞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内蒙古海通招标代理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49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18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曹湛毅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鄂尔多斯市恒安建筑安装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491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鄂尔多斯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184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赵建明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内蒙古誉博工程项目管理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492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185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杨敏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鄂尔多斯市华宇工程造价咨询有限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493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鄂尔多斯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186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季伟艳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赤峰市中交公路勘察设计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494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赤峰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187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董鹏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包头建工招标代理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495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包头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188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郑建华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鄂尔多斯市九洲工程造价咨询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496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鄂尔多斯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189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杨世文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鄂尔多斯市九洲工程造价咨询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497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鄂尔多斯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19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李秀红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赤峰铭佳工程造价咨询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498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赤峰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19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万星宇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赤峰市硕力建设工程咨询服务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499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赤峰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19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郭丽红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鄂尔多斯市华宇工程造价咨询有限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50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鄂尔多斯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19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张瑜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内蒙古弘晟工程造价咨询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4150001514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194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张迎会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内蒙古弘晟工程造价咨询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516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195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文兴治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内蒙古科远宏光监理咨询有限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4150001611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196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李国清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内蒙古君泰工程项目管理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66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赤峰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197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邵海东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包头市广建公用工程监理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662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包头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198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于桂英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阿鲁科尔沁旗华宇建设监理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6150001665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赤峰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199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高新爱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赤峰富龙燃气热力设计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666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赤峰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20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贺元军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赤峰华虹建设监理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676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赤峰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20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薛明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呼伦贝尔建鼎建筑工程招标代理有限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778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呼伦贝尔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20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王跃云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鄂尔多斯市紫竹招标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788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鄂尔多斯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20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王静月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锡盟汇源建设监理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83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锡林郭勒盟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204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张达红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通辽市四维建设工程招标代理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841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通辽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205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赵秀敏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通辽市四维建设工程招标代理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842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通辽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206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刘颖慧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内蒙古百年工程造价咨询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844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207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孟建功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多伦盛华实业有限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845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锡林郭勒盟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208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刘军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内蒙古志远建设工程招标代理有限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848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209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崔文琴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包头市精捷建筑造价咨询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984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包头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21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李振军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巴彦淖尔市长泰招标代理有限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987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巴彦淖尔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21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李振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内蒙古家园建设工程监理咨询有限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]07150001993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呼和浩特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she99.com/web/wangxia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1:19:00Z</dcterms:created>
  <dc:creator>微软用户</dc:creator>
  <dc:description/>
  <cp:keywords/>
  <dc:language>en-US</dc:language>
  <cp:lastModifiedBy>微软用户</cp:lastModifiedBy>
  <dcterms:modified xsi:type="dcterms:W3CDTF">2011-09-22T01:19:00Z</dcterms:modified>
  <cp:revision>2</cp:revision>
  <dc:subject/>
  <dc:title/>
</cp:coreProperties>
</file>