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2"/>
        </w:rPr>
        <w:t>年第五批注册安全工程师注册人员名单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cs="Arial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（</w:t>
      </w:r>
      <w:r>
        <w:rPr>
          <w:rFonts w:cs="宋体;SimSun" w:ascii="宋体;SimSun" w:hAnsi="宋体;SimSun"/>
          <w:b/>
          <w:color w:val="000000"/>
          <w:sz w:val="24"/>
        </w:rPr>
        <w:t>9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淑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毓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强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淳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民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杏权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荣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尔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富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元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语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潇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伟江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江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镇山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铭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庆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伏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能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　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仁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方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跃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云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　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兴富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新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宏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明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瑞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伟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增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辉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杭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良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智豹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金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拥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修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绍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　珂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式杰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忠军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传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慧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末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策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欠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希顺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恩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德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延续注册人员（</w:t>
      </w:r>
      <w:r>
        <w:rPr>
          <w:rFonts w:cs="宋体;SimSun" w:ascii="宋体;SimSun" w:hAnsi="宋体;SimSun"/>
          <w:b/>
          <w:color w:val="000000"/>
          <w:sz w:val="24"/>
        </w:rPr>
        <w:t>10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68"/>
        <w:gridCol w:w="1268"/>
        <w:gridCol w:w="1282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钰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方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栓补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伯良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立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国定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火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柏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兵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函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力平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云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祥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民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旭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坚勇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飞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爱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志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云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泽文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广财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荣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斌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新献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贤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治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振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利民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俊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捍东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巧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必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力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正武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观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华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伟孝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源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志龙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江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龙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庆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平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睿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国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奎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平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亮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阳永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锡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　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泉林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逸敏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竞尔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春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祥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浒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恒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爱军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乐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星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清华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强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品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斌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明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剑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锐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贤红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春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昌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6"/>
        <w:gridCol w:w="1276"/>
        <w:gridCol w:w="1276"/>
        <w:gridCol w:w="1288"/>
        <w:gridCol w:w="1276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增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林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辉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巨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元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安心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刚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建海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爱军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星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清华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（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3"/>
        <w:gridCol w:w="1283"/>
        <w:gridCol w:w="1274"/>
        <w:gridCol w:w="1274"/>
        <w:gridCol w:w="1274"/>
        <w:gridCol w:w="1274"/>
      </w:tblGrid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钟苗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平国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中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2:00Z</dcterms:created>
  <dc:creator> </dc:creator>
  <dc:description/>
  <cp:keywords/>
  <dc:language>en-US</dc:language>
  <cp:lastModifiedBy>龚永宏/oasys</cp:lastModifiedBy>
  <cp:lastPrinted>2011-08-12T17:08:00Z</cp:lastPrinted>
  <dcterms:modified xsi:type="dcterms:W3CDTF">2011-08-12T09:09:00Z</dcterms:modified>
  <cp:revision>37</cp:revision>
  <dc:subject/>
  <dc:title>池长概</dc:title>
</cp:coreProperties>
</file>