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从事工程造价工作证明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tLeast" w:line="520"/>
        <w:ind w:left="1050" w:hanging="105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兹有我单位             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工程造价工作</w:t>
      </w:r>
    </w:p>
    <w:p>
      <w:pPr>
        <w:pStyle w:val="Normal"/>
        <w:spacing w:lineRule="atLeast" w:line="520"/>
        <w:ind w:left="1600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    年。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06"/>
        <w:gridCol w:w="1260"/>
        <w:gridCol w:w="1260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 止  年  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104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。</w:t>
      </w:r>
    </w:p>
    <w:p>
      <w:pPr>
        <w:pStyle w:val="Normal"/>
        <w:spacing w:lineRule="auto" w:line="360"/>
        <w:ind w:right="104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并对本证明的真实性负责。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　经办人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/>
        <w:t>　　　　　　　　　　　　　　　　　　　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26:08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