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 w:eastAsia="Times New Roman"/>
          <w:color w:val="000000"/>
          <w:kern w:val="0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</w:rPr>
        <w:t>附件</w:t>
      </w:r>
      <w:r>
        <w:rPr>
          <w:rFonts w:cs="Times New Roman"/>
          <w:color w:val="000000"/>
          <w:kern w:val="0"/>
          <w:sz w:val="32"/>
        </w:rPr>
        <w:t>2</w:t>
      </w:r>
    </w:p>
    <w:p>
      <w:pPr>
        <w:pStyle w:val="Normal"/>
        <w:widowControl/>
        <w:spacing w:lineRule="auto" w:line="480"/>
        <w:ind w:left="2" w:hanging="180"/>
        <w:jc w:val="center"/>
        <w:rPr>
          <w:color w:val="000000"/>
          <w:kern w:val="0"/>
          <w:sz w:val="2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</w:rPr>
        <w:t>2011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</w:rPr>
        <w:t>年度注册安全工程师执业资格考试报名发证登记表</w:t>
      </w:r>
    </w:p>
    <w:p>
      <w:pPr>
        <w:pStyle w:val="Normal"/>
        <w:widowControl/>
        <w:spacing w:lineRule="auto" w:line="480"/>
        <w:ind w:left="2" w:hanging="1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        </w:t>
      </w:r>
      <w:r>
        <w:rPr>
          <w:rFonts w:eastAsia="Times New Roman" w:cs="仿宋_GB2312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>报名点：                                    报名序号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85"/>
        <w:gridCol w:w="236"/>
        <w:gridCol w:w="236"/>
        <w:gridCol w:w="236"/>
        <w:gridCol w:w="287"/>
        <w:gridCol w:w="600"/>
        <w:gridCol w:w="300"/>
        <w:gridCol w:w="585"/>
        <w:gridCol w:w="236"/>
        <w:gridCol w:w="236"/>
        <w:gridCol w:w="330"/>
        <w:gridCol w:w="236"/>
        <w:gridCol w:w="361"/>
        <w:gridCol w:w="236"/>
        <w:gridCol w:w="514"/>
        <w:gridCol w:w="236"/>
        <w:gridCol w:w="933"/>
        <w:gridCol w:w="1652"/>
      </w:tblGrid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107" w:right="-10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国籍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09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学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3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专业名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所学专业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专业技术职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间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工作年限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通信地址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邮政编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报考级别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是否申请免试部分科目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上一年档案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通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过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科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目</w:t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年报考科目</w:t>
            </w:r>
          </w:p>
        </w:tc>
      </w:tr>
      <w:tr>
        <w:trPr>
          <w:trHeight w:val="1590" w:hRule="atLeast"/>
          <w:cantSplit w:val="true"/>
        </w:trPr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作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简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历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起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止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年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月</w:t>
            </w:r>
          </w:p>
        </w:tc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位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名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 xml:space="preserve"> 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"/>
              </w:rPr>
            </w:pPr>
            <w:r>
              <w:rPr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right="-296" w:hanging="0"/>
        <w:jc w:val="left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18"/>
        </w:rPr>
        <w:t> 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1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18"/>
        </w:rPr>
        <w:t>一、填表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right="-296" w:firstLine="450"/>
        <w:jc w:val="left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18"/>
        </w:rPr>
        <w:t>．此表由考生在完成网上报名后直接下载，用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18"/>
        </w:rPr>
        <w:t>纸双面打印，交单位审核盖章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6" w:right="23" w:hanging="265"/>
        <w:jc w:val="left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7" w:right="23" w:hanging="266"/>
        <w:jc w:val="left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18"/>
        </w:rPr>
        <w:t> 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18"/>
        </w:rPr>
        <w:t xml:space="preserve">3. </w:t>
      </w:r>
      <w:r>
        <w:rPr>
          <w:rFonts w:ascii="仿宋_GB2312" w:hAnsi="仿宋_GB2312" w:cs="宋体" w:eastAsia="仿宋_GB2312"/>
          <w:b/>
          <w:color w:val="000000"/>
          <w:kern w:val="0"/>
          <w:sz w:val="18"/>
        </w:rPr>
        <w:t>考生对提交材料的准确性负责，网上确认的报名信息不得自行修改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right="-296" w:hanging="0"/>
        <w:jc w:val="left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18"/>
        </w:rPr>
        <w:t>  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1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18"/>
        </w:rPr>
        <w:t>二、报名必须提交如下材料：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right="-296" w:firstLine="441"/>
        <w:jc w:val="left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18"/>
        </w:rPr>
        <w:t>此表一式一份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right="-296" w:firstLine="441"/>
        <w:jc w:val="left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18"/>
        </w:rPr>
        <w:t>本人有效身份证、学历（位）证书原件和复印件各一份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right="-296" w:firstLine="441"/>
        <w:jc w:val="left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18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18"/>
        </w:rPr>
        <w:t>近期大一寸彩色同版免冠证件照片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18"/>
        </w:rPr>
        <w:t>张，点贴在身份证复印件空白处，所交照片须与上传照片一致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left="711" w:right="-296" w:hanging="270"/>
        <w:jc w:val="left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18"/>
        </w:rPr>
        <w:t>符合免试部分科目（报考级别为“免二科”）的，还须提交高级专业技术职务资格证及聘书的原件、复印件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left="1192" w:right="-296" w:hanging="480"/>
        <w:jc w:val="left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18"/>
        </w:rPr>
        <w:t>各一份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left="712" w:right="-296" w:hanging="271"/>
        <w:jc w:val="left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18"/>
        </w:rPr>
        <w:t>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18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18"/>
        </w:rPr>
        <w:t> </w:t>
      </w:r>
      <w:r>
        <w:rPr>
          <w:rFonts w:eastAsia="仿宋_GB2312" w:cs="仿宋_GB2312" w:ascii="仿宋_GB2312" w:hAnsi="仿宋_GB2312"/>
          <w:b/>
          <w:color w:val="000000"/>
          <w:kern w:val="0"/>
          <w:sz w:val="1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18"/>
        </w:rPr>
        <w:t>以上所附材料原件核对后退回，复印件均须使用</w:t>
      </w:r>
      <w:r>
        <w:rPr>
          <w:rFonts w:eastAsia="仿宋_GB2312" w:cs="宋体" w:ascii="仿宋_GB2312" w:hAnsi="仿宋_GB2312"/>
          <w:b/>
          <w:color w:val="000000"/>
          <w:kern w:val="0"/>
          <w:sz w:val="18"/>
        </w:rPr>
        <w:t>A4</w:t>
      </w:r>
      <w:r>
        <w:rPr>
          <w:rFonts w:ascii="仿宋_GB2312" w:hAnsi="仿宋_GB2312" w:cs="宋体" w:eastAsia="仿宋_GB2312"/>
          <w:b/>
          <w:color w:val="000000"/>
          <w:kern w:val="0"/>
          <w:sz w:val="18"/>
        </w:rPr>
        <w:t>纸，并加盖验印公章，由验证人签名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480"/>
        <w:ind w:left="1140" w:right="23" w:hanging="1140"/>
        <w:jc w:val="left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18"/>
        </w:rPr>
        <w:t>  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1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18"/>
        </w:rPr>
        <w:t>三、声明：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480"/>
        <w:ind w:left="361" w:right="23" w:firstLine="338"/>
        <w:jc w:val="left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18"/>
        </w:rPr>
        <w:t>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1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18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480"/>
        <w:ind w:left="1140" w:right="23" w:firstLine="3330"/>
        <w:jc w:val="left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18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18"/>
        </w:rPr>
        <w:t>报考者（本人签名）：</w:t>
      </w:r>
      <w:r>
        <w:rPr>
          <w:rFonts w:ascii="仿宋_GB2312" w:hAnsi="仿宋_GB2312" w:cs="宋体" w:eastAsia="仿宋_GB2312"/>
          <w:color w:val="000000"/>
          <w:kern w:val="0"/>
          <w:sz w:val="18"/>
          <w:u w:val="single"/>
        </w:rPr>
        <w:t>                    </w:t>
      </w:r>
      <w:r>
        <w:rPr>
          <w:rFonts w:ascii="仿宋_GB2312" w:hAnsi="仿宋_GB2312" w:cs="宋体" w:eastAsia="仿宋_GB2312"/>
          <w:color w:val="000000"/>
          <w:kern w:val="0"/>
          <w:sz w:val="1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480"/>
        <w:ind w:left="1140" w:right="23" w:firstLine="3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24"/>
        </w:rPr>
        <w:t>年   月   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162"/>
        <w:gridCol w:w="1661"/>
        <w:gridCol w:w="3185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</w:tc>
        <w:tc>
          <w:tcPr>
            <w:tcW w:w="7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审核，该同志所提供的学历、资历真实、准确。具备（请在以下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内打</w:t>
            </w:r>
            <w:r>
              <w:rPr>
                <w:kern w:val="0"/>
                <w:sz w:val="24"/>
              </w:rPr>
              <w:t>“√”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报考级别为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考全科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条件；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报考级别为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免二科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条件。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经办人签名： 年 月 日 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管理机构审核意见</w:t>
            </w:r>
          </w:p>
        </w:tc>
        <w:tc>
          <w:tcPr>
            <w:tcW w:w="7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经办人签名： 年 月 日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编号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与发证机构审核盖章</w:t>
            </w:r>
          </w:p>
        </w:tc>
        <w:tc>
          <w:tcPr>
            <w:tcW w:w="7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注： </w:t>
      </w: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单位审核栏内，经办人不签名（盖章），不予受理。</w:t>
      </w:r>
      <w:r>
        <w:rPr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审批与发证机构审核盖章栏由省人事考试局审核盖章。</w:t>
      </w:r>
      <w:r>
        <w:rPr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发证后，考生应将此表交回单位存入个人档案中。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5:22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