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745"/>
        <w:gridCol w:w="743"/>
        <w:gridCol w:w="1290"/>
        <w:gridCol w:w="4043"/>
        <w:gridCol w:w="553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证书编号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点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档案号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6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奎文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生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637298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云天工程咨询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6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奎文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崇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705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普信工程造价咨询事务所有限责任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城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臧燕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5371689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城市科信电力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6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朐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彩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437274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朐县建筑工程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6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40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利油田森诺胜利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7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祖美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837179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海化集团有限公司小苏打厂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友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883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海化集团有限公司党政办公室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7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方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88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海化股份有限公司氯化钙厂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7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军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7371613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科源工控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奎文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7371494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正阳工程咨询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5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邑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朝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7371505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邑市建昌建筑有限责任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5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汉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837169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密市城市建设投资开发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5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城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757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城市财政投资评审中心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5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城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基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7371927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华元建设集团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城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037197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城市新华建筑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光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世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837101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光中南房地产开发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慈庆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826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诺达工程建设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834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金庆房地产评估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国垒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437255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鲁祥置业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6373192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建筑第八工程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洪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693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永信建设工程承包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敬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824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永信建设工程承包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京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818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市北海市政工程建设监理有限责任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6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继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037202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鲁中工程造价咨询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7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艳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7070030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普惠工程项目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7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兆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7371571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电力建设第三工程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7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秀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6373204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普惠会计师事务所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7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7550071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利油田森诺胜利工程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7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焕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371879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潍坊滨海开发区海化集团热电分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7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伦增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8371796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威达工程项目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57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雪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6373155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明浩工程项目管理有限公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30:58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证书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