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  <w:t>2011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综合实务与案例分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7:00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