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企业名称                         姓名          注册证书编号     </w:t>
      </w:r>
      <w:r>
        <w:rPr/>
        <w:t xml:space="preserve">注册证书有效期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02"/>
        <w:gridCol w:w="1080"/>
        <w:gridCol w:w="1980"/>
        <w:gridCol w:w="1440"/>
      </w:tblGrid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开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6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开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丽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6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开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余心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6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巅峰化学橡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军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6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巅峰化学橡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晓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6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巅峰化学橡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6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巅峰化学橡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忠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6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鼎坤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钱锦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6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都邦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96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都邦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义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6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都邦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7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灏麟自动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雅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7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港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7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鸿源热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广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7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鸿源热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旭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7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鸿源热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建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7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鸿源热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艳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7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鸿源热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隋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7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消防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淑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7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科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兆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7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盛电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家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8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盛电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华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8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盛电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振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8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盛电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杰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8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盛电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8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盛电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立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8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振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8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振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晓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8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建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俊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8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建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8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建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兴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9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建园林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兰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9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连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9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9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世纪长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牟秀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9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世纪长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文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9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同方智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志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9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同方智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政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9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同方智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汪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9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同方智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9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兴水工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锦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兴水工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东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00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宜华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明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0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宜华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月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0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建海外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茂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0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海工程建设总局大连工程建设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志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0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海工程建设总局大连工程建设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金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0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海工程建设总局大连工程建设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来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0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海工程建设总局大连工程建设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矫日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00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海工程建设总局大连工程建设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国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0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海工程建设总局大连工程建设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01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海工程建设总局大连工程建设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1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海工程建设总局大连工程建设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智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01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海工程建设总局大连工程建设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之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1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海工程建设总局大连工程建设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炳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1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正佳修建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洪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1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正佳修建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化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1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毅超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章元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1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建安钢构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绪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1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建安钢构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韦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1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顾志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2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亚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2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府祥装璜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彦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2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府祥装璜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志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2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府祥装璜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2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府祥装璜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2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府祥装璜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春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2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中天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2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中天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桂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2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中天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2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中天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陆亚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中天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建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中天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启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3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中天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3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新中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建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03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新中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兴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03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新中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东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03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新中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03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彰武县汇海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凤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03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文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3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庆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4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彩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4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龙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查树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204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龙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国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04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龙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兴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04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龙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树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04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龙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红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04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龙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忠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04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屹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建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4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屹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博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4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屹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满春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5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润丰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陶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05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润丰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秉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05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润丰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晏宗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05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润丰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立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05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亿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成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5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驰丰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国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5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驰丰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5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驰丰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晟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5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驰丰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文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5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驰丰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文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6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驰丰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成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6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31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驰丰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6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心蓝妞妞</cp:lastModifiedBy>
  <dcterms:modified xsi:type="dcterms:W3CDTF">2010-07-22T07:47:00Z</dcterms:modified>
  <cp:revision>7</cp:revision>
  <dc:subject/>
  <dc:title>序号                企业名称                      姓名       注册证书编号        注册证书有效期 </dc:title>
</cp:coreProperties>
</file>