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Style15"/>
        <w:rPr>
          <w:sz w:val="18"/>
          <w:szCs w:val="18"/>
        </w:rPr>
      </w:pPr>
      <w:r>
        <w:rPr>
          <w:rFonts w:cs="Arial" w:ascii="Arial" w:hAnsi="Arial"/>
          <w:b/>
          <w:bCs/>
          <w:color w:val="FF3300"/>
          <w:sz w:val="18"/>
          <w:szCs w:val="18"/>
        </w:rPr>
        <w:t>Test</w:t>
      </w:r>
      <w:r>
        <w:rPr>
          <w:rFonts w:cs="Arial" w:ascii="Arial" w:hAnsi="Arial"/>
          <w:b/>
          <w:bCs/>
          <w:color w:val="FF3300"/>
          <w:sz w:val="18"/>
          <w:szCs w:val="18"/>
        </w:rPr>
        <w:t>1</w:t>
      </w:r>
    </w:p>
    <w:p>
      <w:pPr>
        <w:pStyle w:val="Style15"/>
        <w:rPr/>
      </w:pPr>
      <w:r>
        <w:rPr>
          <w:sz w:val="18"/>
          <w:szCs w:val="18"/>
        </w:rPr>
        <w:t>1.th the _______of Mary, all the girl students are eager to go to the party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A.exhibition B.exception C.except D.reception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Although the trffic is not busy, he likes to drive at a _______ spee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spare B.fast C.moderate D.mora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All the memories of his childhood had _______ from his mind by the time he was 65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faded B.illustrated C.comfined D.concerne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This river is so big that it is impossible to build a _______ under it without modern technology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canal B.tunnel C.channel D.cabl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The _______ is nearly dead , so I can not start the car again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bean B.beam C.bake D.battery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When making modern cameras , people began to _______ plastics for metal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surround B.substance C.stretch D.substitut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With the help of the government , a large number of people ---_______ after the flood in 1991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survived B.suspended C.suffered D.subfecte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He always has a lot of _______ ideas in his mind , and sometimes we do not even know what he is thinding about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novel B.spoil C.acceptable D.additional</w:t>
      </w:r>
    </w:p>
    <w:p>
      <w:pPr>
        <w:pStyle w:val="Style15"/>
        <w:rPr/>
      </w:pPr>
      <w:r>
        <w:rPr>
          <w:sz w:val="18"/>
          <w:szCs w:val="18"/>
        </w:rPr>
        <w:t>9.Please be serious. I am not _______. You should consider it carefully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sorting B.joking C.counting D.comparin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.We do not have a _______ school in our institute. The highest degree we provide for the students is a B. A. and a B. S. 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continue B.bay C.assistance D.graduate</w:t>
      </w:r>
    </w:p>
    <w:p>
      <w:pPr>
        <w:pStyle w:val="Style15"/>
        <w:rPr/>
      </w:pPr>
      <w:r>
        <w:rPr>
          <w:sz w:val="18"/>
          <w:szCs w:val="18"/>
        </w:rPr>
        <w:t>11.In the United States, the foreign policy is decided by the ________ government, not by each state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federal B.figure C.scientific D.servic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2.He works in our university as a visiting _______, not as a formal faculty member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traditional B.scholar C.nurse D.pilot</w:t>
      </w:r>
    </w:p>
    <w:p>
      <w:pPr>
        <w:pStyle w:val="Style15"/>
        <w:rPr/>
      </w:pPr>
      <w:r>
        <w:rPr>
          <w:sz w:val="18"/>
          <w:szCs w:val="18"/>
        </w:rPr>
        <w:t>13.When you fill in the application form, please use your _______ address so that we can contact you easily later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policy B.plain C.permanent D.principa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4.John _______ to be a polite man. But in fact he is very rude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pretends B.assures C.affords D.melts</w:t>
      </w:r>
    </w:p>
    <w:p>
      <w:pPr>
        <w:pStyle w:val="Style15"/>
        <w:rPr/>
      </w:pPr>
      <w:r>
        <w:rPr>
          <w:sz w:val="18"/>
          <w:szCs w:val="18"/>
        </w:rPr>
        <w:t>15.We can not trust him any more because he often ________ his duty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owes B.spoils C.deserts D.neglect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6.In order to increase our output, we need to import more production _____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facilities B.hens C.votes D.artists</w:t>
      </w:r>
    </w:p>
    <w:p>
      <w:pPr>
        <w:pStyle w:val="Style15"/>
        <w:rPr/>
      </w:pPr>
      <w:r>
        <w:rPr>
          <w:sz w:val="18"/>
          <w:szCs w:val="18"/>
        </w:rPr>
        <w:t>17.When a spacecraft travels, one of the major problems is reentry into the Earth’s _____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surface B.atmosphere C.attitude D.ben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8.This river forms a natural _______ between China and Korea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boundary B.string C.spot D.zone</w:t>
      </w:r>
    </w:p>
    <w:p>
      <w:pPr>
        <w:pStyle w:val="Style15"/>
        <w:rPr/>
      </w:pPr>
      <w:r>
        <w:rPr>
          <w:sz w:val="18"/>
          <w:szCs w:val="18"/>
        </w:rPr>
        <w:t>19.She is already 16years old. But she _______as if she were still a little girl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believes B.absorbs C.accrses D.behave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.We are _______ at the rapid progress Mark has made in this semester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distinguished B.annoyed C.astonished D.score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1.The doctors _______ the medicines to the people in the flood area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distributed B.packed C.prayed D.undertook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2.Much of the news provided by this newspaper is _______, not foreign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domestic B.strain C.purchase D.murde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3.He tried to _______relations with his former wife but he faile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measure B.maintain C.shelter D.reply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4.He _______ to study harder in the future so that he could have more opportunities to find a better job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resolved B.resorted C.requested D.reserved</w:t>
      </w:r>
    </w:p>
    <w:p>
      <w:pPr>
        <w:pStyle w:val="Style15"/>
        <w:rPr/>
      </w:pPr>
      <w:r>
        <w:rPr>
          <w:sz w:val="18"/>
          <w:szCs w:val="18"/>
        </w:rPr>
        <w:t>25.The _______ work continued for more than a week but there was still no sign of the missing boy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research B.rescue C.vessel D.vas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6.Many kinds of animals are believed to have _________ from the eart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withdrawn B.vanished C.found D.hung</w:t>
      </w:r>
    </w:p>
    <w:p>
      <w:pPr>
        <w:pStyle w:val="Style15"/>
        <w:rPr/>
      </w:pPr>
      <w:r>
        <w:rPr>
          <w:sz w:val="18"/>
          <w:szCs w:val="18"/>
        </w:rPr>
        <w:t>27.The engineers in this lab spent several weeks _______ their plans for the new bicycle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counting B.stripping C.elaborating D.castin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8.Pine trees are usually believed to _______ cold weather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guard B.accomplish C.roar D.endur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9.Free medical service is _______ to nearly all the college students in China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favorite B.available C.convenient D.averag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0.After working for twenty hours without any rest, the doctors were _____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exhausted B.mounted C.wrapped D.restore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1.The college students in China are _______ from smoking on campus because this will do them no good.</w:t>
      </w:r>
    </w:p>
    <w:p>
      <w:pPr>
        <w:pStyle w:val="Style15"/>
        <w:rPr/>
      </w:pPr>
      <w:r>
        <w:rPr>
          <w:sz w:val="18"/>
          <w:szCs w:val="18"/>
        </w:rPr>
        <w:t>A. discouraged B.observed C.obeyed D.obtaine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2.Professor Smith is also the _______ of the international program office. If you have any problem when you study here, you may go to him for help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detective B.president C.manager D.director</w:t>
      </w:r>
    </w:p>
    <w:p>
      <w:pPr>
        <w:pStyle w:val="Style15"/>
        <w:rPr/>
      </w:pPr>
      <w:r>
        <w:rPr>
          <w:sz w:val="18"/>
          <w:szCs w:val="18"/>
        </w:rPr>
        <w:t>33.We won’t allow any foreign country to _______ in our internal affairs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devote B.district C.interfere D.wande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4.We can not _______ all the magazines together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route B.draw C.thread D.bin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5.What he said in the meeting _______ everybody present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disgusted B.dismissed C.disposed D.eliminate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6.Some lazy men would rather _______ than work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indicate B.declare C.solve D.starv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7.This boy was _______ for what he had done in the class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scolded B.overcome C.inclined D.displayed</w:t>
      </w:r>
    </w:p>
    <w:p>
      <w:pPr>
        <w:pStyle w:val="Style15"/>
        <w:rPr/>
      </w:pPr>
      <w:r>
        <w:rPr>
          <w:sz w:val="18"/>
          <w:szCs w:val="18"/>
        </w:rPr>
        <w:t>38.Some states in the United States _______ people to carry guns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apply B.charm C.ignore D.forbi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9.Carelessness made him fall in his job _____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interview B.intention C.stomach D.stocking</w:t>
      </w:r>
    </w:p>
    <w:p>
      <w:pPr>
        <w:pStyle w:val="Style15"/>
        <w:rPr/>
      </w:pPr>
      <w:r>
        <w:rPr>
          <w:sz w:val="18"/>
          <w:szCs w:val="18"/>
        </w:rPr>
        <w:t>40.Sometimes it is very difficult to _______ some of the English words. Even the native speaker can not help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decrease B.create C.define D.deligh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1.Students with _______ problems may apply for student loans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economic B.financial C.male D.economica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2.Both sugar and salt can ______in water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desert B.absorb C.dissolve D.involve</w:t>
      </w:r>
    </w:p>
    <w:p>
      <w:pPr>
        <w:pStyle w:val="Style15"/>
        <w:rPr/>
      </w:pPr>
      <w:r>
        <w:rPr>
          <w:sz w:val="18"/>
          <w:szCs w:val="18"/>
        </w:rPr>
        <w:t>43.I have not heard anything from him since his _____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departure B.fault C.foundation D.acciptanc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4.Without a proper education, people could _______ all kinds of crimes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conduct B.stoop C.commit D.sweat</w:t>
      </w:r>
    </w:p>
    <w:p>
      <w:pPr>
        <w:pStyle w:val="Style15"/>
        <w:rPr/>
      </w:pPr>
      <w:r>
        <w:rPr>
          <w:sz w:val="18"/>
          <w:szCs w:val="18"/>
        </w:rPr>
        <w:t>45.Several loudspeakers are _______ from the ceiling and we can hear the speaker very clearly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connected B.sustained C.associated D.suspende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6.This morning in the class, our teacher lost his _______ at last because he could not stand any more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temper B.terror C.verse D.contain</w:t>
      </w:r>
    </w:p>
    <w:p>
      <w:pPr>
        <w:pStyle w:val="Style15"/>
        <w:rPr/>
      </w:pPr>
      <w:r>
        <w:rPr>
          <w:sz w:val="18"/>
          <w:szCs w:val="18"/>
        </w:rPr>
        <w:t>47.It is not ---_______ for me to return all the books to the library now because I still need some of them for my research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continuous B.difficult C.convenient D.sufficient</w:t>
      </w:r>
    </w:p>
    <w:p>
      <w:pPr>
        <w:pStyle w:val="Style15"/>
        <w:rPr/>
      </w:pPr>
      <w:r>
        <w:rPr>
          <w:sz w:val="18"/>
          <w:szCs w:val="18"/>
        </w:rPr>
        <w:t>48.When traveling alone in the mountains, you’d better take a _______ with you in case you get lost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compass B.compress C.complse D.campu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9.As a teacher, you should not _______ the students from asking questions in class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ruin B.restrain C.import D.impose</w:t>
      </w:r>
    </w:p>
    <w:p>
      <w:pPr>
        <w:pStyle w:val="Style15"/>
        <w:rPr/>
      </w:pPr>
      <w:r>
        <w:rPr>
          <w:sz w:val="18"/>
          <w:szCs w:val="18"/>
        </w:rPr>
        <w:t>50.If you have any problems during your study here, please do not _______ to call me for help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. hesitate B.despair C.urge D.reques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br/>
        <w:t>1.B 2.C 3.A 4.B 5.D 6.D 7.A 8.A 9.B 10.D 11.A 12.B 13.C 14.A 15.D 16.A 17.B 18.A 19.D 20.C 21.A 22.A 23.B 24.A 25.B 26.B 27.C 28.D 29.B 30.A 31.A 32.D 33.C 34.D 35.A 36.D 37.A 38.D 39.A 40.C 41.B 42.C 43.A 44.C 45.D 46.A 47.C 48.A 49.B 50.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Test 2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. This kind of medicine has the power to _______poiso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splash B.resist C.adopt D.occupy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. He is easily _______ so I do not like to talk with him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defended B.afforded C.created D.offended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3.I am _______ to believe that he won’t come back to see his wife agai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inclined B.puzzled C.accompanied D.perform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.Before you mail this letter, you should check again whether you have _______ it or no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sunk B.sighed C.sought D.sealed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5.After talking for nearly ten hours, he _______ to the government’s pressure at las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expressed B.yielded C.decreased D.approv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6.My hands and feet were ________ with cold as I waited for the bu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 cliff B.still C.stiff D.stick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7.This problem is beyond his ability and he can not ________ i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slip B.pack C.gain D.solv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8.When you buy the spare parts for your car, try to get the _______ ones from the authorized deal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genuine B.generous C.genius D.gentle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9.If you use _______, you can get a higher quality pictur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wax B.shame C.goose D.slide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0.Who _______ this country, the people or the president? This question is not easy to answ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frightens B.differs C.displays D.governs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11.This year our university does not have any _______ to continue the international student exchange program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function B.fundamental C.funeral D.fund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2.Who is the patient being _______ on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painted B.operated C.tied D.fetch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3.Mary is _______ of music but I am no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pause B.adventure C.grammatical D.fond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14.This man has been proved _______ of murd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guilty B.spoil C.flash D.curiou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5.The international situation is very _______ in the Middle Eas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delicious B.perfect C.delicate D.percen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6.Even though he knew that I should study, he still ______ me to go to the movie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recognized B.extended C.persuaded D.unexpec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7.We _______ that it will take another four months to finish this pla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grant B.estimate C.council D.check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8.He read the paper several times but be still _______ some printer’s error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overlooked B.ignored C.noticed D.outlin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9.She often talks with a _______ appearance but in fact she is always telling lie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tidy B.sincere C.worship D.merry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20.If the students can not support themselves during their study in university, they may ask for a student _______ from the governmen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menu B.spoon C.loan D.bon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1.English has become a communication _______ for people from different countrie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merit B.stream C.enjoyment D.medium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22.During the eight years war, many people _______ their blood for their countr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shed B.tempted C.reserved D.devo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3.You have greatly _______us. What you have done is not what you told us about several weeks ago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disappointed B.deserted C.clarified D.opposed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24.Before you begin writing your paper, please write ------__________ first. Then we can have a better idea about what you are going to talk abou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an origin B.a detail C.an example D.an outlin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5.If you ask why I plan to study in the United States, the only answer is that it is a _______ for me 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chapter B.ceremony C.chamber D challeng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6.A _______ political and economic situation is very important for the development of any countr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stain B.stable C.peaceful D.pink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27.The financial support is decided not only according to your GRE score, but also according to your _______ in colleg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performance B.policy C.smart D.statemen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8.The World Trade Center is often called a _______ Building, because it is made up of two identical building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 Alike B.Folk C.Twin D.Former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29.It is impossible for us to _______ such a difficult task within the limited tim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fuel B.frown C.fulfill D.fros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0.Please do not _______ when somebody else is talking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 intend B.interpret C.interupt D.invest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31.As a commander, you should not _______ the soldiers to unnecessary dang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express B.explode C.ecploit D.expos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2.This newspaper often _______ the government’s opinion, not the public opinio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affects B.reacts C.reflects D.recognize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3.Although in great danger, the wounded still did not want to _______ from the fron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feedback B.backward C.withdraw D.departur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4.This movie has a _______ ending. You can not imagine who will be killed finall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dramatic B.original C.considerable D.temple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35.During the graduation _______, the president gave a wonderful opening speech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evolution B.sign C.individual D.ceremony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6.The dog _______ the rabbit but could not catch i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ceased B.chained C.checked D.chas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7.If your letter is over weight, you must pay for the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excess B.exceed C.checked D.chased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38.In the class the teacher asked the students to _______ their bad habit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weaken B.omit C.overcome D.overtak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9.When you study in the United States, usually you have to buy your own health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insurance B.expense C.evidence D.payment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40.Chocolate and ice-cream have different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favour B.favourites C.fever D.flavour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1.This is an _______ that will not be easily forgotte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impact B.academic C.insult D.alternativ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2.Please _______ me for my rudeness. I really do not know the custom her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 engage B.comfort C.execute D.forgiv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3.Water and air are _______ to human beings. We can not live without them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harbour B.function C.definite D.essentia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4.When the airplane takes off, the passengers are told to _______ their seat belt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fountain B.fix C.tight D.faste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5.This is not what we asked you to do. You can not get more pay for the _______ work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owing B.device C.tired D.extra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6.My throat is _______. I cannot speak any mor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sore B.purchase C.glow D.faint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47.Many years ago, a lot of factories were _______ from big cities to the mountainous areas in case of wa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transferred B.transformed C.transmitted D.transpor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8.He said in his letter that he would _______ some photographs but I couldn’t find anything in the envelop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case B.double C.enclose D.nonsens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9.Many English words are _______ from Lati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displayed B.spread C.lost D.deriv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0.I feel _______ to say that I can not believe what he said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　</w:t>
      </w:r>
      <w:r>
        <w:rPr>
          <w:rFonts w:cs="Arial" w:ascii="Arial" w:hAnsi="Arial"/>
          <w:color w:val="111111"/>
          <w:sz w:val="18"/>
          <w:szCs w:val="18"/>
        </w:rPr>
        <w:t>A.wanted B.observed C.obliged D.wander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答案</w:t>
      </w:r>
      <w:r>
        <w:rPr>
          <w:rFonts w:cs="Arial" w:ascii="Arial" w:hAnsi="Arial"/>
          <w:color w:val="111111"/>
          <w:sz w:val="18"/>
          <w:szCs w:val="18"/>
        </w:rPr>
        <w:t>:</w:t>
        <w:br/>
        <w:t>1.B 2.D 3.A 4.D 5.B 6.C 7.D 8.A 9.D 10.D 11.D 12.B 13.D 14.A 15.C 16.C 17.B 18.A 19.B 20.C 21.D 22.A 23.A 24.D 25.D 26.B 27.A 28.C 29.C 30.C 31.D 32.C 33.C 34.A 35.D 36.D 37.A 38.C 39.A 40.D 41.C 42.D 43.D 44.D 45.D 46.A 47.A 48.C 49.D 50.D</w:t>
      </w:r>
    </w:p>
    <w:p>
      <w:pPr>
        <w:pStyle w:val="Style15"/>
        <w:spacing w:lineRule="atLeast" w:line="360"/>
        <w:rPr>
          <w:rFonts w:ascii="Arial" w:hAnsi="Arial" w:cs="Arial"/>
          <w:b/>
          <w:b/>
          <w:bCs/>
          <w:color w:val="FF3300"/>
          <w:sz w:val="18"/>
          <w:szCs w:val="18"/>
        </w:rPr>
      </w:pPr>
      <w:r>
        <w:rPr>
          <w:rFonts w:cs="Arial" w:ascii="Arial" w:hAnsi="Arial"/>
          <w:b/>
          <w:bCs/>
          <w:color w:val="FF3300"/>
          <w:sz w:val="18"/>
          <w:szCs w:val="18"/>
        </w:rPr>
        <w:t>Test 3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1.This watch is _______ by hand, not by machine, so it is very expensiv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flat B.coined C.bored D.manufactur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.These two horses look so much alike that we can not _______ one from the oth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differ B.detail C.distinguish D.defea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.The president of that company was very calm during the political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failure B.fashion C.proceed D.crisi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._______ is usually the chief enemy of the camera len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Oxxasion B.vain C.Moisture D.Deck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.The _______ left the ship after sixty hours of hard struggl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dash B.cell C.crew D.gay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6.On our way to Beijing, we visited Xi’an, a city of two million _______, and stayed there for two day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nsects B.human C.inhabitants D.flight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7.One of the main reasons for air pollution is that many cars _______ smoke into the atmospher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gather B.hire C.discharge D.escap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8.Don’t forget to _______ to let us know you arrived safel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cable B.cage C.border D.bay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9.She gave him a _______ that she could not come to his part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mistress B.shoot C.neck D.hin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0.When the temperature is below zero, water will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freeze B.virtue C.sink D.seek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1.1,3,5,7 and 9 are _______ numbers and 2,4,6 and 8 are no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odd B.even C.extra D.nu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2.He always _______ to everything and never agrees with anybod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projects B.gives C.folds D.object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3.I was born in Japan, but I have _______ Chinese citizenship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retained B.represented C.reported D.requir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4.He made a rough _______ of the first floor of that building, showing us where his office was located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painting B.illustration C.drawing D.sketch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5.He is deeply _______ in the trouble of his compan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nvolved B.occurred C.packed D.represen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6.He always leaves _______ for all the words he does not know in his translatio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blankets B.blind C.black D.blank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7.Smoking and drinking are regarded as _______ in some countries because they do no good to health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vices B.habits C.customs D.copie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8.The news has not yet been officially _______ by the governmen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struck B.confirmed C.founded D.poin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9.These are two _______ issures, but people often take them as on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ruin B.nest C.distinct D.castl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0.What _______ did you watch on television last night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wave B.frequency C.channel D.tunne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1.The Bushmen are _______ hunters even though their weapons are primitiv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favourite B.original C.sufficient D.exper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2.Before he left the White House, the president made a _______ speech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quaarel B.symbol C.automobile D.farewel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3.The local government has begun a _______ in this city to cut down the traffic accident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protest B.punishment C.protection D.projec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4.It is highly _______ that he come here tomorrow to join u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desirable B.doubtful C.good D.wan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5.A new idea began to _______ from his mind when he was on his way back hom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emerge B.output C.starve D.ten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6.If you just stay in this city for few days, we can give you a _______ library card and you can still make use of the books in the city librar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terminal B.temporary C.regular D.chambe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7.When you buy anything expensive, never forget to ask for the _______ from the shop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render B.trust C.receipt D.tal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8.These programs are designed for those young people who want to _______ higher education but do not have enough time to go to universit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nsure B.purse C.purchase D.pursu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9.In order to write his paper, he borrowed a lot of _______ books from the school librar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mplication B.reference C.sample D.sauce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0.When he opened the door, he used too much force and _______ the ke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trailed B.varied C.twisted D.wick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1.When heated, water changes into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solid B.vapour C.liquid D.ai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2.What she achieved in her research might _______ what she had been expecting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exceed B.exclaim C.excess D.exten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3.It is _______ to anyone here that the department chairman has refused to support the new projec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factor B.false C.evident D.elastic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4.He _______ his father in appearance but not in heigh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repeats B.looks C.resembles D.like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5.Both O.J.Simpson and Jim Brown have been ______ as the greatest players in the history of football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ranked B.recorded C.stocked D.stripp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6.The airplane took off soon. It was like being on an old train ______ from side to side and going faster and fast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surrounding B.foregoing C.swaying D.frowning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7.This is a poem about _______ life in the American Wes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bay B.chamber C.frank D.doze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9.What they produced has no any _______ value. But it is very useful to their research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filter B.fold C.partial D.commercia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0.When talking about Chinese culture, people often _______ its origin with the Yellow Riv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worship B.vain C.reveal D.associat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1.As a chairman for nearly ten years, Professor Smith has never _______ to anything dishones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beard B.attached C.granted D.kep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3.The ---_______ between Chinese and Japanese is not so obvious so that it is not easy to distinguish between people from the two countrie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distinction B.equivalent C.index D.murde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4.When he caught a _______ of his girl-friend in the rain, Jack asked the taxi driver to stop to pick her up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harbour B.kettle C.glimpse D.scal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5.He’ll always be _______ to you for what you’ve don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peaceful B.secure C.grateful D.companio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6.In Nearly any country, there always exists a _______ gap between the old and the young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generation B.helicopter C.noticeable D.ounc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7.Excuse me, sir. Could you please tell me what number I should dial to get the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throat B.verse C.conductor D.operato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8.Without the _______ materials imported from abroad, Japan can hardly produce anything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storey B.valuable C.spare D.raw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9.We may be able to _______ you in some way if you can not finish your work on time.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A.resist B.insist C.assist D.diseas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0.She always dreamed of an _______ job even when she was ten years old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deal B.indirect C.absolute D.aid</w:t>
      </w:r>
    </w:p>
    <w:p>
      <w:pPr>
        <w:pStyle w:val="Style15"/>
        <w:spacing w:lineRule="atLeast" w:line="360"/>
        <w:rPr/>
      </w:pPr>
      <w:r>
        <w:rPr>
          <w:rFonts w:ascii="Arial" w:hAnsi="Arial" w:cs="Arial"/>
          <w:color w:val="111111"/>
          <w:sz w:val="18"/>
          <w:szCs w:val="18"/>
        </w:rPr>
        <w:t>答案：</w:t>
      </w:r>
      <w:r>
        <w:rPr>
          <w:rFonts w:cs="Arial" w:ascii="Arial" w:hAnsi="Arial"/>
          <w:color w:val="111111"/>
          <w:sz w:val="18"/>
          <w:szCs w:val="18"/>
        </w:rPr>
        <w:br/>
        <w:t>1.D 2.C 3.D 4.C5.C 6.C 7.C 8.A 9.D 10.A 11.A 12.D13.A 14.D 15.A 16.D 17.A 18.B 19.C 20.C 21.D 22.D 23.D 24.A 25.A 26.B 27.C 28.D 29.B 30.C 31.B 32.A 33.C 34.C 35.A 36.C 37.A 38.C 39.D 40.D 41.C 42.B 43.A 44.C 45.C 46.A 47.D 48.D 49.C 50.A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b/>
          <w:bCs/>
          <w:color w:val="FF3300"/>
          <w:sz w:val="18"/>
          <w:szCs w:val="18"/>
        </w:rPr>
        <w:t>Test 5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.His proposal is _______ to all of us and you do not need to tell us more about i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apparent B.appearing C.approaching D.apar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.This mountain range has many high _______ and fertile valley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peaks B.hills C.phases D.pink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.He gave us a good _______ of his experienc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demonstration B.frequency C.descripton D.instructio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.You have your choice of three _______ of ice cream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varieties B.tops C.respects D.deck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.This sick man was _______ in a blanke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nput B.issued C.ensured D.wrapp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6.This is the military ________. Nobody is allowed to get in without permissio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bond B.zone C.butter D.zoo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7.Rock music usually _______ the young people in most countrie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applies to B.appeals to C.amazes D.actres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8.Would he have seen you if you hadn’t _______ to him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ntended B.waved C.expressed D.deb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9.Everyone _______ the right to his own opinio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mitates B.requests C.deserves D.outline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0. I’m worried about the appearance of the floor. I need to _______ i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clean B.fix C.wax D.ove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1. He felt _______ of what he had done in school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shy B.ash C.advisable D.asham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2. Milk,butter,and cheese are _______ here from the farm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mported B.transferred C.transformed D.transpor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3.I never realized that someday I would be married to a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molecule B.oxygen C.genius D.rug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4.We all _______ your coming to help u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appropriate B.appreciate C.admit D.affec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5.What they are _______ about is which comes first: the chicken or the egg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summing B.striking C.stirring D.arguing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6.I certainly didn’t intend to _______ your plan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upset B.shake C.shave D.drag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7.If you want a pen, look inside the _______ of the desk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box B.drawer C.major D.mel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8.Under no _______ will I go there agai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circumstances B.situation C.giant D.happe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9.This supermarket developed rapidly under his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administration B.suggestion C.approach D.appearanc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0.That is a _______ point of view. I don’t agree with you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crystal B.protein C.union D.conservativ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1.That radio company is so big that it has a lot of _______ in foreign countrie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ntroducers B.instructors C.conductors D.agent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2.I am afraid it was a _______ for you to do thi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bother B.bitter C.bake D.ban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3During these ten years, many new methods have been _______ in the field of foreigh language teaching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adopted B.adapted C.alarmed D.aid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4.That is _______ behavior and nobody likes i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whistle B.structural C.selfish D.fu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5.Yesterday was such a _______ day we decided to go for a driv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glorious B.dynamical C.avenue D.invitatio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6.Two lines can form an infinite number of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ankles B.angles C.angels D.adult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7.He needed a _______ operatio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missile B.indirect C.income D.mino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8.Most people say that the new film is a 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mystery B.smart C.furniture D.custom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9.They serve _______ food in this restauran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castle B.glue C.delicious D.wing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0.We are leaving this afternoon, but we have not _______ our suitcases ye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trapped B.insulted C.packed D.invi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1.The _______ of the house is beautifully painted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underneath B.well C.interior D.imag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2.A general _______ is held in the United States every four year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selection B.choice C.election D.choos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3.His friend was injured in an airplane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break B.crash C.fail D.falling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4.I am a new _______. I was hired yesterda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employer B.employee C.employment D.fenc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5.I didn’t know where to send this _______ lett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registered B.maid C.mail D.mal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6.What are the _______ farm products in this region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principle B.princess C.principal D.princ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7.Alan is a good football player and never breaks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legal B.regulations C.limitation D.agreemen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8.In college I _______ in science. What was your major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majored B.ordered C.recorded D.touch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9.The first part of this paper is the _______ review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literature B.field C.study D.phenomenom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0.The next time I buy a TV set, I’m going to buy one with a larger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front B.screen C.part D.menu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1.This is the Chinese _______, translated from English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publication B.editor C.printing D.versio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2.He is a T. A. In the Department of English. T. A. Means teaching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assistance B.assistant C.associate D.assi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3.Get up early and run every day. You will _______ a lot from i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receive B.make C.benefit D.wi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4.He always takes pride in his work. He is very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humble B.devoted C.respective D.forma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5.Tomorrow we will _______ our day of independenc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favor B.expose C.roar D.celebrat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6.Your _______ in teaching is different from min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altitude B.approach C.fuel D.lump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7.How much are you going to _______ me for repairing this bike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charge B.request C.require D.ne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8.Culturally, this country is divided into two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tides B.sections C.verses D.yard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9.Peter had his piano _______ yesterday and the result is excellen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tuned B.turned C.tied D.woun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0.He said he is my _______ friend but I don’t think so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ntensive B.onion C.intimate D.occasio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答案：</w:t>
      </w:r>
      <w:r>
        <w:rPr>
          <w:rFonts w:cs="Arial" w:ascii="Arial" w:hAnsi="Arial"/>
          <w:color w:val="111111"/>
          <w:sz w:val="18"/>
          <w:szCs w:val="18"/>
        </w:rPr>
        <w:br/>
        <w:t>1.A 2.A 3.C 4.A 5.D 6.B 7.B 8.B 9.C 10.C 11.D 12.D 13.C 14.B 15.D 16.A 17.B 18.A 19.A 20.D 21.D 22.A 23.A 24.C 25.A 26.B 27.D 28.A 29.C 30.C 31.C 32.D 33.B 34.B 35.A 36.C 37.B 38.A 39.A 40.B 41.D 42.B 43.C 44.B 45.D 46.B 47.A 48.B 49.A 50.C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b/>
          <w:bCs/>
          <w:color w:val="FF3300"/>
          <w:sz w:val="18"/>
          <w:szCs w:val="18"/>
        </w:rPr>
        <w:t>Test 6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1.Ten years later, that man was _______ from priso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shut B. released C. penetrated D. elec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.I _______ you’ve decided against taking my advic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express B. declare C. assume D. exclud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.I wrote to my aunt last night. I couldn’t _______ it any long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delay B. reply C. rely D. opposit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.I imagine I’ll _______ some friends instead of going to the movie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envy B. interest C. entertain D. courag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.A________ thing happened to me last nigh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sake B. peculiar C. baggage D. averag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6.It was a terrible _______ and I won’t forget i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shock B.vessel C.royal D.evidenc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7.Mary is always _______ when she doesn’t get any mail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affected B.dissed C.plain D.disturb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8.Each member has a chance to _______ his argument in the conferenc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present B.recall C.stock D.counci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9.I wish you would give me a more detailed _______ of you trip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account B.advance C.accuse D.coun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0.What time is the mail _______ on Saturday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objected B.outlet C.delivered D.starv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1.What’s the price of that _______ of potatoes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beg B.pig C.pint D.sack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2.You don’t have to pay any _______ on personal belonging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price B.duty C.expense D.elevato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3.Mary is too weak to _______ the piano across the room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apply B.appeal C.attract D.drag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4.I was crossing the street and was almost _______ by ca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attacked B.dicked C.hit D.hel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5.Do you have anything to _______ for customs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show B.declare C.exam D.check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6.He worked hard this week, but _______ very littl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presented B.obeyed C.composed D.accomplish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7.Will you accept my _______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sympathy B.synthetic C.satellite D.saddl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8.In general, my reaction is that we should _______ carefull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proceed B.pace C.pale D.pa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9.Along the northern coast there are many deep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divers B.harbors C.bats D.bar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0.Nobody knows who will be the _______ of this cit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mayor B.inhabitant C.dash D.bow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1.Food _______ is a big industry in this area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projecting B.promising C.processing D.presiden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2.We never _______ that John would become a docto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respected B.wondered C.suspected D.estima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3.Don’t be too _______ on your children. They are still too young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shine B.internal C.copper D.sever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4.Greater efforts are needed before we can _______ our goal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dozen B.attain C.avenue D.rewar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5.Eggs are _______ according to siz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passed B.judged C.graded D.chain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6.He worked in our university as a football _______ for nearly five year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clerk B.grain C.coach D.couch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7.The _______ in the river has to be rebuil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court B.cousin C.dam D.damp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8.He designed an experiment in order to _______ his theor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demonstrate B.proof C.defense D.grasp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9.Heavy taxed are _______ on wines imported from the other countrie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mposed B.trgistered C.splashed D.thunder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0.I would like to visit you and _______ our friendship but in fact I can not com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rent B.renew C.mouse D.spo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1.This factory is planning to build a new _______ line this yea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resemble B.assembly C.productive D.asses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2.Meat _______ much more easily than vegetable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loses B.numerous C.weaves D.decay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3.Dr. Smith is _______ in his research and does not know anything about politic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shut B.typed C.defeated D.absorb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4. He said he would _______ me to Mr. Li but he didn’t 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comment B.suggest C.command D.recommen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5.A magnificent monument has been _______ in Tian An Men Square in honor of the people’s heroe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envied B.erected C.created D.curv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6.In this kind of hotel, there are no _______ room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luxury B.marvelous C.occasional D.sulphu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7.Nothing can _______ me to leave my own countr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verse B.hay C.tempt D.attemp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8.Nobody in the class can _______ him of his mistak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believe B.admit C.thirst D.convinc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9.This tree is _______ for its beautiful flower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hooked B.stemmed C.cultivated D.parcel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0.He _______ his success to the good education he has received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distributes B.contributes C.attributes D.own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1.Professor Smith seldom _______ the class on tim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dismisses B.nervous C.misleads D.regret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2.Mr. Wang _______ his wife and children when he went to the United State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prescribed B.delayed C.decreased D.deser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3.He _______ a lot of time in trying to develop the education system in this area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nvolved B.investigated C.invested D.interfer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4.They spent many years _______ for oil in this small island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exploring B.exploding C.exposing D.exploiting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5.We can’t _______ the fact that we are still a developing countr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gnore B.neglect C.imagine D.impres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6.Can you _______ the man who robbed you of your watch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llustrate B.exhibit C.damage D.identify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7.Many children in developing countries can not go to school,because of _______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property B.sword C.trace D.poverty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8.What is your _______ to his coming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altitude B.attitude C.attribute D.aspec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9.He _______ into the water and rescued the little girl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nserted B.sloped C.heaped D.div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0.You may _______ of the extra books in our department librar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deposit B.enclose C.fade D.dispos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答案：</w:t>
      </w:r>
      <w:r>
        <w:rPr>
          <w:rFonts w:cs="Arial" w:ascii="Arial" w:hAnsi="Arial"/>
          <w:color w:val="111111"/>
          <w:sz w:val="18"/>
          <w:szCs w:val="18"/>
        </w:rPr>
        <w:t>1.B 2.C 3.A 4.C 5.B 6.A 7.D 8.A 9.A 10.C 11.D 12.B 13.D 14.C 15.B 16.D 17.A 18.A 19.B 20.A 21.C 22.C 23.D 24.B 25.C 26.C 27.C 28.A 29.A30.B 31.B 32.D 33.D 34.D 35.B 36.A 37.C 38.D 39.C 40.C 41.A 42.D 43.C 44.A 45.A 46.D 47.D 48.B 49.D 50.D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b/>
          <w:bCs/>
          <w:color w:val="FF3300"/>
          <w:sz w:val="18"/>
          <w:szCs w:val="18"/>
        </w:rPr>
        <w:t>Test 7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1. This rock has to be _______ in order to build a road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blasted B.explored C.hired D.maintain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. He did not go to the party last night, which _______ her feelings deepl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wounded B.injured C.hurt D.injury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.When they returned to the river, they found that the boat had _______ awa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framed B.frosted C.frowned D.floa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.If you need further information, please _______ our offic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constant B.construct C.contact D.contai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.During the war, many soldiers were killed not by _______, but by diseas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bulledts B.devil C.bible D.depth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6.We watched the ship until it became only a _______ in the distanc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point B.jar C.stove D.do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7.The English proverb ‘_______ the rod and spoil the child’ means that if you deep from punishing the child, you will spoil its charact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rule B.rug C.clap D.spar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8.The _______ was only sentenced to pay a fine of $10,000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worm B.trial C.tube D.crimina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9.Higher education in China is free but the _______ for entrance is strong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comparison B.consequence C.competition D.craw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0.The light is too _______ for me to read. I can not stand any mor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rid B.ripe C.soup D.dim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1.The water _______ from the tap and damaged all the books in my stud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sprayed B.puzzled C.inclined D.expor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2.In the United States, Congress makes the laws and the President _______ them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orders B.conquers C.executes D.hedge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3.She is too _______ to answer questions in the clas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eagle B.cough C.eager D.couch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4.We enjoy seeing the glorious _______ of the rising su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beams B.beans C.beef D.bee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5.In the _______ English reading course, the students have to read a lo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extensive B.mechanical C.mercury D.opera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6.He gave up his study in college in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bundle B.butcher C.ash D.despai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7.Several people _______ the car acciden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witnessed B.proved C.swallowed D.drugg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8.They will _______ the project with the necessary fund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refer B.relate C.furnace D.furnish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9.I took it for _______ that you wouldn’t come here agai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grand B.tame C.granted D.thumb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0.He was sent to London on a special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missing B.missile C.mission D.mistres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1.This light shelf is strong enough to _______ all the books her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wipe B.wax C.survey D.sustai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2.The _______ Court is the highest court in the United State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Vital B.Thunder C.Reverse D.Suprem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3.Our university has an international student exchange _______ with the University of Wyoming in the United State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procession B.provision C.profession D.program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4.He ________ of me the best way to go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nvestigated B.inquired C.frightened D.resor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5.Mr. White tried to _______ this job through the influence of his fath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harness B.fetch C.curse D.obtai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6.The police dog finally found the _______ of the prisoners of wa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steep B.resolution C.porter D.trai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7.As the only _______ in the small village, he not only fixed the furniture but also made furniture for the villager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symbol B.source C.pan D.carpente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8.A big crowd gathered around the bus, almost _______ the traffic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affecting B.blocking C.creating D.mating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9.As far as I see, this book has its own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merit B.signal C.visible D.swif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0.This tree is too _______ to be planted in this area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tremendous B.vigorous C.shy D.tende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1.This product is _______ to change without notic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despite B.evil C.subject D.crus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2.I don’t know how he can _______ himself for such conduc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justify B.locate C.rear D.swea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3.The stolen watch has been _______ to its own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retired B.pitched C.restored D.cur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4.It is _______ cold this winter in Xi’a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considerably B.tight C.naval D.moreove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5.It has been my _______ to meet with this acciden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journal B.reduction C.affect D.fat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6.Her smile _______ her secret even though she didn’t admit the fac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reviewed B.reversed C.responded D.reveal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7.He ________ that he could finish the job without any help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designed B.headed C.claimed D.preserv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8.Professor Li _______ his success to his moth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owns B.ruins C.owes D.roar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9.The election _______ for the State governor has begun this yea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campaign B.bolt C.hell D.immens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0.Anyone without _______ illness can do this simple job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mild B.mind C.mental D.men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1.Glass may _______ at high temperatur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profit B.pronounce C.sting D.mel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2.Silver _______ electricity far better than other material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equips B.strikes C.cracks D.conduct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3.Everyone is encouraged to _______ food or clothing for those who suffered a great deal in the flood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attribute B.distribute C.contribute D.drif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4.White teeth are a sharp _______ to black ski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content B.contract C.contrast D.contai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5.Tom is _______ about photography. He spends nearly all his money on i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justice B.innocent C.fierce D.crazy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6.We need help from the other countries. But we do not _______ on others for suppor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engage B.lean C.strip D.multiply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7.We will _______ the plan because of the cos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council B.journal C.damp D.oppos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8.Our train is _______ at Shanghai at seven o’clock this evening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due B.crystal C.cushion D.cooperatio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9.Her voice was _______ in the noise.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A. filled B.entertained C.enormous D.drown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0.He is very _______ in his family and never does anything against his wif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hence B.possess C.outer D.humble</w:t>
      </w:r>
    </w:p>
    <w:p>
      <w:pPr>
        <w:pStyle w:val="Style15"/>
        <w:spacing w:lineRule="atLeast" w:line="360"/>
        <w:rPr/>
      </w:pPr>
      <w:r>
        <w:rPr>
          <w:rFonts w:ascii="Arial" w:hAnsi="Arial" w:cs="Arial"/>
          <w:color w:val="111111"/>
          <w:sz w:val="18"/>
          <w:szCs w:val="18"/>
        </w:rPr>
        <w:t>答案：</w:t>
      </w:r>
      <w:r>
        <w:rPr>
          <w:rFonts w:cs="Arial" w:ascii="Arial" w:hAnsi="Arial"/>
          <w:color w:val="111111"/>
          <w:sz w:val="18"/>
          <w:szCs w:val="18"/>
        </w:rPr>
        <w:br/>
        <w:t>1.A 2.C 3.D 4.C 5.A 6.D 7.D 8.D 9.C 10.D 11.A 12.C 13.C 14.A 15.A 16.D 17.A 18.D 19.C 20.C 21.D 22.D 23.D 24.B 25.D 26.D 27.D 28.B 29.A 30.D 31.C 32.A 33.C 34.A 35.D 36.D 37.C 38.C 39.A 40.C 41.D 42.D 43.C 44.C 45.D 46.B 47.D 48.A 49.D 50.D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b/>
          <w:bCs/>
          <w:color w:val="FF3300"/>
          <w:sz w:val="18"/>
          <w:szCs w:val="18"/>
        </w:rPr>
        <w:t>Test 8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.I’m looking for the _______ section in today’s pap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column B.combination C.comb D.classifi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.Where can I _______ in the TV? Is the outlet right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plug B.paint C.shoot D.upse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.Please put your _______ on this application form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site B.silly C.shower D.signatur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.I bought a camera lens yesterday. Its _______ quality is excellen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picture B.suit C.stomach D.optica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.This dress is made of _______, isn’t it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nylon B.monument C.mutual D.no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6.Jack wants to be _______ when he grows up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a bar B.a cousin C.an opponent D.an astronau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7.She failed to call the office to _______ her appointmen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greet B.miss C.ruin D.cance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8.Which would you rather have the _______ chicken or the fish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fried B.ideal C.juice D.mai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9.What is the total circulation of this _______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leather B.pale C.journal D.wago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0.He gave us a very good description of the _______ of this university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lawyer B.orient C.layout D.ove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1.How much per gallon is this _______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poison B.pipe C.ox D.gasolin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2.I couldn’t hear the program because there was too much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grasp B.globe C.superior D.interferenc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3.Thanks for the advice, but this is something I have to _______ out myself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fulfill B.identify C.figure D.claim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4.Mary was seriously injured in a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collision B.geology C.manuscript D.poo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5.This 80-200mm zoom lens bears canon’s L designation, denoting a top-of-the-line lens built to extremely high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tolerances B.pitch C.possession D.purse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6.According to Mr. Green, this is a _______ problem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grand B.complicated C.owing D.powde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7.I’m going to call a _______ to repair my car this afternoo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mechanic B.host C.giant D.glanc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8.They have already _______ the telephone in their new hom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parceled B.spun C.installed D.retain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9.The roof has _______ in it, and the front steps need to be fixed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ants B.drums C.grains D.leak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0.He received four years of training in English and two years in English teaching.He is a _______ English instructo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responsible B.scared C.vast D.qualifi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1.You are very _______ to take the trouble to help me. I can not thank you enough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whisper B.vital C.thoughtful D.considerabl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2.What’s your favorite kind of music? Do you like _______ music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domestic B.classical C.existence D.featur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3.This nation is noted for its economic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uniform B.stability C.gulf D.democratic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4.He wants to _______ his appointment from Monday to Wednesda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transfer B.decay C.advance D.postpon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5.This is what I could do. There is no other _______ for m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sleeve B.residence C.burden D.alternativ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6.Our teacher always sees the _______ side of everything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spot B.negative C.efficient D.robo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7.If you want to make a call, first, pick up the _______,then deposit a coin in the slo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receiver B.speaker C.microphone D.hook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8.The service in this restaurant is not good. Even the _______ is very dirt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milk B.salad C.soup D.menu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9.I am _______ enough to make up my own mind. You do not need to teach m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young B.mature C.numerical D.guarante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0.I’m _______ you’ve made the right choic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bond B.confident C.double D.gravity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1.Kuwait is famous for its _________ resource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petroleum B.jar C.fame D.jaw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2.The doctor gave me a chest X-ray and _______ some medicine for m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prescribed B.floated C.drugged D.drif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3.Nobody believes he made such a foolish mistake. People say he is very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accurate B.actual C.experience D.caree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4.The _______ region is centered largely in the north of the countr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petrol B.mineral C.telescope D.wir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5.As soon as I complete my training here, I am going to be a _______ exper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sphere B.missile C.rod D.volum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6.I was crossing the street and was almost hit by an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ambulance B.amateur C.echo D.edito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7.How much do you know about the works of great _______ figures?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literary B.humour C.grammatical D.circula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8.The next time I buy a typewriter, I’m going to buy a _______ model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sulphur B.portable C.suspending D.tende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9.Your _______ for this paper is too long to be accepted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entrance B.guidance C.abstract D.represen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0.Water is as _______ to fish as air is to ma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obvious B.basin C.indispensable D.constan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1.His proposal is very _______. We do not need any explanatio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concrete B.loyal C.grey D.draf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2.This is a _______ computer, which we just bought for our research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detective B.luggage C.digital D.grav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3.The two pictures are _______. We don’t know which is the cop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dentical B.likely C.limited D.resembl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4.If you don’t want to wash your jacket, you may send it to a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participant B.planet C.laundry D.ribbo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5.If the _______ in the test is too small, we can not get a good resul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sample B.percent C.leisure D.fligh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6.I am very _______. You may tell me your suggestio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fog B.debate C.culture D.flexibl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7.This is a very big hotel and it can _______ more than 1,000 peopl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accommodate B.display C.faint D.loaf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8.Professor Li _______ in doing his experiment for nearly ten year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nsisted B.piled C.persisted D.spli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9.The new plan is _______ and everybody present agrees with i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feasible B.adventure C.appendix D.came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0.Please be _______. Your question is too general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limited B.narrow C.specific D.thorough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答案</w:t>
      </w:r>
      <w:r>
        <w:rPr>
          <w:rFonts w:cs="Arial" w:ascii="Arial" w:hAnsi="Arial"/>
          <w:color w:val="111111"/>
          <w:sz w:val="18"/>
          <w:szCs w:val="18"/>
        </w:rPr>
        <w:t>:</w:t>
        <w:br/>
        <w:t>1.D 2.A 3.D 4.D 5.A 6.D 7.D 8.A 9.C 10.C 11.D 12.D 13.C 14.A 15.A 16.B 17.A 18.C 19.D 20.D 21.C 22.B 23.B 24.D 25.D 26.B 27.A 28.D 29.B 30.B 31.A 32.A 33.A 34.B 35.B 36.A 37.A 38.B 39.C 40.C 41.A 42.C 43.A 44.C 45.A 46.D 47.A 48.C 49.A 50.C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b/>
          <w:bCs/>
          <w:color w:val="FF3300"/>
          <w:sz w:val="18"/>
          <w:szCs w:val="18"/>
        </w:rPr>
        <w:t>Test 9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1. You should keep calm during your _______ test. Do not be nervou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oral B.platform C.rude D.shiel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. Our guide gave us a detailed _______ of this painting but we still do not understand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authority B.interpretation C.instruction D.institutio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. Our _______ is London. But the plane took us to Pari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departure B.donkey C.destination D.discoun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. Generally speaking, there is always a generation _______ in every countr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gap B.break C.globe D.equality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. Careful planning and hard work will _______ our final succes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enclose B.ensure C.discharge D.deny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6. He _______ to his roommate for being so rude yesterda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worried B.doubted C.apologized D.dissolv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7. When you take a picture, you should _______ carefully to get a sharp pictur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focus B.object C.preserve D.fix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8. The Chinese food in the United States is usually _______ for American peopl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exchanged B.altered C.modified D.cook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9. There are _______ approaches to English teaching. But not all of them are equally efficient for our Chinese student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double B.joint C.orginate D.divers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0. He has a bad impression of his _______ in the offic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colleagues B.bullets C.barbers D.audienc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1. His eyes _______ with rage but he did not dare to say anything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flashed B.wicked C.voted D.protest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2. The list is arranged according to the _______ professions of the audienc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respective B.responsible C.resource D.resolutio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3. This is our _______. So you can do what you need to do her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substance B.schedule C.notice D.nou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4. That rich man has been dead for a long time but his ________ is still not known to the public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sausage B.shelf C.portion D.wil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5.I could have _______ such a situation but I didn’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forecast B.overcome C.shed D.urg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6.I prefer a _______ typewriter to an automatic on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mechanic B.manual C.merchant D.menta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7.If you want to stop for a moment, just press the ‘_______’ button on your tape record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toilet B.thumb C.violin D.paus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0.I have _______ three terrible English examinations this week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observed B.operated C.undergone D.suffer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1.This is a purely _______ problem, not a political on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additional B.advantage C.announce D.academic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2.The _______ TOEFL score for entering this program is 600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less B.sandy C.stain D.minimum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3.The best example of a paradox is the proverb ‘More _______, less speed’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haste B.range C.possession D.purs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4.This company provides a very good _______ service for its product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maintenance B.merit C.philosophy D.pigeo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5.There is more _______ in meat than in vegetable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dam B.protein C.cash D.bloody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6.Do not _______ in the exam. This will do you no good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coin B.disaster C.cheat D.resor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7.Because of the boring _______, we need to take a vacation every yea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routine B.surgery C.rifle D.sak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8.We need to _______ the purpose of the experiment agai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clarify B.cheek C.claim D.clap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29.I _______ great success for my study in this university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disgust B.proceed C.pioneer D.anticipat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0.From the _______ from this examination, we know it is too easy for the student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feedback B.frost C.outline D.overlook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1.He drove very fast to _______ that red ca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scatter B.overtake C.site D.sponso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2.Slides are sometimes called ________ film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whistle B.vigorous C.robot D.transparent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3.Professor Smith _______the most important part in his paper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omitted B.disputed C.designed D.chas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4.This knife is made of steel _______ and it can be used for a long tim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mixed B.alloy C.champion D.grasp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5.The theory of _______ was developed by Darwin and is now understood by nearly everybody in the world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determination B.distribution C.discipline D.evolutio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6.Mr. Green has recently been _______ to director of the president’s offic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pushed B.purchased C.promoted D.promised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7.We don’t think that his _______ ability has been well developed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possible B.potential C.underneath D.vita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8.Our _______ talks promise a good future for our cooperation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interior B.insurance C.initial D.invisibl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39.The _______ can help people to see very small object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metropolitan B.microphone C.microscope D.microwav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0.Physically we feel comfortable. But _______, we suffer a lo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psychologically B.moderately C.naturally D.precisely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1.Mary has a _______ view of our future. But nobody believes what she said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portable B.primary C.possession D.positive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2.Nobody knows his _______ for helping u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motive B.motion C.mood D.mora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3.Both sides agree to establish a _______ zone between the south and north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midst B.mild C.mention D.neutral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4.This is a _______ moment for our research. We should be careful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critical B.belt C.conscience D.coppe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5.This textbook is for the _______ students, not for the beginner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observation B.transportation C.advanced D.transfer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6.When I read the newspaper, I always read the _______ first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headlines B.headquarters C.heaven D.horizon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7.They _______ our house at $10,000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count B.vanish C.weave D.assess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8.When he studied at college, Jack was supported by a _______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treatment B.assistance C.scholarship D.protein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111111"/>
          <w:sz w:val="18"/>
          <w:szCs w:val="18"/>
        </w:rPr>
        <w:t>49.Even as _______, he made several wonderful inventions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a stock B.a representative C.an undergraduate D.a gulf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0.An emergency _______ is very important in case of fire.</w:t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A. exit B.deposit C.discharge D.elaborate</w:t>
      </w:r>
    </w:p>
    <w:p>
      <w:pPr>
        <w:pStyle w:val="Style15"/>
        <w:spacing w:lineRule="atLeast" w:line="360"/>
        <w:rPr/>
      </w:pPr>
      <w:r>
        <w:rPr>
          <w:rFonts w:ascii="Arial" w:hAnsi="Arial" w:cs="Arial"/>
          <w:color w:val="111111"/>
          <w:sz w:val="18"/>
          <w:szCs w:val="18"/>
        </w:rPr>
        <w:t>答案</w:t>
      </w:r>
      <w:r>
        <w:rPr>
          <w:rFonts w:cs="Arial" w:ascii="Arial" w:hAnsi="Arial"/>
          <w:color w:val="111111"/>
          <w:sz w:val="18"/>
          <w:szCs w:val="18"/>
        </w:rPr>
        <w:t>:</w:t>
        <w:br/>
        <w:t>1.A 2.B 3.C 4.A 5.B 6.C 7.A 8.C 9.D 10.A 11.A 12.A 13.B 14.D 15.A 16.B 17.D 18.D 19.A 20.C 21.D 22.D 23.A 24.A 25.B 26.C 27.A 28.A 29.D 30.A 31.B 32.D 33.A 34.B 35.D 36.C 37.B 38.C 39.C 40.A 41.D 42.A 43.D 44.A 45.C 46.A 47.D 48.C 49.C 50.A</w:t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Style15"/>
        <w:spacing w:lineRule="atLeast" w: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Style15"/>
        <w:spacing w:before="280" w:after="28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7"/>
      <w:gridCol w:w="6507"/>
    </w:tblGrid>
    <w:tr>
      <w:trPr>
        <w:trHeight w:val="611" w:hRule="atLeast"/>
      </w:trPr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www.exam8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23:00Z</dcterms:created>
  <dc:creator>User</dc:creator>
  <dc:description/>
  <cp:keywords/>
  <dc:language>en-US</dc:language>
  <cp:lastModifiedBy>User</cp:lastModifiedBy>
  <dcterms:modified xsi:type="dcterms:W3CDTF">2007-12-07T02:58:00Z</dcterms:modified>
  <cp:revision>2</cp:revision>
  <dc:subject/>
  <dc:title>Test1</dc:title>
</cp:coreProperties>
</file>